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color w:val="000000"/>
          <w:sz w:val="28"/>
          <w:szCs w:val="28"/>
          <w:u w:val="none"/>
        </w:rPr>
      </w:pPr>
      <w:r>
        <w:rPr>
          <w:rFonts w:cs="Cambria" w:ascii="Cambria" w:hAnsi="Cambria"/>
          <w:color w:val="000000"/>
          <w:sz w:val="28"/>
          <w:szCs w:val="28"/>
          <w:u w:val="none"/>
        </w:rPr>
      </w:r>
    </w:p>
    <w:p>
      <w:pPr>
        <w:pStyle w:val="Heading1"/>
        <w:rPr>
          <w:rFonts w:ascii="Cambria" w:hAnsi="Cambria" w:cs="Cambria"/>
          <w:color w:val="000000"/>
          <w:sz w:val="28"/>
          <w:szCs w:val="28"/>
          <w:u w:val="none"/>
        </w:rPr>
      </w:pPr>
      <w:r>
        <w:rPr>
          <w:rFonts w:cs="Cambria" w:ascii="Cambria" w:hAnsi="Cambria"/>
          <w:color w:val="000000"/>
          <w:sz w:val="28"/>
          <w:szCs w:val="28"/>
          <w:u w:val="none"/>
        </w:rPr>
        <w:t>ATO N.º 01/2020</w:t>
      </w:r>
    </w:p>
    <w:p>
      <w:pPr>
        <w:pStyle w:val="Heading1"/>
        <w:rPr>
          <w:rFonts w:ascii="Cambria" w:hAnsi="Cambria" w:cs="Cambria"/>
          <w:color w:val="000000"/>
          <w:sz w:val="28"/>
          <w:szCs w:val="28"/>
          <w:u w:val="none"/>
        </w:rPr>
      </w:pPr>
      <w:r>
        <w:rPr>
          <w:rFonts w:cs="Cambria" w:ascii="Cambria" w:hAnsi="Cambria"/>
          <w:color w:val="000000"/>
          <w:sz w:val="28"/>
          <w:szCs w:val="28"/>
          <w:u w:val="none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u w:val="none"/>
        </w:rPr>
      </w:pPr>
      <w:r>
        <w:rPr>
          <w:rFonts w:cs="Cambria" w:ascii="Cambria" w:hAnsi="Cambria"/>
          <w:color w:val="000000"/>
          <w:sz w:val="28"/>
          <w:szCs w:val="28"/>
          <w:u w:val="none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DISPÕE  SOBRE A  ALTERAÇÃO DO ANEXO I </w:t>
      </w:r>
    </w:p>
    <w:p>
      <w:pPr>
        <w:pStyle w:val="Normal"/>
        <w:rPr/>
      </w:pPr>
      <w:r>
        <w:rPr>
          <w:rFonts w:eastAsia="Georgia"/>
        </w:rPr>
        <w:t xml:space="preserve">                                                                    </w:t>
      </w:r>
      <w:r>
        <w:rPr/>
        <w:t>DO PLANO ANUAL DE AUDITORIA INTERNA</w:t>
      </w:r>
    </w:p>
    <w:p>
      <w:pPr>
        <w:pStyle w:val="Normal"/>
        <w:rPr/>
      </w:pPr>
      <w:r>
        <w:rPr>
          <w:rFonts w:eastAsia="Georgia"/>
        </w:rPr>
        <w:t xml:space="preserve">                                                                    </w:t>
      </w:r>
      <w:r>
        <w:rPr/>
        <w:t xml:space="preserve">PARA    O     EXERCÍCIO   DE  2020    E        DÁ    </w:t>
      </w:r>
    </w:p>
    <w:p>
      <w:pPr>
        <w:pStyle w:val="Normal"/>
        <w:rPr/>
      </w:pPr>
      <w:r>
        <w:rPr>
          <w:rFonts w:eastAsia="Georgia"/>
        </w:rPr>
        <w:t xml:space="preserve">                                                                    </w:t>
      </w:r>
      <w:r>
        <w:rPr/>
        <w:t>OUTRAS PROVIDÊNCIAS.</w:t>
      </w:r>
    </w:p>
    <w:p>
      <w:pPr>
        <w:pStyle w:val="Normal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</w:r>
    </w:p>
    <w:p>
      <w:pPr>
        <w:pStyle w:val="Normal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>A Unidade de Controle Interno da Prefeitura Municipal-MT de Paranatinga-MT, no uso de suas atribuições que lhe confere, e de acordo com Resolução Normativa n.º 26/2014 e 33/2012 TCE/MT, resolve: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SIDERANDO, a Resolução Normativa n.º 26/2014 TP – Requisitos necessários e conceitos para a estrutura de referência do Sistema de Controle Interno dos fiscalizados, bem como, de competência exclusiva da Unidade Central de Controle Interno a elaboração, aprovação, modificação e execução do seu Plano Anual de Auditoria Interna – PAAI.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>CONSIDERANDO, que o sistema de Controle Interno do Poder Executivo Municipal utiliza como técnicas de trabalho, para a consecução de suas finalidades, as auditorias.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SIDERANDO, a obrigatoriedade de avaliação e fiscalização dos processos de contratação e execução dos correlatos contratos relacionados ao enfrentamento do COVID19, conforme recomendação n.º 009/2020/MPE/MT.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SIDERANDO, a Resolução Normativa n.º 04/2020 do TCE/MT, que dispõe sobre os procedimentos de contabilização, transparência e prestação de contas dos atos de gestão e/ou de governo no enfrentamento da Emergência de Saúde Pública decorrente do Coronavírus – COVID-19.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SIDERANDO, a suspensão das Auditorias de Gestão Financeira e Nível de Entidade, em razão do agravamento da pandemia acarretado pelo coronavírus – COVID-19, conforme Ofício n.º 36/2020/GABPRES/TCE/MT.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SOLVE:</w:t>
        <w:tab/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>Art. 1º - Alterar o anexo I do PAAI – Plano Anual de Auditoria Interna do Município de Paranatinga-MT, com as seguintes metas: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NEXO I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30"/>
        <w:gridCol w:w="1272"/>
        <w:gridCol w:w="1320"/>
        <w:gridCol w:w="14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ni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minhamento do Relatório Técnico com Parecer da Unidade de Controle Interno relativo às Contas de Gestão/201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2/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</w:rPr>
              <w:t>Encaminhamento do Relatório Técnico com parecer da Unidade de Controle Interno relativo às contas anuais de governo do município-201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2/2020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1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ditoria de avaliação de controles internos referente a Logística de Medicamentos – Farmácia Básica Municipal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02/2020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0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</w:rPr>
              <w:t>Encaminhamento de Relatório Técnico com Parecer da Unidade de Controle Interno Contas de Gestão 1º semestre de 202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07/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r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minhamento de Relatório de Acompanhamento do Plano de Ação dos controles internos na atividade PNAE (Programa Nacional de Alimentação Escolar). Projeto Aprimora do TCE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2/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praz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minhamento de Relatório de Acompanhamento do Plano de Ação dos controles internos administrativos voltados a logística de medicamentos. Projeto Aprimora do TCE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2/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praz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minhamento de Relatório de Acompanhamento do Plano de Ação dos controles da Gestão de Frotas municipal. Projeto Aprimora do TCE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12/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praz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minhamento de Relatório de Acompanhamento do Plano de Ação dos Controles Internos na gestão de Contratações Públicas. Projeto Aprimora do TCE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12/2020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prazo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minhamento de Relatório de Acompanhamento do Plano de Ação dos Controles Internos da Gestão Financeira – Projeto Aprimora do TCE/M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12/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praz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minhamento de Relatório de Acompanhamento do Plano de Ação dos Controles Internos Nível de Entidade – Projeto Aprimora do TCE/M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12/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praz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ificação/pareceres nos processos de Atos de Pessoal (Posse de Concursos Públicos, Contratações temporárias, rescisões, demissões etc)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1/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r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omitant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ompanhamento/verificação do Sistema de transparência e acesso a informações da Prefeitur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1/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r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omitant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mpanhamento/verificação no Sistema APLIC 2019/202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1/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r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omitant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mpanhamento periódico dos gastos com pessoal, saúde, educação e fundeb 60%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1/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r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omitant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mpanhamento/verificações nos processos licitatórios conforme conveniência da UMCI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1/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r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omitant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ções/Auditoria nos demais setores da Administração Municipal, serão realizados conforme conveniência da UMCI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1/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r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omitant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oria nos procedimentos de aquisições, contratações públicas, ingressos de recursos, contabilizações, transparência, prestação de contas oriundos do enfrentamento ao COVID-1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08/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prazo</w:t>
            </w:r>
          </w:p>
        </w:tc>
      </w:tr>
    </w:tbl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354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Paranatinga-MT,  13 de agosto de 2020</w:t>
      </w:r>
    </w:p>
    <w:p>
      <w:pPr>
        <w:pStyle w:val="TextBodyIndent"/>
        <w:ind w:left="354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354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416" w:firstLine="708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</w:r>
    </w:p>
    <w:p>
      <w:pPr>
        <w:pStyle w:val="Normal"/>
        <w:ind w:left="2832" w:firstLine="708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>Edson Paulo dos Santos</w:t>
      </w:r>
    </w:p>
    <w:p>
      <w:pPr>
        <w:pStyle w:val="Normal"/>
        <w:ind w:left="2124" w:firstLine="708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</w:t>
      </w:r>
      <w:r>
        <w:rPr>
          <w:rFonts w:cs="Tahoma" w:ascii="Cambria" w:hAnsi="Cambria"/>
          <w:color w:val="000000"/>
          <w:sz w:val="22"/>
          <w:szCs w:val="22"/>
        </w:rPr>
        <w:t>Controlador Interno</w:t>
      </w:r>
    </w:p>
    <w:p>
      <w:pPr>
        <w:pStyle w:val="Normal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</w:t>
      </w:r>
      <w:r>
        <w:rPr>
          <w:rFonts w:cs="Tahoma" w:ascii="Cambria" w:hAnsi="Cambria"/>
          <w:color w:val="000000"/>
          <w:sz w:val="22"/>
          <w:szCs w:val="22"/>
        </w:rPr>
        <w:t>Portaria 153/2016</w:t>
      </w:r>
    </w:p>
    <w:p>
      <w:pPr>
        <w:pStyle w:val="Normal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624" w:footer="4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nd:.  Avenida Brasil – 1900 – centro – Paranatinga - MT – Fone: 66.3573-132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ww.paranating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5pt;margin-top:-6.7pt;width:64.25pt;height:6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9788293" r:id="rId1"/>
      </w:object>
    </w:r>
    <w:r>
      <w:rPr>
        <w:sz w:val="28"/>
        <w:szCs w:val="28"/>
      </w:rPr>
      <w:t>ESTADO DE MATO GROSSO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REFEITURA MUNICIPAL DE PARANATINGA</w:t>
    </w:r>
  </w:p>
  <w:p>
    <w:pPr>
      <w:pStyle w:val="Normal"/>
      <w:jc w:val="center"/>
      <w:rPr/>
    </w:pPr>
    <w:r>
      <w:rPr>
        <w:b/>
        <w:bCs/>
        <w:sz w:val="28"/>
        <w:szCs w:val="28"/>
      </w:rPr>
      <w:t>UNIDADE DE CONTROLE INTERNO</w:t>
    </w:r>
  </w:p>
  <w:p>
    <w:pPr>
      <w:pStyle w:val="Normal"/>
      <w:jc w:val="center"/>
      <w:rPr>
        <w:b/>
        <w:b/>
        <w:bCs/>
        <w:sz w:val="18"/>
        <w:szCs w:val="18"/>
      </w:rPr>
    </w:pPr>
    <w:hyperlink r:id="rId3">
      <w:r>
        <w:rPr>
          <w:rStyle w:val="InternetLink"/>
          <w:b/>
          <w:bCs/>
          <w:sz w:val="18"/>
          <w:szCs w:val="18"/>
        </w:rPr>
        <w:t>controladoriaptga@gmail.com</w:t>
      </w:r>
    </w:hyperlink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eorgia" w:hAnsi="Georgia" w:eastAsia="Times New Roman" w:cs="Georgi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Georgia" w:hAnsi="Georgia" w:cs="Georgia"/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color w:val="auto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ntroladoriaptg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33:00Z</dcterms:created>
  <dc:creator>Tribunal de Contas do Estado - RS</dc:creator>
  <dc:description/>
  <cp:keywords/>
  <dc:language>en-US</dc:language>
  <cp:lastModifiedBy>edson santos</cp:lastModifiedBy>
  <cp:lastPrinted>2016-08-30T14:35:00Z</cp:lastPrinted>
  <dcterms:modified xsi:type="dcterms:W3CDTF">2020-08-13T12:52:00Z</dcterms:modified>
  <cp:revision>672</cp:revision>
  <dc:subject/>
  <dc:title>Unidade Central  de Controle Interno</dc:title>
</cp:coreProperties>
</file>