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TÓRIO DE RECOMENDA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.º 09/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SUNTO</w:t>
      </w:r>
      <w:r>
        <w:rPr>
          <w:rFonts w:cs="Times New Roman" w:ascii="Times New Roman" w:hAnsi="Times New Roman"/>
          <w:sz w:val="28"/>
          <w:szCs w:val="28"/>
        </w:rPr>
        <w:t>: Contratos e Fiscal de Contrato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PONSÁVEL</w:t>
      </w:r>
      <w:r>
        <w:rPr>
          <w:rFonts w:cs="Times New Roman" w:ascii="Times New Roman" w:hAnsi="Times New Roman"/>
          <w:sz w:val="28"/>
          <w:szCs w:val="28"/>
        </w:rPr>
        <w:t>: Prefeito e Secretários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CRIÇÃO</w:t>
      </w:r>
      <w:r>
        <w:rPr>
          <w:rFonts w:cs="Times New Roman" w:ascii="Times New Roman" w:hAnsi="Times New Roman"/>
          <w:sz w:val="28"/>
          <w:szCs w:val="28"/>
        </w:rPr>
        <w:t xml:space="preserve">: Recomendação da Unidade Municipal de Controle Interno, referente a Contratos e Fiscal de Contratos. </w:t>
      </w:r>
    </w:p>
    <w:p>
      <w:pPr>
        <w:pStyle w:val="Normal"/>
        <w:rPr>
          <w:rFonts w:ascii="Cambria" w:hAnsi="Cambria" w:cs="Tahoma"/>
          <w:b/>
          <w:b/>
          <w:color w:val="000000"/>
          <w:sz w:val="28"/>
          <w:szCs w:val="24"/>
        </w:rPr>
      </w:pPr>
      <w:r>
        <w:rPr>
          <w:rFonts w:cs="Tahoma" w:ascii="Cambria" w:hAnsi="Cambria"/>
          <w:b/>
          <w:color w:val="000000"/>
          <w:sz w:val="28"/>
          <w:szCs w:val="24"/>
        </w:rPr>
      </w:r>
    </w:p>
    <w:p>
      <w:pPr>
        <w:pStyle w:val="Normal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Unicidade Municipal de Controle Interno da Prefeitura Municipal, no uso das atribuições que lhes são conferidas pela Lei Municipal n.º 1.012/2013, vem através deste relatório fazer algumas recomendações e/ou alertas aos responsáveis mencionados acima e aos demais responsáveis referente a CONTRATOS E FISCAL DE CONTRATOS, e também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Considerando</w:t>
      </w:r>
      <w:r>
        <w:rPr>
          <w:rFonts w:cs="Times New Roman" w:ascii="Times New Roman" w:hAnsi="Times New Roman"/>
          <w:szCs w:val="28"/>
        </w:rPr>
        <w:t xml:space="preserve"> o determinado no Artigo 31 e 74 da Constituição Federal do Brasil de 1988, e para cumprir com os princípios constitucionais e legai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222222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222222"/>
          <w:szCs w:val="28"/>
          <w:shd w:fill="FFFFFF" w:val="clear"/>
        </w:rPr>
        <w:t>Considerando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 a Lei n.º 8.666/93 de Licitações em seus artigos 58, 67 e 73, que estabelece o poder e dever da Administração em fiscalizar os contratos administrativos;</w:t>
      </w:r>
    </w:p>
    <w:p>
      <w:pPr>
        <w:pStyle w:val="TextBodyIndent"/>
        <w:ind w:hanging="0"/>
        <w:rPr>
          <w:rFonts w:ascii="Times New Roman" w:hAnsi="Times New Roman" w:cs="Times New Roman"/>
          <w:color w:val="222222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222222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222222"/>
          <w:szCs w:val="28"/>
          <w:shd w:fill="FFFFFF" w:val="clear"/>
        </w:rPr>
        <w:t>Considerando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>, o disciplinado na Instrução Normativa SCL nº 006/2011-001, que normatiza os procedimentos de acompanhamento. Controle e fiscalização dos contratos;</w:t>
      </w:r>
    </w:p>
    <w:p>
      <w:pPr>
        <w:pStyle w:val="TextBodyIndent"/>
        <w:ind w:hanging="0"/>
        <w:rPr>
          <w:rFonts w:ascii="Times New Roman" w:hAnsi="Times New Roman" w:cs="Times New Roman"/>
          <w:color w:val="222222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Considerando</w:t>
      </w:r>
      <w:r>
        <w:rPr>
          <w:rFonts w:cs="Times New Roman" w:ascii="Times New Roman" w:hAnsi="Times New Roman"/>
          <w:szCs w:val="28"/>
        </w:rPr>
        <w:t xml:space="preserve"> a finalidade precípua de cumprir com os princípios constitucionais da legalidade, moralidade, impessoalidade e transparência como também de se evitar sanções futuras aos Gestores Municipais por parte do tribunal de Contas do Estado de Mato Grosso – TCE/MT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Considerando</w:t>
      </w:r>
      <w:r>
        <w:rPr>
          <w:rFonts w:cs="Times New Roman" w:ascii="Times New Roman" w:hAnsi="Times New Roman"/>
          <w:szCs w:val="28"/>
        </w:rPr>
        <w:t xml:space="preserve"> o Plano Anual de Auditoria Interna da Unidade Central de Controle Interno e Resoluções Normativa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– DA FISCALIZAÇÃO DA EXECUÇÃO DOS CONTRATO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– De acordo com a Lei n.º 8.666/1993, artigos 58, 67 e 73, temos o seguinte:</w:t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Web"/>
        <w:shd w:fill="FFFFFF" w:val="clear"/>
        <w:spacing w:before="0" w:after="100"/>
        <w:ind w:left="2832" w:hanging="0"/>
        <w:rPr>
          <w:i/>
          <w:i/>
          <w:iCs/>
          <w:color w:val="222222"/>
        </w:rPr>
      </w:pPr>
      <w:r>
        <w:rPr>
          <w:i/>
          <w:iCs/>
          <w:color w:val="222222"/>
        </w:rPr>
        <w:t>Art. 58. O regime jurídico dos contratos administrativos instituído por esta Lei confere à Administração, em relação a eles, a prerrogativa de:</w:t>
      </w:r>
    </w:p>
    <w:p>
      <w:pPr>
        <w:pStyle w:val="NormalWeb"/>
        <w:shd w:fill="FFFFFF" w:val="clear"/>
        <w:spacing w:before="0" w:after="100"/>
        <w:ind w:left="2832" w:hanging="0"/>
        <w:rPr>
          <w:i/>
          <w:i/>
          <w:iCs/>
          <w:color w:val="222222"/>
          <w:sz w:val="2"/>
          <w:szCs w:val="2"/>
        </w:rPr>
      </w:pPr>
      <w:r>
        <w:rPr>
          <w:i/>
          <w:iCs/>
          <w:color w:val="222222"/>
          <w:sz w:val="2"/>
          <w:szCs w:val="2"/>
        </w:rPr>
      </w:r>
    </w:p>
    <w:p>
      <w:pPr>
        <w:pStyle w:val="NormalWeb"/>
        <w:shd w:fill="FFFFFF" w:val="clear"/>
        <w:spacing w:before="0" w:after="100"/>
        <w:ind w:left="2124" w:firstLine="708"/>
        <w:rPr>
          <w:i/>
          <w:i/>
          <w:iCs/>
          <w:color w:val="222222"/>
        </w:rPr>
      </w:pPr>
      <w:r>
        <w:rPr>
          <w:i/>
          <w:iCs/>
          <w:color w:val="222222"/>
        </w:rPr>
        <w:t>III – fiscalizar-lhes a execução;</w:t>
      </w:r>
    </w:p>
    <w:p>
      <w:pPr>
        <w:pStyle w:val="NormalWeb"/>
        <w:shd w:fill="FFFFFF" w:val="clear"/>
        <w:spacing w:before="0" w:after="100"/>
        <w:ind w:left="2124" w:firstLine="708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Web"/>
        <w:shd w:fill="FFFFFF" w:val="clear"/>
        <w:spacing w:before="0" w:after="100"/>
        <w:ind w:left="2832" w:hanging="0"/>
        <w:rPr>
          <w:i/>
          <w:i/>
          <w:iCs/>
          <w:color w:val="222222"/>
        </w:rPr>
      </w:pPr>
      <w:r>
        <w:rPr>
          <w:i/>
          <w:iCs/>
          <w:color w:val="222222"/>
        </w:rPr>
        <w:t>Art. 67. A execução do contrato deverá ser acompanhada e fiscalizada por um representante da Administração especialmente designado, permitida a contratação de terceiros para assisti-lo e subsidiá-lo de informações pertinentes a essa atribuição.</w:t>
      </w:r>
    </w:p>
    <w:p>
      <w:pPr>
        <w:pStyle w:val="NormalWeb"/>
        <w:shd w:fill="FFFFFF" w:val="clear"/>
        <w:spacing w:before="0" w:after="100"/>
        <w:ind w:left="2832" w:hanging="0"/>
        <w:rPr>
          <w:i/>
          <w:i/>
          <w:iCs/>
          <w:color w:val="222222"/>
          <w:sz w:val="2"/>
          <w:szCs w:val="2"/>
        </w:rPr>
      </w:pPr>
      <w:r>
        <w:rPr>
          <w:i/>
          <w:iCs/>
          <w:color w:val="222222"/>
          <w:sz w:val="2"/>
          <w:szCs w:val="2"/>
        </w:rPr>
      </w:r>
    </w:p>
    <w:p>
      <w:pPr>
        <w:pStyle w:val="NormalWeb"/>
        <w:shd w:fill="FFFFFF" w:val="clear"/>
        <w:spacing w:before="0" w:after="100"/>
        <w:ind w:left="2832" w:hanging="0"/>
        <w:rPr>
          <w:i/>
          <w:i/>
          <w:iCs/>
          <w:color w:val="222222"/>
        </w:rPr>
      </w:pPr>
      <w:r>
        <w:rPr>
          <w:i/>
          <w:iCs/>
          <w:color w:val="222222"/>
        </w:rPr>
        <w:t>§ 1º O representante da Administração anotará em registro próprio todas as ocorrências relacionadas com a execução do contrato, determinando o que for necessário à regularização das faltas ou defeitos observados.</w:t>
      </w:r>
    </w:p>
    <w:p>
      <w:pPr>
        <w:pStyle w:val="NormalWeb"/>
        <w:shd w:fill="FFFFFF" w:val="clear"/>
        <w:spacing w:before="0" w:after="100"/>
        <w:ind w:left="2832" w:hanging="0"/>
        <w:rPr>
          <w:i/>
          <w:i/>
          <w:iCs/>
          <w:color w:val="222222"/>
          <w:sz w:val="2"/>
          <w:szCs w:val="2"/>
        </w:rPr>
      </w:pPr>
      <w:r>
        <w:rPr>
          <w:i/>
          <w:iCs/>
          <w:color w:val="222222"/>
          <w:sz w:val="2"/>
          <w:szCs w:val="2"/>
        </w:rPr>
      </w:r>
    </w:p>
    <w:p>
      <w:pPr>
        <w:pStyle w:val="NormalWeb"/>
        <w:shd w:fill="FFFFFF" w:val="clear"/>
        <w:spacing w:before="0" w:after="100"/>
        <w:ind w:left="2832" w:hanging="0"/>
        <w:rPr>
          <w:color w:val="222222"/>
        </w:rPr>
      </w:pPr>
      <w:r>
        <w:rPr>
          <w:i/>
          <w:iCs/>
          <w:color w:val="222222"/>
        </w:rPr>
        <w:t>§ 2º As decisões e providências que ultrapassarem a competência do representante deverão ser solicitadas a seus superiores em tempo hábil para a adoção das medidas convenientes.</w:t>
      </w:r>
    </w:p>
    <w:p>
      <w:pPr>
        <w:pStyle w:val="NormalWeb"/>
        <w:shd w:fill="FFFFFF" w:val="clear"/>
        <w:spacing w:before="0" w:after="100"/>
        <w:rPr>
          <w:rFonts w:ascii="Merriweather;Cambria" w:hAnsi="Merriweather;Cambria" w:cs="Merriweather;Cambria"/>
          <w:i/>
          <w:i/>
          <w:iCs/>
          <w:color w:val="222222"/>
          <w:sz w:val="29"/>
          <w:szCs w:val="29"/>
        </w:rPr>
      </w:pPr>
      <w:r>
        <w:rPr>
          <w:rFonts w:cs="Merriweather;Cambria" w:ascii="Merriweather;Cambria" w:hAnsi="Merriweather;Cambria"/>
          <w:i/>
          <w:iCs/>
          <w:color w:val="222222"/>
          <w:sz w:val="29"/>
          <w:szCs w:val="29"/>
        </w:rPr>
      </w:r>
    </w:p>
    <w:p>
      <w:pPr>
        <w:pStyle w:val="NormalWeb"/>
        <w:shd w:fill="FFFFFF" w:val="clear"/>
        <w:spacing w:before="0" w:after="100"/>
        <w:ind w:left="2832" w:hanging="0"/>
        <w:rPr>
          <w:color w:val="222222"/>
        </w:rPr>
      </w:pPr>
      <w:r>
        <w:rPr>
          <w:i/>
          <w:iCs/>
          <w:color w:val="222222"/>
        </w:rPr>
        <w:t>Art. 73. Executado o contrato, o seu objeto será recebido:</w:t>
      </w:r>
    </w:p>
    <w:p>
      <w:pPr>
        <w:pStyle w:val="NormalWeb"/>
        <w:shd w:fill="FFFFFF" w:val="clear"/>
        <w:spacing w:before="0" w:after="100"/>
        <w:ind w:left="2124" w:firstLine="708"/>
        <w:rPr>
          <w:i/>
          <w:i/>
          <w:iCs/>
          <w:color w:val="222222"/>
          <w:sz w:val="2"/>
          <w:szCs w:val="2"/>
        </w:rPr>
      </w:pPr>
      <w:r>
        <w:rPr>
          <w:i/>
          <w:iCs/>
          <w:color w:val="222222"/>
          <w:sz w:val="2"/>
          <w:szCs w:val="2"/>
        </w:rPr>
      </w:r>
    </w:p>
    <w:p>
      <w:pPr>
        <w:pStyle w:val="NormalWeb"/>
        <w:shd w:fill="FFFFFF" w:val="clear"/>
        <w:spacing w:before="0" w:after="100"/>
        <w:ind w:left="2124" w:firstLine="708"/>
        <w:rPr>
          <w:color w:val="222222"/>
        </w:rPr>
      </w:pPr>
      <w:r>
        <w:rPr>
          <w:i/>
          <w:iCs/>
          <w:color w:val="222222"/>
        </w:rPr>
        <w:t>I – Em se tratando de obras e serviços:</w:t>
      </w:r>
    </w:p>
    <w:p>
      <w:pPr>
        <w:pStyle w:val="NormalWeb"/>
        <w:shd w:fill="FFFFFF" w:val="clear"/>
        <w:spacing w:before="0" w:after="100"/>
        <w:ind w:left="2832" w:hanging="0"/>
        <w:rPr>
          <w:i/>
          <w:i/>
          <w:iCs/>
          <w:color w:val="222222"/>
          <w:sz w:val="10"/>
          <w:szCs w:val="10"/>
        </w:rPr>
      </w:pPr>
      <w:r>
        <w:rPr>
          <w:i/>
          <w:iCs/>
          <w:color w:val="222222"/>
          <w:sz w:val="10"/>
          <w:szCs w:val="10"/>
        </w:rPr>
      </w:r>
    </w:p>
    <w:p>
      <w:pPr>
        <w:pStyle w:val="NormalWeb"/>
        <w:shd w:fill="FFFFFF" w:val="clear"/>
        <w:spacing w:before="0" w:after="100"/>
        <w:ind w:left="2832" w:hanging="0"/>
        <w:rPr>
          <w:color w:val="222222"/>
        </w:rPr>
      </w:pPr>
      <w:r>
        <w:rPr>
          <w:i/>
          <w:iCs/>
          <w:color w:val="222222"/>
        </w:rPr>
        <w:t>a) provisoriamente, pelo responsável por seu acompanhamento e fiscalização, mediante termo circunstanciado, assinado pelas partes em até 15 (quinze) dias da comunicação escrita do contratado;</w:t>
      </w:r>
    </w:p>
    <w:p>
      <w:pPr>
        <w:pStyle w:val="NormalWeb"/>
        <w:shd w:fill="FFFFFF" w:val="clear"/>
        <w:spacing w:before="0" w:after="100"/>
        <w:ind w:left="2832" w:hanging="0"/>
        <w:rPr>
          <w:color w:val="222222"/>
        </w:rPr>
      </w:pPr>
      <w:r>
        <w:rPr>
          <w:i/>
          <w:iCs/>
          <w:color w:val="222222"/>
        </w:rPr>
        <w:t>b) definitivamente, por servidor ou comissão designada pela autoridade competente, mediante termo circunstanciado, assinado pelas partes, após o decurso do prazo de observação, ou vistoria que comprove a adequação do objeto aos termos contratuais, observado o disposto no art. 69 desta Lei.” (BRASIL, Lei nº. 8666/93)</w:t>
      </w:r>
    </w:p>
    <w:p>
      <w:pPr>
        <w:pStyle w:val="NormalWeb"/>
        <w:shd w:fill="FFFFFF" w:val="clear"/>
        <w:spacing w:before="0" w:after="100"/>
        <w:ind w:left="2124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hd w:fill="FFFFFF" w:val="clear"/>
        <w:spacing w:before="0" w:after="1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ab/>
        <w:t xml:space="preserve">A interpretação conjunta das normas jurídicas descritas acima aponta para a obrigatoriedade (poder-dever) do município em acompanhar e fiscalizar a execução dos contratos. Para concretizar tal desiderato, o art. 67 traz a necessidade desse acompanhamento e fiscalização ser realizada por um representante da Administração, designado por pessoa competente, geralmente o ordenador de despesas. </w:t>
      </w:r>
    </w:p>
    <w:p>
      <w:pPr>
        <w:pStyle w:val="NormalWeb"/>
        <w:shd w:fill="FFFFFF" w:val="clear"/>
        <w:spacing w:before="0" w:after="1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ab/>
        <w:t>O agente designado para acompanhar e fiscalizar o contrato deve agir de forma pró-ativa e preventiva observando o cumprimento, pela Contratada, do estipulado em sua proposta e das regras previstas no instrumento contratual, bem como o estipulado no processo licitatório, a fim de que a Administração pública concretize os resultados esperados e que o objeto do contrato atenda às suas necessidades da maneira mais vantajosa possível, respeitando a boa técnica e a economia do órgão Contratante.</w:t>
      </w:r>
    </w:p>
    <w:p>
      <w:pPr>
        <w:pStyle w:val="TextBodyIndent"/>
        <w:ind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>2 – DO PLANEJAMENTO DA FISCALIZAÇÃ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 – Todo e qualquer contrato administrativo é obrigatório a nomeação do fiscal de contrato, e cabe a administração formalizar tais etapas do planejamento:</w:t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ignação do fiscal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hecimento do objeto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lano de fiscalização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8"/>
        </w:rPr>
        <w:t>Proposição de correções no contrato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união inicial com o fiscalizado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mas e momentos da designação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ignação de titular e suplente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missão de fiscalização ou designação de mais de um fiscal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ignação de um fiscal para mais de um contrato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ignação específica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uxilio e assistência de terceiro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DESIGNAÇÃO DO FISCAL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Designação</w:t>
      </w:r>
    </w:p>
    <w:p>
      <w:pPr>
        <w:pStyle w:val="TextBodyIndent"/>
        <w:ind w:left="78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A designação do fiscal de contrato tem que ser formal, por meio de portaria, devidamente publicada, e o profissional designado deve estar habilitado para as atividades de acompanhamento e fiscalização da execução do objeto contratado, (</w:t>
      </w:r>
      <w:r>
        <w:rPr>
          <w:rFonts w:cs="Times New Roman" w:ascii="Times New Roman" w:hAnsi="Times New Roman"/>
          <w:b/>
          <w:bCs/>
          <w:szCs w:val="28"/>
        </w:rPr>
        <w:t>Acórdão 1192/2014 TCE/MT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Indent"/>
        <w:ind w:left="114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dministração deve designar, de forma específica e transparente, um servidor para acompanhar e fiscalizar a execução de Ata de Registro de Preços (ARP), devendo dar-lhe ciência da atribuição do encargo, sendo recomendável que o servidor designado seja alguém que esteja lotado no setor em que o serviço for prestado, visando conferir maior efetividade à fiscalização. A inexistência de fiscalização, decorrente de designação de servidor de outro setor totalmente alheio à execução de ARP e de falta de transparência no ato de designação, constitui irregularidade grave, (</w:t>
      </w:r>
      <w:r>
        <w:rPr>
          <w:rFonts w:cs="Times New Roman" w:ascii="Times New Roman" w:hAnsi="Times New Roman"/>
          <w:b/>
          <w:bCs/>
          <w:sz w:val="28"/>
          <w:szCs w:val="28"/>
        </w:rPr>
        <w:t>Acórdão n.º 33/2018 TCE/M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Perfil do Fiscal – Intrínsecos</w:t>
      </w:r>
    </w:p>
    <w:p>
      <w:pPr>
        <w:pStyle w:val="TextBodyIndent"/>
        <w:ind w:left="78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Conhecimento sobre objet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Conhecimento sobre normas interna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Capacidade de planejamento e sistematizaçã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Relacionamento interpessoal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Proatividade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Formação em nível superior, se necessári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Reputação ético-profissional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Não possuir histórico funcional desabonador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Não responder a PAD, Sindicância, TCE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Não possuir condenação criminal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Não possuir contas julgadas irregulare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Imparcialidade – Impedimento e Suspeiçã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Independência – Segregação de funções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mpedimento</w:t>
      </w:r>
    </w:p>
    <w:p>
      <w:pPr>
        <w:pStyle w:val="TextBodyIndent"/>
        <w:ind w:left="78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Relação de parentesco com o contrat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Relação comercial ou de trabalho com contratad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Suspeição</w:t>
      </w:r>
    </w:p>
    <w:p>
      <w:pPr>
        <w:pStyle w:val="TextBodyIndent"/>
        <w:ind w:left="78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Amigo íntimo ou inimigo do contratad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Relação de débito ou crédito junto ao contratad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Qualquer outro tipo de interesse, direto ou indireto, junto ao contratad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Segregação de função</w:t>
      </w:r>
    </w:p>
    <w:p>
      <w:pPr>
        <w:pStyle w:val="TextBodyIndent"/>
        <w:ind w:left="78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incípio básico do controle intern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unções de autorização, aprovação e pagament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ermite controle cruzado das operações</w:t>
      </w:r>
    </w:p>
    <w:p>
      <w:pPr>
        <w:pStyle w:val="TextBodyIndent"/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Vedação</w:t>
      </w:r>
    </w:p>
    <w:p>
      <w:pPr>
        <w:pStyle w:val="TextBodyIndent"/>
        <w:ind w:left="78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É vedada a designação de secretário municipal para atuar como fiscal de contrato administrativo, por figurar afronta ao princípio da segregação de funções, fragilizando a fiscalização e o acompanhamento do objeto contratual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O atesto em notas fiscais, por secretário municipal, no recebimento de produtos e serviços referentes à secretaria sob sua gestão, ofende o princípio da segregação de funções, pois se trata de atribuição de fiscal de contratos. A Administração Pública deve segregar as funções de aprovação, execução e controle de operações, de modo que nenhuma pessoa possa ter completa autoridade sobre uma parcela significativa de qualquer transação, possibilitando a realização de uma verificação cruzada, (</w:t>
      </w: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</w:rPr>
        <w:t>Acórdão 552/2018 TCE/MT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).</w:t>
      </w:r>
    </w:p>
    <w:p>
      <w:pPr>
        <w:pStyle w:val="TextBodyIndent"/>
        <w:ind w:left="1080" w:hanging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>3.1 – Acompanhamento e fiscalização da execução de objeto contratual. Designação formal de fiscal de contrato. Comprovação de atuação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A designação formal em portaria para que servidor atue como fiscal de contratos não é suficiente para atender ao acompanhamento e fiscalização da execução contratual exigidos no artigo 67 da Lei 8.666/93, sendo necessários, ainda, a comprovação de atuação do fiscal por meio de relatórios ou livro de ocorrências, em que indique o cumprimento do objeto e dos prazos contratuais e os incidentes relacionados com a execução contratual, determinando ou recomendando soluções para a regularização de faltas ou defeitos observados, (</w:t>
      </w:r>
      <w:r>
        <w:rPr>
          <w:rFonts w:cs="Times New Roman" w:ascii="Times New Roman" w:hAnsi="Times New Roman"/>
          <w:b/>
          <w:bCs/>
          <w:szCs w:val="28"/>
        </w:rPr>
        <w:t>Acórdão n.º 1291/2014 TCE/MT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Cs w:val="28"/>
        </w:rPr>
        <w:t xml:space="preserve">O fiscal de contrato deve ter conhecimento do objeto do Contrato. 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Informações importantes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Especificações do objet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Formas de execução e de forneciment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Formas de medição e pagament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Preços e critérios de reajustament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Prazos de vigência e execuçã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Hipóteses de rescisão e sançõe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Regras de subcontrataçã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Condições de habilitaçã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Garantias ofertadas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</w:rPr>
        <w:t>Fontes de informaçã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Instrumento contratual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Termo de referência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Projeto básic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Proposta do contratad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Relação de Instalações, equipamentos e pessoal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O FISCAL DEVE TER UM PLANO DE FISCALIZAÇÃO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Plano operacional da fiscalização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gentes envolvidos na fiscalizaçã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colo de comunicaçã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alendário de reuniões periódica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luxo de informações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Procedimentos de fiscalizaçã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iscalização por amostragem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ferência documental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speção físic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cumentos da fiscalização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</w:rPr>
        <w:t>Contrato de execução descentralizada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Ex.: produtos alimentícios perecíveis entregues diretamente nas unidades de ensi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Recebimento por servidor das unidades de ensi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Fiscal – Conferência documental e inspeções físicas;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REUNIÃO INICIAL DE FISCALIZAÇÃO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Do Planejamento e documento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Fiscal, preposto e demais partes interessadas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ignação formal do preposto pela empres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sclarecimento de dúvidas – execução e fiscalizaçã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linhamento de procedimentos – execução e fiscalizaçã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solução de omissões que não importe em aumento ou redução de obrigações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importar em alteração de obrigações – aditivo contratual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gistro por meio de ata de reunião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FASE DE EXECUÇÃO DA FISCALIZAÇÃO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Atribuições legais do fiscal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otar em registro todas as ocorrências relacionadas com a execução do contrat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terminar ao preposto da contratada o que for necessário para correção das falhas detectadas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formar aos superiores sobre falhas não corrigidas para adoção das medidas que fogem da competência do fiscal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</w:rPr>
        <w:t>Prerrogativas do fiscal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vre acesso aos processos, documentos, informações, pessoas e locais de execução do objet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visão no regulamento e no contrato;</w:t>
      </w:r>
    </w:p>
    <w:p>
      <w:pPr>
        <w:pStyle w:val="TextBodyIndent"/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</w:rPr>
        <w:t>Dimensões das atividades de fiscalizaçã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spectos formais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spectos materiais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</w:rPr>
        <w:t>Observações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Contrato, execução contratual. Fiscal de Contrato. Acompanhamento e fiscalização. Comprovação de atuação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fiscal de contrato administrativo deve acompanhar e fiscalizar a execução do objeto contratado, não podendo se limitar à análise formal da execução da despesa.</w:t>
      </w:r>
    </w:p>
    <w:p>
      <w:pPr>
        <w:pStyle w:val="TextBodyIndent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A efetiva atuação dos fiscais de contrato deve ser comprovada por meio de relatórios de acompanhamento da execução contratual, sendo insuficiente, para a comprovação, a mera designação formal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SPECTOS FORMAIS E MATERIAIS DA FISCALIZAÇÃO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Aspectos Formai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licação de check list – conferência dos documentos exigidos para liquidação da despesa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Análise formal dos documentos fiscais – dados do contratante, especificação do objeto, preços unitários e total, etc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ferência das condições de habilitação – ex.: regularidade jurídica, fiscal e trabalhista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Verificação do cumprimento formal de obrigações sanitários e ambientais – alvarás, licenças, etc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  <w:u w:val="single"/>
        </w:rPr>
        <w:t>Aspectos Materiai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erificar se a entrega de materiais, execução de obras ou prestação de serviços ocorreu em estrita conformidade com as especificações e condições previstas no contrat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Cerificar a quantidade e a qualidade dos materiais e insumos empregados na execução do contrat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Verificar a quantidade e a identidade dos trabalhadores responsáveis pela prestação dos serviços-contrato de serviços com dedicação exclusiva de mão-de-obra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Conferir o cumprimento das obrigações trabalhistas e previdenciárias pelo contratado-contrato de serviço com dedicação exclusiva de mão-de-obras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Verificar se houve subcontratação no objeto pactuado em desacordo com o contrato, fora das hipóteses admitidas em lei ou sem a autorização da administraçã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erificar o cumprimento do cronograma de execução do contrato pelo contratad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erificar se o contratado disponibilizou as instalações, equipamentos, máquinas e pessoal especializado necessário ao cumprimento de cada etapa do serviço ou obr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erificar-se, na execução do objeto, o contratado toma as precauções necessárias para evitar eventuais danos a terceiro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ELATÓRIO DE FISCALIZAÇÃO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</w:rPr>
        <w:t>Relatórios Periódicos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elo menos quadrimestral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 último mês de execução do contrat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Encaminhamento no APLIC, (obrigatório a partir de 01/01/2015)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</w:rPr>
        <w:t xml:space="preserve">Relatórios concomitantes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municação de irregularidades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isco de prejuízos a sociedade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VIDÊNCIAS A SEREM ADOTADAS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</w:rPr>
        <w:t>Execução regular do contrat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testar as notas fiscais, encaminhando-as a unidade competente para pagamento da despes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ealizar o recebimento do objeto em caráter provisório, e em definitivo quando a legislação assim permitir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FISCAL E O ATESTO DA DESPESA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</w:rPr>
        <w:t>Fases da execução da despesa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Planejament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Licitaçã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Empenh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Liquidaçã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Pagament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</w:rPr>
        <w:t>Lei 4.320/1964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tigo 63. A liquidação da despesa consiste na verificação do direito adquirido pelo credor tendo por base os títulos e documentos comprobatórios do respectivo crédito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u w:val="single"/>
        </w:rPr>
        <w:t>Liquidaçao, Processado pelo Serviço de Contabilidade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m por fim apurar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origem e o objeto do que se deve pagar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importância exata a pagar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quem se deve pagar a importância, para extinguir a obrigação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Tem por suporte documental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contrato, ajuste ou acordo respectiv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A nota de empenh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mprovantes da entrega de material ou da prestação dos serviço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>O atesto é o principal ato do processo de liquidação da despesa. É ato praticado pelo recebedor do objeto, por meio de aposição de assinatura ou rubrica em documentos fiscais ou comprovantes de despesas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ab/>
        <w:t xml:space="preserve">A assinatura deverá ser seguida da disposição completa do nome do signatário e indicação da matrícula funcional e da respectiva função ou cargo, por meio de carimbo, do qual constará a data e a identificação da unidade que o servidor é vinculado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FISCAL E O RECEBIMENTO DO OBJETO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Fiscalização do contrato x recebimento do objeto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cessos distintos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rém complementares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Fiscal do Contrato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gra: recebimento provisóri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ceção: recebimento definitivo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Segregação de funções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VIDÊNCIAS A SEREM ADOTADA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ecução irregular do contrato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gistrar ocorrência em formulário própri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terminar correções ao preposto do contratad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municar irregularidades e sugerir a autoridade responsável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Cs w:val="28"/>
        </w:rPr>
        <w:t>1 – Rescisão do contrato e ou aplicação de sansão;</w:t>
      </w:r>
    </w:p>
    <w:p>
      <w:pPr>
        <w:pStyle w:val="TextBodyIndent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– Suspenção imediata da execução, quando constatar que a falha possa comprometer a qualidade futura do objeto;</w:t>
      </w:r>
    </w:p>
    <w:p>
      <w:pPr>
        <w:pStyle w:val="TextBodyIndent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– Retenção ou glosa dos pagamentos por inexecução total ou parcial do contrato;</w:t>
      </w:r>
    </w:p>
    <w:p>
      <w:pPr>
        <w:pStyle w:val="TextBodyIndent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– Assunção imediata do objeto e ocupação e utilização do local, instalação, equipamento e pessoal – serviço essencial.</w:t>
      </w:r>
    </w:p>
    <w:p>
      <w:pPr>
        <w:pStyle w:val="TextBodyIndent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OUTRAS RECOMENDAÇÕES RELEVANTES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não observância dos itens acima descritos, bem como a legislação vigente, por parte dos Servidores da Administração Direta e Indireta do município de Paranatinga-MT, poderá acarretar em sanções aos gestores municipais pelo Órgão de Controle Externo TCE/MT, portanto, recomenda-se que cumpra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rientamos que levem em consideração as referidas recomendações, qual estas Unidade de Controle Interno tem o dever e o direito legal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Para o melhor deslinde da questão abordada consultar as legislações vigentes, qual disciplina e normatiza os procedimentos.</w:t>
      </w:r>
    </w:p>
    <w:p>
      <w:pPr>
        <w:pStyle w:val="TextBodyIndent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</w:t>
      </w:r>
    </w:p>
    <w:p>
      <w:pPr>
        <w:pStyle w:val="TextBodyIndent"/>
        <w:ind w:left="354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aranatinga-MT,  27 de agosto de 2020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416" w:firstLine="708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>Edson Paulo dos Santos</w:t>
      </w:r>
    </w:p>
    <w:p>
      <w:pPr>
        <w:pStyle w:val="Normal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Controlador Interno</w:t>
      </w:r>
    </w:p>
    <w:p>
      <w:pPr>
        <w:pStyle w:val="Normal"/>
        <w:ind w:left="2832" w:firstLine="708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624" w:footer="4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erriweath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nd:.  Avenida Brasil – 1900 – centro – Paranatinga - MT – Fone: 66.3573-132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paranating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5pt;margin-top:-6.7pt;width:64.25pt;height:6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6630999" r:id="rId1"/>
      </w:object>
    </w:r>
    <w:r>
      <w:rPr>
        <w:sz w:val="28"/>
        <w:szCs w:val="28"/>
      </w:rPr>
      <w:t>ESTADO DE MATO GROSSO</w:t>
    </w:r>
  </w:p>
  <w:p>
    <w:pPr>
      <w:pStyle w:val="Normal"/>
      <w:jc w:val="center"/>
      <w:rPr/>
    </w:pPr>
    <w:r>
      <w:rPr>
        <w:b/>
        <w:bCs/>
        <w:sz w:val="28"/>
        <w:szCs w:val="28"/>
      </w:rPr>
      <w:t>PREFEITURA MUNICIPAL DE PARANATINGA</w:t>
    </w:r>
  </w:p>
  <w:p>
    <w:pPr>
      <w:pStyle w:val="Normal"/>
      <w:jc w:val="center"/>
      <w:rPr/>
    </w:pPr>
    <w:r>
      <w:rPr>
        <w:b/>
        <w:bCs/>
        <w:sz w:val="28"/>
        <w:szCs w:val="28"/>
      </w:rPr>
      <w:t>UNIDADE DE CONTROLE INTERNO</w:t>
    </w:r>
  </w:p>
  <w:p>
    <w:pPr>
      <w:pStyle w:val="Normal"/>
      <w:jc w:val="center"/>
      <w:rPr>
        <w:b/>
        <w:b/>
        <w:bCs/>
        <w:sz w:val="18"/>
        <w:szCs w:val="18"/>
      </w:rPr>
    </w:pPr>
    <w:hyperlink r:id="rId3">
      <w:r>
        <w:rPr>
          <w:rStyle w:val="InternetLink"/>
          <w:b/>
          <w:bCs/>
          <w:sz w:val="18"/>
          <w:szCs w:val="18"/>
        </w:rPr>
        <w:t>controladoriaptga@gmail.com</w:t>
      </w:r>
    </w:hyperlink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Georgi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Georgia" w:hAnsi="Georgia" w:cs="Georgia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color w:val="auto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ntroladoriaptg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33:00Z</dcterms:created>
  <dc:creator>Tribunal de Contas do Estado - RS</dc:creator>
  <dc:description/>
  <cp:keywords/>
  <dc:language>en-US</dc:language>
  <cp:lastModifiedBy>edson santos</cp:lastModifiedBy>
  <cp:lastPrinted>2016-07-22T16:25:00Z</cp:lastPrinted>
  <dcterms:modified xsi:type="dcterms:W3CDTF">2020-08-27T16:20:00Z</dcterms:modified>
  <cp:revision>680</cp:revision>
  <dc:subject/>
  <dc:title>Unidade Central  de Controle Interno</dc:title>
</cp:coreProperties>
</file>