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 N.º 2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: 2020.03.00030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      APOSENTADORIA POR INVALID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a: EDINALVA CARVALHO 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A Unidade de Controle Interno considerando a Resolução Normativa 013/2010, Art. 5º, parágrafo I,  do Tribunal de Contas do Estado de Mato Grosso – TCE –MT, vem emitir Parecer Técnico sobre a parte cabível ao Controle Interno da Prefeitura no Processo de Aposentadoria por Invalidez de nº 2020.03.00030P, onde contata-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 - BREVE RELA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Sra. Edinalva Carvalho Rios</w:t>
      </w:r>
      <w:r>
        <w:rPr>
          <w:sz w:val="28"/>
          <w:szCs w:val="28"/>
        </w:rPr>
        <w:t>, brasileira, servidora efetiva no cargo de Técnico em Enfermagem, classe “B”,  Nível “02”, sob a matrícula n.º 3909, lotada na Secretaria Municipal de Saúde</w:t>
      </w:r>
      <w:r>
        <w:rPr>
          <w:bCs/>
          <w:color w:val="000000"/>
          <w:sz w:val="28"/>
          <w:szCs w:val="28"/>
        </w:rPr>
        <w:t xml:space="preserve">, requereu junto ao Fundo Municipal de Previdência Social do Município de Paranatinga, sua Aposentadoria por invalidez, nos termos do Artigo 40º, </w:t>
      </w:r>
      <w:r>
        <w:rPr>
          <w:rFonts w:cs="Arial" w:ascii="Arial" w:hAnsi="Arial"/>
          <w:color w:val="222222"/>
          <w:shd w:fill="FFFFFF" w:val="clear"/>
        </w:rPr>
        <w:t>§</w:t>
      </w:r>
      <w:r>
        <w:rPr>
          <w:bCs/>
          <w:color w:val="000000"/>
          <w:sz w:val="28"/>
          <w:szCs w:val="28"/>
        </w:rPr>
        <w:t xml:space="preserve"> 1° Constituição Federal de 1988, com redação dada pela Emenda Constitucional nº 41/2003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bookmarkStart w:id="0" w:name="_Hlk51920814"/>
      <w:bookmarkEnd w:id="0"/>
      <w:r>
        <w:rPr>
          <w:b/>
          <w:bCs/>
          <w:color w:val="000000"/>
          <w:sz w:val="28"/>
          <w:szCs w:val="28"/>
        </w:rPr>
        <w:t xml:space="preserve">2 – DO BENEFÍCIO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color w:val="000000"/>
          <w:sz w:val="28"/>
          <w:szCs w:val="28"/>
        </w:rPr>
      </w:pPr>
      <w:bookmarkStart w:id="1" w:name="_Hlk51920814"/>
      <w:bookmarkEnd w:id="1"/>
      <w:r>
        <w:rPr>
          <w:color w:val="000000"/>
          <w:sz w:val="28"/>
          <w:szCs w:val="28"/>
        </w:rPr>
        <w:t>Consta nos autos, Laudo médico Pericial – Aposentadoria por invalidez, devidamente assinado pelos médicos Dr. Lucas Rezende Santeiro, Dra. Chistielle F. Arenas Gallo, Dra. Fanny Olivia Carrillo Arenas, primeiro requisito a ser observado na concessão do benefício pleiteado. Denota-se também a existência de relação jurídica necessária daquela com a Prefeitura Municipal de Paranatinga-MT, conforme Termo de Posse, por ter sido aprovado em Concurso Público n.° 001/2010, homologado em 07 de abril de 2011, no qual se submeteu para o Cargo Público de Técnico em Enfermagem, em conformidade com a Portaria de Nomeação n.° 315/2011 de 16 de Setembro de 2011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 – QUANTO AOS DOCUMENTOS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Verificou-se o Processo de benefício previdenciário concedido pelo Paranatinga-Prev e respectivos conteúdos exigidos pela Resolução Normativa TCE/MT n° 03/2015 (Manual de Triagem - 5 edição) conforme disposto abaixo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1 – Dados da Requerente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me: EDINALVA CARVALHO RIO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PF: 616.696.871-04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G: 922400 SSP/MT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argo Efetivo: TÉCNICA EM ENFERMAGEM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lasse: B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ível: 02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otação: Secretaria Municipal de Saúde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ata Do Requerimento: 27 de Agosto de 2020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 DO PARECER JURÍDICO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Constatou-se no processo parecer n.° 445/2020 FARORÁVEL, emitido pela assessoria jurídica do PARANATINGA-PREV, à concessão do beneficio de aposentadoria por invalidez a beneficiária Edinalva Carvalho Rios dado o preenchimento dos requisitos legai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6 – DA ANÁLISE GERAL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bCs/>
          <w:color w:val="000000"/>
          <w:sz w:val="28"/>
          <w:szCs w:val="28"/>
        </w:rPr>
        <w:t xml:space="preserve">Conforme depreende o artigo 40, </w:t>
      </w:r>
      <w:r>
        <w:rPr>
          <w:rFonts w:cs="Arial" w:ascii="Arial" w:hAnsi="Arial"/>
          <w:color w:val="222222"/>
          <w:shd w:fill="FFFFFF" w:val="clear"/>
        </w:rPr>
        <w:t>§1°, II da Constituição Federal é possível à aposentadoria por invalid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2"/>
          <w:szCs w:val="22"/>
          <w:shd w:fill="FFFFFF" w:val="clear"/>
        </w:rPr>
        <w:t>Art. 40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 – Aos servidores titulares de cargos efetivos da União dos Estados, do Distrito Federal e dos Municípios, incluídas suas autarquias e fundações, é assegurado regime de previdência de caráter contributivo e solidário, mediante contribuição do respectivo ente público, dos servidores ativos e inativos e dos pensionistas, observados critérios que preservem o equilíbrio financeiro e atuarial e o disposto neste artigo.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§1° Os servidores abrangidos pelo regime de previdência de que trata este artigo serão aposentados, calculados os seus proventos a partir dos valores fixados na forma dos §3° e 17: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I – Por Invalidez permanente, sendo os proventos proporcionais ao tempo de contribuição, exceto se decorrente de acidente em serviço, moléstia profissional ou doença grave, contagiosa ou incurável, na forma da lei;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A Lei Municipal n.° 181/2006 que dispões sobre a reestruturação do Regime Próprio de Previdência Social do Município de Paranatinga-MT, também abrange o tema em consonância com o artigo constitucional:</w:t>
      </w:r>
    </w:p>
    <w:p>
      <w:pPr>
        <w:pStyle w:val="Defaul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255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rt. 12. </w:t>
      </w:r>
      <w:r>
        <w:rPr>
          <w:rFonts w:cs="Arial" w:ascii="Arial" w:hAnsi="Arial"/>
          <w:i/>
          <w:iCs/>
          <w:sz w:val="22"/>
          <w:szCs w:val="22"/>
        </w:rPr>
        <w:t xml:space="preserve">Os servidores abrangidos pelo regime do PARANATINGA PREV serão aposentados: </w:t>
      </w:r>
    </w:p>
    <w:p>
      <w:pPr>
        <w:pStyle w:val="Default"/>
        <w:spacing w:lineRule="auto" w:line="360"/>
        <w:ind w:left="255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 - </w:t>
      </w:r>
      <w:r>
        <w:rPr>
          <w:rFonts w:cs="Arial" w:ascii="Arial" w:hAnsi="Arial"/>
          <w:i/>
          <w:iCs/>
          <w:sz w:val="22"/>
          <w:szCs w:val="22"/>
        </w:rPr>
        <w:t>Por invalidez permanente, sendo os proventos proporcionais ao tempo de contribuição, exceto se decorrente de acidente em serviço, moléstia profissional ou doença grave, contagiosa ou incurável, especificadas no art. 14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360"/>
        <w:ind w:left="255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i/>
          <w:iCs/>
          <w:sz w:val="22"/>
          <w:szCs w:val="22"/>
        </w:rPr>
        <w:t xml:space="preserve">a invalidez será apurada mediante exames médicos realizados segundo instruções emanadas do PARANATINGA PREV e os proventos da aposentadoria serão devidos a partir do dia seguinte ao do desligamento do segurado do serviço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Art. 14. </w:t>
      </w:r>
      <w:r>
        <w:rPr>
          <w:rFonts w:cs="Arial" w:ascii="Arial" w:hAnsi="Arial"/>
          <w:i/>
          <w:iCs/>
          <w:sz w:val="22"/>
          <w:szCs w:val="22"/>
        </w:rPr>
        <w:t>O segurado, quando acometido de tuberculose ativa, alienação mental, neoplasia maligna, cegueira, hanseníase, paralisia irreversível e incapacitante, cardiopatia grave, doença de Parkinson, espondiloartrose, anquilosante, nefropatia grave, estado avançado de doença de Paget (osteíte deformante), síndrome da deficiência imunológica adquirida - AIDS, contaminação por radiação (com base em conclusão da medicina especializada) ou quando vítima de acidente do trabalho ou moléstia profissional que o invalide para o serviço, terá direito à aposentadoria integral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Compulsando os autos, nota-se claramente no laudo médico pericial, que a servidora não está acometida pela patologia referida no Art. 14, da Lei Municipal n°. 181/2006, conforme CID do laudo médico, o qual atesta a patologia da servidora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- CONCLUSÃ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ab/>
        <w:t xml:space="preserve">Isto posto, e em conformidade com o Art. 40 </w:t>
      </w:r>
      <w:r>
        <w:rPr>
          <w:rFonts w:cs="Arial" w:ascii="Arial" w:hAnsi="Arial"/>
          <w:color w:val="222222"/>
          <w:shd w:fill="FFFFFF" w:val="clear"/>
        </w:rPr>
        <w:t>§ 1°</w:t>
      </w:r>
      <w:r>
        <w:rPr>
          <w:sz w:val="28"/>
          <w:szCs w:val="28"/>
        </w:rPr>
        <w:t>, incisos I, da CF/88, com redação dada pela Emenda Constitucional n.° 41/2003, bem como art. 12° inciso I da Lei Municipal n.° 181/2006, concluímos pelo cumprimento das exigências para fins de concessão de aposentadoria a servidora Sra. Edinalva Carvalho Rios, dado o preenchimento dos requisitos legais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parecer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Paranatinga/MT, 28 de setembro de 2020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Paulo dos Santos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Controlador Interno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Portaria 153/2016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7752337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2"/>
        <w:szCs w:val="22"/>
      </w:rPr>
      <w:t>CONTROLADORIA INTERNA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0:00Z</dcterms:created>
  <dc:creator>PROCON</dc:creator>
  <dc:description/>
  <cp:keywords/>
  <dc:language>en-US</dc:language>
  <cp:lastModifiedBy>edson santos</cp:lastModifiedBy>
  <cp:lastPrinted>2018-09-26T11:09:00Z</cp:lastPrinted>
  <dcterms:modified xsi:type="dcterms:W3CDTF">2020-10-13T14:59:00Z</dcterms:modified>
  <cp:revision>7</cp:revision>
  <dc:subject/>
  <dc:title/>
</cp:coreProperties>
</file>