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30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SETEMBRO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iante da determinação do Tribunal de Contas do Estado de Mato Grosso, onde toda contratação deverá ser instruída por Parecer do Controle Interno, assim pond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o Servidor abaixo relacionado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ane Ribeiro de Souz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retor  de  Depto  de Atenção Básic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89/2020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4/09/202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ão de servidor público para o Cargo de Diretor de Departamento de Atenção Básica ocorrido durante o mês de SETEMBRO de 2020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CARGO E A VAG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referido cargo, foi devidamente instituído pela Lei Municipal n.º 1.402/2017, em seu artigo 26 Parágrafo 5º, II, “a”, com alterações dada pela Lei n.º 1.409/2017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Lei 1.402/2017 [...]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rt. 4º - O artigo 26, Parágrafo 5º, da Lei nº 1402/2017, de 23 de janeiro de 2017, passa a ter a seguinte redação: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§ 5º - Ficam criados os seguintes cargos: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II – Gabinete do Secretário Municipal de Saúd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Departamento de Atenção e Básica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b) Departamento de Atenção Secundária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b.1) Divisão do Banco de Sangue e Laboratório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) Departamento de Vigilância em Saúde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d) Departamento Administrativo e Financeiro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e) Departamento de Unidade Básica Rural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) Departamento de Operação do Sistema da Saúde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.1) Divisão de Informática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.2) Ouvidoria Municipal de Saúde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g) Departamento de Controle, Regulação, Avaliação e Auditoria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>h) Departamento de Coordenação do Serviço de Atendimento Móvel de Urgência, (grifei)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podemos verificar, a legislação municipal respalda a referida nomeação, haja vista criação do cargo através da Lei Municipais 1.402/2017. Entretanto, RECOMENDAMOS, todas as nomeações em cargos em comissão sejam destinadas, exclusivamente, ao exercício das atribuições de direção, chefia e assessoramento. Não sendo permitida nomeação em comissão, para desempenho de atividade meramente burocráticas, ordinárias e operacionais, ao qual deve ser exercida por servidor efetivo, nomeado através de concurso públi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s vagas, verificou-se disponibilidade no lotacionograma da Municipalidade, bem como, documentos apresentados nos Processos, apresentam-se regular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os índices de pessoal, esta UMCI tem orientado da melhor maneira possível a Gestão, em acordo com a Lei de Responsabilidade Fiscal, em especial seu artigo 22, que elenca as medidas a serem tomadas em casos de ultrapassagem do limite prudenci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o posto, consubstanciado na legislação pertinente, a Unidade Municipal de Controle Interno, é de Parecer Favorável a referida Nomeação, sem prejuízo de eventuais e posteriores verificações pelo Tribunal de Contas do Estad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2 de outubro d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584246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0-10-22T08:32:00Z</cp:lastPrinted>
  <dcterms:modified xsi:type="dcterms:W3CDTF">2020-10-22T12:37:00Z</dcterms:modified>
  <cp:revision>384</cp:revision>
  <dc:subject/>
  <dc:title/>
</cp:coreProperties>
</file>