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31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SETEMBRO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iante da determinação do Tribunal de Contas do Estado de Mato Grosso, onde toda contratação deverá ser instruída por Parecer do Controle Interno, assim pond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o Servidor abaixo relacionado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2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lio Cezar Pereira Dia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erenciador de APLIC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92/2020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/09/202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ão de servidor público para o Cargo Comissionado de Gerenciador do Sistema APLIC,  ocorrido durante o mês de SETEMBRO de 2020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CARG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referido cargo, foi criado pela Lei Municipal n.º 573/2009, em seu artigo 28, com alterações dada pela Lei n.º 1.080/2014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Lei 1.080/2014 [...]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/>
      </w:pPr>
      <w:r>
        <w:rPr>
          <w:i/>
          <w:iCs/>
        </w:rPr>
        <w:t xml:space="preserve">Art. 3º </w:t>
      </w:r>
      <w:r>
        <w:rPr>
          <w:b/>
          <w:bCs/>
          <w:i/>
          <w:iCs/>
        </w:rPr>
        <w:t>- O artigo 28, da Lei n.º 573/2009</w:t>
      </w:r>
      <w:r>
        <w:rPr>
          <w:i/>
          <w:iCs/>
        </w:rPr>
        <w:t xml:space="preserve"> passa ter a seguinte redação: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28 - Ficam criados os seguintes cargos: 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01 (um) Cargo de Secretário (a) de Finanças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01 (um) cargo de Contador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01 (um) Cargo de Diretor de Departamento Econômico Financeiro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01 (um) cargo de Diretor de Departamento de Contabilidade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05 (cinco) Cargos de Chefe de Divisão; 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1(um) Cargo de Gerenciador de Aplic, </w:t>
      </w:r>
      <w:r>
        <w:rPr>
          <w:i/>
          <w:iCs/>
        </w:rPr>
        <w:t>(grifei).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podemos constatar, o referido cargo foi criado pela Lei Ordinária n.º 573 de 03 de junho de 2009, que dispõe sobre a organização Administrativa do Poder Executivo do município de Paranatinga-MT, como bem explicitado em seu artigo 2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retanto após verificações na legislação vigente, constatou-se Reforma Administrativa Organizacional da Prefeitura Municipal, através da Lei Municipal n.º 1402/2017, sendo que, nesta reforma não há previsão desta função na nova estrutura dos cargos comissionados do município. E ainda verificou-se conforme Art. 40 da mesma Lei, revogação integral da Lei Ordinária n.º 573/2009, senão vejamos:</w:t>
      </w:r>
    </w:p>
    <w:p>
      <w:pPr>
        <w:pStyle w:val="Normal"/>
        <w:ind w:left="2832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Lei 1.402/2017 [...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rt. 40º - Revogam-se as disposições em contrário, em </w:t>
      </w:r>
      <w:r>
        <w:rPr>
          <w:b/>
          <w:bCs/>
          <w:i/>
          <w:iCs/>
        </w:rPr>
        <w:t>especial a Lei nº 573/2009</w:t>
      </w:r>
      <w:r>
        <w:rPr>
          <w:i/>
          <w:iCs/>
        </w:rPr>
        <w:t xml:space="preserve"> e 987/2013. (grifo noss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consta no apregoado da Lei n.º 1.402/2017, o cargo de Gerenciador de APLIC criado pela Lei n.º 573/2009, encontra-se suprimido dado sua revogação conforme bem demonstrado em seu artigo 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ndo também o ato que originou tal nomeação, Portaria n.º 392 de 14 de setembro de 2020, constatou-se que o Sr. Julio Cezar Pereira Dias, foi nomeado nos ternos da Lei n.º 1.254 de 03 de setembro de 2015, que, em seu teor, não há referência a criação de cargo algum, mas sim, refere-se a alteração do Anexo I, tabela de vencimento dos cargos de confianças e comissão da Lei n.º 573/2009, que se encontra revogad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a seara o Inciso II do Artigo 37 da Constituição Federal de 1988,  assim defin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Art. 37 [...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II – A investidura em cargo ou emprego público depende de aprovação prévia em concurso público de provas ou de provas e títulos, de acordo com a natureza e a complexidade do cargo ou emprego, na forma prevista em lei, </w:t>
      </w:r>
      <w:r>
        <w:rPr>
          <w:b/>
          <w:bCs/>
          <w:i/>
          <w:iCs/>
        </w:rPr>
        <w:t>ressalvadas as nomeações para cargo em comissão declarado em LEI de livre nomeação 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i Municipal n.º 024/1997, que disciplina o Regime Jurídico dos funcionários públicos do Município de Paranatinga, em seu Artigo 5º,  apresenta perfeita harmonia  com Nossa Carta Maior quanto as regras dos cargos comissionados, conforme segue: 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Lei 024/97 [...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Art. 5º - Os cargos públicos são isolados ou de carreira.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§ 1º - Os cargos de carreira são sempre de provimento efetivo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§ 2º - Os cargos isolados são de provimento efetivo ou em comissão, </w:t>
      </w:r>
      <w:r>
        <w:rPr>
          <w:b/>
          <w:bCs/>
          <w:i/>
          <w:iCs/>
        </w:rPr>
        <w:t>conforme dispuser a Lei</w:t>
      </w:r>
      <w:r>
        <w:rPr>
          <w:i/>
          <w:iCs/>
        </w:rPr>
        <w:t xml:space="preserve"> ou Resolução criadora. (Grifei)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podemos verificar, tanto a Constituição Federal quanto a Lei Municipal 024/1997, autoriza a nomeação para cargo em comissão, entretanto condiciona tais cargos ser declarados e aprovados em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QUANTO A INCONSTITUCIONALIDADE DA NOMEA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de conhecimento público que no dia 28/05/2020, o TJ/MT julgou por inconstitucional a criação de cargos de provimento em comissão origem técnica da Prefeitura Municipal de Rondonópolis/M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centemente em 08/10/2020, o TJ/MT reafirmou seu entendimento no julgamento de Ação Direta de Inconstitucionalidade proposta pela Associação dos Controladores Interno dos Municípios do Estado de Mato Grosso contra o município de Cáceres, onde por unanimidade aquela Corte decretou inconstitucional a criação de cargos comissionados para desempenhar atividades de origem técnicas (Gerenciador de APLIC), por afrontar o princípio da investidura disposto no Art. 37, inc. II e V da Constituição Federal e Art. 129, inc. II, da Constituição Estadual. Vejamos conclusão do voto do Relator nos seguintes ter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J/MT. Numeração única: 1014296-32.2020.8.11.0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Posto isso, estribado nessas razões e em consonância com o Parecer ministerial (id. 55017523), julgo parcialmente procedente a presente ação para declarar a inconstitucionalidade da criação dos cargos comissionados de Controlador Geral, Coordenador de Controle Interno, </w:t>
      </w:r>
      <w:r>
        <w:rPr>
          <w:b/>
          <w:bCs/>
          <w:i/>
          <w:iCs/>
        </w:rPr>
        <w:t>Coordenador do Sistema Aplic</w:t>
      </w:r>
      <w:r>
        <w:rPr>
          <w:i/>
          <w:iCs/>
        </w:rPr>
        <w:t xml:space="preserve">, Gerente de Auditoria, </w:t>
      </w:r>
      <w:r>
        <w:rPr>
          <w:b/>
          <w:bCs/>
          <w:i/>
          <w:iCs/>
        </w:rPr>
        <w:t>Gerente de Aplic</w:t>
      </w:r>
      <w:r>
        <w:rPr>
          <w:i/>
          <w:iCs/>
        </w:rPr>
        <w:t xml:space="preserve"> e Gerente de Ouvidoria, pelo art. 44, 45 §2º e anexo III, Lei Complementar n.º 115/2017, do Município de Cáceres/MT. Por unanimidade julgado procedente pelo. TJ/MT em 08/10/2020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, verifica-se que a matéria encontra-se com entendimento consolidado pelo TJ/MT, podendo afirmar que a nomeação do Gerenciador do APLIC do município de Paranatinga-MT (Portaria 392/2020), além de ilegal é inconstitu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QUANTO A QUALIFICAÇÃO TÉCNICA PARA A FUN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Lei Municipal n.º 1.297/2016, que dispõe a alteração do Plano de cargos, carreira e vencimentos dos Servidores Públicos do Município, consta criado 01 (um) cargo de Gerenciador de APLIC, de provimento efetivo, apresentando em seu Art. 1º os seguintes requisitos de qualificação exigid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Lei 1297/2016 [...]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rt. 1º -Fica criado no Plano de Cargos, Carreira e Vencimentos dos Servidores Públicos da Prefeitura Municipal, o Cargo de Gerenciador Aplic, de provimento efetivo, com lotação de 01 (uma) vaga, com carga horária de 40 (quarenta) horas semanais, requisito para provimento: </w:t>
      </w:r>
      <w:r>
        <w:rPr>
          <w:b/>
          <w:bCs/>
          <w:i/>
          <w:iCs/>
        </w:rPr>
        <w:t>Ensino Superior Completo em Ciências Contábeis com registro no respectivo conselho de classe(CRC)</w:t>
      </w:r>
      <w:r>
        <w:rPr>
          <w:i/>
          <w:iCs/>
        </w:rPr>
        <w:t>, além de dominar os conceitos relacionados ao Aplic, com atribuições definidas, com vencimento estabelecido no Anexo VI –Tabela de Vencimentos da Lei 035/2003, conforme art.14 desta. (grifei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alisando a documentação enviada a Unidade de Controle Interno, apresentado pelo Ofício DP n.º 353/2020, do Departamento de Recursos Humanos do Município, não consta certificado de ensino superior completo em ciências contábeis, nem tampouco registro no respectivo conselho de classe (CRC)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este sentido, podemos afirmar que o Sr. Julio Cezar Pereira Dias, não se enquadra nos quesitos de qualificação técnica exigido para tal função, conforme dispõe a legislação vigente do municípi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anto é verdade, que visando assegurar o cumprimento da complexa compactação das cargas de documentos, que devem ser enviados periodicamente ao TCE/MT, o município contratou terceirizado conforme publicação no diário eletrônico dos municípios em 09/10/2020, da seguinte form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xtrato do Contrato 082/2020 </w:t>
      </w:r>
    </w:p>
    <w:p>
      <w:pPr>
        <w:pStyle w:val="NormalWeb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Contrato nº. 082/2020 – Dispensa de Licitação 51/2020 – </w:t>
      </w:r>
      <w:r>
        <w:rPr>
          <w:rStyle w:val="StrongEmphasis"/>
          <w:b w:val="false"/>
          <w:bCs w:val="false"/>
          <w:i/>
          <w:iCs/>
        </w:rPr>
        <w:t>CONTRATANTE</w:t>
      </w:r>
      <w:r>
        <w:rPr>
          <w:rStyle w:val="StrongEmphasis"/>
          <w:i/>
          <w:iCs/>
        </w:rPr>
        <w:t>:</w:t>
      </w:r>
      <w:r>
        <w:rPr>
          <w:i/>
          <w:iCs/>
        </w:rPr>
        <w:t xml:space="preserve"> Prefeitura Municipal de Paranatinga; </w:t>
      </w:r>
      <w:r>
        <w:rPr>
          <w:rStyle w:val="StrongEmphasis"/>
          <w:b w:val="false"/>
          <w:bCs w:val="false"/>
          <w:i/>
          <w:iCs/>
        </w:rPr>
        <w:t>ELEANDRA ALVES FERREIRA ROCHA - ME, CNPJ: 36.066.584/0001-45.</w:t>
      </w:r>
      <w:r>
        <w:rPr>
          <w:i/>
          <w:iCs/>
        </w:rPr>
        <w:t xml:space="preserve"> Objeto: Contratação de Empresa especializada para PRESTAÇÃO DE SERVIÇOS EM CONSULTORIA E ASSESSORIA </w:t>
      </w:r>
      <w:r>
        <w:rPr>
          <w:b/>
          <w:bCs/>
          <w:i/>
          <w:iCs/>
        </w:rPr>
        <w:t>NO ENVIO DE CARGAS DO APLIC MENSAL, TEMPESTIVAS, ESPECIAL (CONTA GOVERNO, LDO E LOA) E TRANSMISSÃO LRF - Lei de Responsabilidade Fiscal (RREO e RGF) Bimestralmente e Semestralmente e PROTOCOLO DA MATRIZ DE SALDOS CONTABEIS (SICONFI) - EXERCICIO /2020</w:t>
      </w:r>
      <w:r>
        <w:rPr>
          <w:rStyle w:val="StrongEmphasis"/>
          <w:b w:val="false"/>
          <w:bCs w:val="false"/>
          <w:i/>
          <w:iCs/>
        </w:rPr>
        <w:t xml:space="preserve"> - </w:t>
      </w:r>
      <w:r>
        <w:rPr>
          <w:b/>
          <w:bCs/>
          <w:i/>
          <w:iCs/>
        </w:rPr>
        <w:t>DE ACORDO COM AS NORMAS DO TRIBUNAL DE CONTAS DO ESTADO DE MATO GROSSO</w:t>
      </w:r>
      <w:r>
        <w:rPr>
          <w:i/>
          <w:iCs/>
        </w:rPr>
        <w:t>, atendendo as necessidades do Gabinete do Prefeito</w:t>
      </w:r>
      <w:r>
        <w:rPr>
          <w:rStyle w:val="StrongEmphasis"/>
          <w:i/>
          <w:iCs/>
        </w:rPr>
        <w:t xml:space="preserve">, </w:t>
      </w:r>
      <w:r>
        <w:rPr>
          <w:i/>
          <w:iCs/>
        </w:rPr>
        <w:t xml:space="preserve">Com fulcro no Artigo 24 Inciso II da Lei 8.666/93 alterada pelo DECRETO Nº 9.412/2018. Valor: </w:t>
      </w:r>
      <w:r>
        <w:rPr>
          <w:rStyle w:val="StrongEmphasis"/>
          <w:b w:val="false"/>
          <w:bCs w:val="false"/>
          <w:i/>
          <w:iCs/>
        </w:rPr>
        <w:t xml:space="preserve">R$: 17.400,00 (dezessete mil e quatrocentos reais). </w:t>
      </w:r>
      <w:r>
        <w:rPr>
          <w:i/>
          <w:iCs/>
        </w:rPr>
        <w:t>Vigência:</w:t>
      </w:r>
      <w:r>
        <w:rPr>
          <w:b/>
          <w:bCs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16/09/2020 A 31/12/2020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Departamento de Licitações e Contratos, em 08 de outubro de 2020. (grifo noss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se verifica, o município a partir de setembro passou a ter gasto quase em dobro, para execução dos mesmos serviços anteriormente realizado por um Gerenciador de APLIC qualifi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Isto posto, consubstanciado na legislação pertinente, a Unidade Municipal de Controle Interno, é de </w:t>
      </w:r>
      <w:r>
        <w:rPr>
          <w:b/>
          <w:bCs/>
          <w:sz w:val="28"/>
          <w:szCs w:val="28"/>
        </w:rPr>
        <w:t>PARECER CONTRÁRIO</w:t>
      </w:r>
      <w:r>
        <w:rPr>
          <w:sz w:val="28"/>
          <w:szCs w:val="28"/>
        </w:rPr>
        <w:t xml:space="preserve"> à referida Nomeação, haja vista, constatado as seguintes irregular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ear para cargo comissionado sem o devido amparo legal (cargo foi revogado pela Lei n.º 1402/2017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argo de Gerenciador de Aplic de origem efetiva, não cabível livre nomeação em comissão, (Acordão 1014296-32.2020.8.11.0000  TJ/MT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sência de comprovação de qualificação técnica para tal função, conforme dispõe a legislação vigente do município (Lei 1.297/2016)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Neste sentido segue RECOMENDAÇÕ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menda-se ao Prefeito Municipal que, através de Ato Administrativo, seja declarado sem efeito a portaria n.º 392 de 14 de setembro de 2020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o assim não entender, que apresente justificativa num prazo não superior a 10 (dez) dias, justificando a razão de não fazer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eações em cargo de comissão apenas ao exercício das atribuições de direção, chefia e assessoramento, cargo de origem técnica deve ser exercido por servidor efetivo, nomeado através de concurso públic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2 de outubro d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 xml:space="preserve">  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8333541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0-10-22T15:12:00Z</cp:lastPrinted>
  <dcterms:modified xsi:type="dcterms:W3CDTF">2020-10-23T13:26:00Z</dcterms:modified>
  <cp:revision>449</cp:revision>
  <dc:subject/>
  <dc:title/>
</cp:coreProperties>
</file>