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rientação Técnica n° 02/20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JOSIMAR MARQUES BARBOSA</w:t>
      </w:r>
    </w:p>
    <w:p>
      <w:pPr>
        <w:pStyle w:val="Normal"/>
        <w:jc w:val="both"/>
        <w:rPr>
          <w:bCs/>
        </w:rPr>
      </w:pPr>
      <w:r>
        <w:rPr>
          <w:bCs/>
        </w:rPr>
        <w:t>Prefeito Municipal de Paranatinga-MT</w:t>
      </w:r>
    </w:p>
    <w:p>
      <w:pPr>
        <w:pStyle w:val="Normal"/>
        <w:jc w:val="both"/>
        <w:rPr/>
      </w:pPr>
      <w:r>
        <w:rPr/>
        <w:t>C/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CE/MT e Ministério Público/M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Assunto:</w:t>
      </w:r>
      <w:r>
        <w:rPr>
          <w:bCs/>
        </w:rPr>
        <w:t xml:space="preserve"> Nomeação de Controlador Geral, incompatível por inexistir equipe de controladores efetivos, Sistema de Controle Interno não estruturado. Inconstitucionalidade ADIN Número: 1010030-36.2019.8.11.0000 de Rondonópolis-MT e ADIN 1014296-32.2020.8.11.000 do município de Cáceres-M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ab/>
      </w:r>
      <w:r>
        <w:rPr/>
        <w:t xml:space="preserve">O Controlador Interno Senhor </w:t>
      </w:r>
      <w:r>
        <w:rPr>
          <w:b/>
          <w:bCs/>
        </w:rPr>
        <w:t>EDSON PAULO DOS SANTOS</w:t>
      </w:r>
      <w:r>
        <w:rPr/>
        <w:t xml:space="preserve">, nomeado através do Concurso Público n.º 001/2014, conforme Portaria n.º 153/2016, vem a presença de Vossa Excelência, visando contribuir para o aprimoramento da gestão da coisa pública, emitir esta </w:t>
      </w:r>
      <w:r>
        <w:rPr>
          <w:b/>
          <w:bCs/>
        </w:rPr>
        <w:t>Orientação Técnica</w:t>
      </w:r>
      <w:r>
        <w:rPr/>
        <w:t>, em atenção aos seguintes fato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PargrafodaLista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OS FATO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través da Lei Municipal n.º 1.402/2017, criou-se no município de Paranatinga, o cargo de Controlador Geral de livre nomeação do Executivo Municipal. Neste sentido, desde do ano de 2017 ocorreram as seguintes cirandas de ocupação do referido cargo conforme demonstraremos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5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ador G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ta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Augusto Sil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2017 a 04/01/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ane Marques Arru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2018 a 17/09/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20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Dela Jus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19 a 13/01/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a Alves Martins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20 a 15/06/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Pereira Saldan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2020 a 26/06/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ane Marques Arru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/2020 em vig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/20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Como podemos verificar, num prazo não superior a 4 (quatro) anos, ocorreram 6 (seis) nomeações para o Cargo de Controlador Geral, demonstrando total descasos com a sequência dos procedimentos de controles que deveriam ser implantados no período de 2017 a 2020, como por exemplo: C</w:t>
      </w:r>
      <w:r>
        <w:rPr>
          <w:b/>
          <w:bCs/>
        </w:rPr>
        <w:t>ontroles de Frotas (combustível e peças), Controles de Contratações Públicas, Controles de Nível de Entidade, Controles da Gestão Financeira, Controles de Logística de Medicamentes e Controles da Merenda Escolar</w:t>
      </w:r>
      <w:r>
        <w:rPr/>
        <w:t xml:space="preserve">, ambos pertencente ao Programa APRIMORA do TCE/MT, que apresentaram níveis de maturidade com baixa relevância, conforme as auditorias realizadas para UMCI nas áreas destacadas, propostas pelo próprio TCE/MT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Entretanto cabe destacar ai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É de conhecimento público que no dia 28/05/2020 o TJ/MT julgou por inconstitucional a criação de cargos de provimento em comissão de Auditor Geral, Auditor Público e Gerente de Núcleo para compor a Unidade Central de Controle Interno (UCCI) da Prefeitura Municipal de Rondonópolis/MT. Os trechos das normas declaradas inconstitucionais são o art. 9º, §1º e §3º da Lei Complementar nº 059/2.007, e o art. 1º da Lei Complementar nº 089/2.010, ambas que instituíram o SCI dentro município de Rondonópol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referida decisão do TJ/MT, na ADIN nº 1010030-36.2019.8.11.0000, fora unânime, de forma que é categórica a proibição de atos de criação de cargos nestes moldes. Ademais, têm-se a decisão do TCE/MT no Levantamento  do perfil das Unidades de Controle Interno (UCIs) dos Municípios de MT, processo nº 13.244-6/2019, impõe requisitos mínimos para implantação e operacionalização dos SCI dos municípios do estado de Mato Grosso, dentre eles, enalteço a necessidade de observância das formalidades e limites impostos à nomeação de servidor não pertencente à carreira para o cargo de Controlador Geral, mesmo fato que fulminou as Leis – supra mencionadas – por inconstitucionais. Vejamos o decidido pelo TJ/MT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C Ó R D Ã O </w:t>
      </w:r>
      <w:r>
        <w:rPr>
          <w:i/>
          <w:iCs/>
          <w:sz w:val="22"/>
          <w:szCs w:val="22"/>
        </w:rPr>
        <w:t xml:space="preserve">Vistos, relatados e discutidos os autos em epígrafe, a ÓRGÃO ESPECIAL do Tribunal de Justiça do Estado de Mato Grosso, sob a Presidência Des(a). CARLOS ALBERTO ALVES DA ROCHA, por meio da Turma Julgadora, proferiu a seguinte decisão: POR UNANIMIDADE, JULGOU PROCEDENTE A AÇÃO, NOS TERMOS DO VOTO DO RELATOR. </w:t>
      </w:r>
    </w:p>
    <w:p>
      <w:pPr>
        <w:pStyle w:val="Normal"/>
        <w:ind w:left="3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ENTA AÇÃO DIRETA DE INCONSTITUCIONALIDADE – ARGUIÇÃO DE ILEGITIMIDADE ATIVA – ASSOCIAÇÃO ESTADUAL – DEMONSTRAÇÃO DE REPRESENTATIVIDADE E PERTINÊNCIA TEMÁTICA DA DEMANDA – PRELIMINAR REJEITADA – LEI COMPLEMENTAR – IMPLANTAÇÃO DO SISTEMA DE CONTROLE INTERNO DO MUNICÍPIO – CRIAÇÃO DE CARGOS COMISSIONADOS DE AUDITOR GERAL, AUDITOR PÚBLICO E GERENTE DE NÚCLEO – ATRIBUIÇÕES DE NATUREZA TÉCNICA – AUSÊNCIA DE ATIVIDADES DE ASSESSORAMENTO, CHEFIA OU DIREÇÃO – OFENSA AO PRINCÍPIO DA INVESTIDURA – REGRA DISPOSTA NO ART. 37, INC. II E V, DA CONSTITUIÇÃO FEDERAL E ART. 129, INC. II, DA CONSTITUIÇÃO ESTADUAL – INCONSTITUCIONALIDADE VERIFICADA – AÇÃO PROCEDENTE.</w:t>
      </w:r>
    </w:p>
    <w:p>
      <w:pPr>
        <w:pStyle w:val="Normal"/>
        <w:ind w:left="3538" w:hanging="0"/>
        <w:jc w:val="both"/>
        <w:rPr/>
      </w:pPr>
      <w:r>
        <w:rPr/>
        <w:t>Número Único : 1010030-36.2019.8.11.0000 Classe: DIRETA DE INCONSTITUCIONALIDADE (95) Assunto: [Efeitos da Declaração de Inconstitucionalidade] Relator: Des(a). CARLOS ALBERTO ALVES DA ROCH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Vale destacar, a sábia indagação no voto do Dr. Relator da ADIN, o presidente do Tribunal de Justiça, desembargador Carlos Alberto Alves da Rocha, votou pela integralidade da inconstitucionalidade, nos seguintes termos: </w:t>
      </w:r>
      <w:r>
        <w:rPr>
          <w:b/>
          <w:bCs/>
          <w:i/>
          <w:iCs/>
          <w:color w:val="000000"/>
        </w:rPr>
        <w:t>“porque, pela lógica, se o auditor geral coordena as atividades do sistema, como ele pode ser de livre nomeação?”</w:t>
      </w:r>
      <w:r>
        <w:rPr>
          <w:color w:val="000000"/>
        </w:rPr>
        <w:t>. O julgamento foi unânime, pela procedência da Adin de Rondonópolis, selando definitivamente o impedimento de criação de cargos comissionados para chefiar o Controle Interno nos municíp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Recentemente em 08/10/2020, o TJ/MT reafirmou seu entendimento no julgamento de Ação Direta de Inconstitucionalidade proposta pela Associação dos Controladores Interno dos Municípios do Estado de Mato Grosso contra o município de Cáceres, onde por unanimidade aquela Corte decretou inconstitucional a criação de cargos comissionados para desempenhar atividades de origem técnicas, por afrontar o princípio da investidura disposto no Art. 37, inc. II e V da Constituição Federal e Art. 129, inc. II, da Constituição Estadual. Vejamos conclusão do voto do Relator Exmo. Dr. Carlos Alberto Alves da Rocha, nos seguintes termo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J/MT. Numeração única: 1014296-32.2020.8.11.0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Posto isso, estribado nessas razões e em consonância com o Parecer ministerial (id. 55017523), julgo parcialmente procedente a presente ação para declarar a inconstitucionalidade da criação dos cargos comissionados de </w:t>
      </w:r>
      <w:r>
        <w:rPr>
          <w:b/>
          <w:bCs/>
          <w:i/>
          <w:iCs/>
        </w:rPr>
        <w:t>Controlador Geral</w:t>
      </w:r>
      <w:r>
        <w:rPr>
          <w:i/>
          <w:iCs/>
        </w:rPr>
        <w:t>, Coordenador de Controle Interno, Coordenador do Sistema Aplic, Gerente de Auditoria, Gerente de Aplic e Gerente de Ouvidoria, pelo art. 44, 45 §2º e anexo III, Lei Complementar n.º 115/2017, do Município de Cáceres/MT. Por unanimidade julgado procedente pelo. TJ/MT em 08/10/2020. (grifo nosso).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estes termos, verifica-se que a matéria encontra-se com entendimento consolidado pelo TJ/MT, podendo afirmar que a nomeação do CONTROLADOR GERAL é inconstitu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corre que a Lei Complementar nº 1.402/2.017 de Paranatinga/MT, sobretudo o art. 17, parágrafo 2  “b” e  parágrafo único do art. 21, com alterações dada pela Lei Municipal n.º 1.409/2017  que dispõe sobre a Estrutura Administrativa do município de Paranatinga-MT, segue a mesma linha de inconstitucionalidade combatida pelas decisões da Egrégia Corte Estadual (TJ/MT), pois, a norma prevê a possibilidade de que servidores de carreira estranha à do controle interno na UMCI desempenhem atividades meramente técnicas, burocráticas, permanentes, próprias de cargos efetivos, que não demandam nenhuma relação de confiança com a autoridade nomeante. Citamos como exemplo, os </w:t>
      </w:r>
      <w:r>
        <w:rPr>
          <w:b/>
          <w:bCs/>
        </w:rPr>
        <w:t>Pareceres Técnicos</w:t>
      </w:r>
      <w:r>
        <w:rPr/>
        <w:t xml:space="preserve"> </w:t>
      </w:r>
      <w:r>
        <w:rPr>
          <w:b/>
          <w:bCs/>
        </w:rPr>
        <w:t>relativos a contratos oriundos de processos seletivos e os de livre nomeação</w:t>
      </w:r>
      <w:r>
        <w:rPr/>
        <w:t>, sendo emitidos pelo Controlador Geral, fato constante e corriqueiro que vem ocorrendo no município desde a criação do referido car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_Hlk43794395"/>
      <w:bookmarkEnd w:id="0"/>
      <w:r>
        <w:rPr/>
        <w:t xml:space="preserve">Por oportuno, vale destacar a Lei Municipal n.º 1.012 de 05/08/2013, que dispõe sobre o </w:t>
      </w:r>
      <w:r>
        <w:rPr>
          <w:b/>
          <w:bCs/>
        </w:rPr>
        <w:t>Sistema de Controle Interno do Município de Paranatinga</w:t>
      </w:r>
      <w:r>
        <w:rPr/>
        <w:t>, com organização da função, responsabilidades, prevendo em seus artigos 8º e 9º os provimentos dos cargos e das nomeações, conforme apresentamo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>Lei 1.012/2013</w:t>
      </w:r>
    </w:p>
    <w:p>
      <w:pPr>
        <w:pStyle w:val="Normal"/>
        <w:ind w:left="3538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igo 8°</w:t>
      </w:r>
      <w:r>
        <w:rPr>
          <w:i/>
          <w:iCs/>
          <w:sz w:val="22"/>
          <w:szCs w:val="22"/>
        </w:rPr>
        <w:t xml:space="preserve"> – Deverá ser criado no Quadro Permanente de Pessoal da Prefeitura Municipal, 01 (um) cargo em comissão, de livre nomeação e exoneração, o qual responderá como titular da correspondente Unidade de Controle Interno. </w:t>
      </w:r>
    </w:p>
    <w:p>
      <w:pPr>
        <w:pStyle w:val="Normal"/>
        <w:ind w:left="3538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ágrafo único</w:t>
      </w:r>
      <w:r>
        <w:rPr>
          <w:i/>
          <w:iCs/>
          <w:sz w:val="22"/>
          <w:szCs w:val="22"/>
        </w:rPr>
        <w:t xml:space="preserve"> - O ocupante deste cargo deverá possuir nível de escolaridade superior e ser do </w:t>
      </w:r>
      <w:r>
        <w:rPr>
          <w:b/>
          <w:bCs/>
          <w:i/>
          <w:iCs/>
          <w:sz w:val="22"/>
          <w:szCs w:val="22"/>
        </w:rPr>
        <w:t>quadro efetivo</w:t>
      </w:r>
      <w:r>
        <w:rPr>
          <w:i/>
          <w:iCs/>
          <w:sz w:val="22"/>
          <w:szCs w:val="22"/>
        </w:rPr>
        <w:t xml:space="preserve"> e demonstrar conhecimento sobre matéria orçamentária, financeira e contábil, e respectiva legislação vigente, além de dominar os conceitos relacionados ao controle interno e à atividade de auditoria. </w:t>
      </w:r>
      <w:r>
        <w:rPr>
          <w:b/>
          <w:bCs/>
          <w:i/>
          <w:iCs/>
          <w:sz w:val="22"/>
          <w:szCs w:val="22"/>
        </w:rPr>
        <w:t>Grifei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3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38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igo 9º</w:t>
      </w:r>
      <w:r>
        <w:rPr>
          <w:i/>
          <w:iCs/>
          <w:sz w:val="22"/>
          <w:szCs w:val="22"/>
        </w:rPr>
        <w:t xml:space="preserve"> – Deverá ser criado no Quadro Permanente da Prefeitura Municipal, o cargo de auditor público interno, a ser ocupado por servidores que possuam escolaridade superior, em quantidade suficiente para o exercício das atribuições a ele inerentes.</w:t>
      </w:r>
    </w:p>
    <w:p>
      <w:pPr>
        <w:pStyle w:val="Normal"/>
        <w:ind w:left="3538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3538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ágrafo único</w:t>
      </w:r>
      <w:r>
        <w:rPr>
          <w:i/>
          <w:iCs/>
          <w:sz w:val="22"/>
          <w:szCs w:val="22"/>
        </w:rPr>
        <w:t xml:space="preserve"> – Até o provimento destes cargos, mediante concurso público, os recursos humanos necessários às tarefas de competência da Unidade de Controle Interno serão recrutados do quadro efetivo de</w:t>
      </w:r>
      <w:r>
        <w:rPr>
          <w:i/>
          <w:iCs/>
        </w:rPr>
        <w:t xml:space="preserve"> pessoal da Prefeitura </w:t>
      </w:r>
      <w:r>
        <w:rPr>
          <w:i/>
          <w:iCs/>
          <w:sz w:val="22"/>
          <w:szCs w:val="22"/>
        </w:rPr>
        <w:t>Municipal, desde que preencham as qualificações para o exercício da função.</w:t>
      </w:r>
    </w:p>
    <w:p>
      <w:pPr>
        <w:pStyle w:val="Normal"/>
        <w:ind w:left="3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" w:name="_Hlk43794395"/>
      <w:bookmarkStart w:id="2" w:name="_Hlk43794507"/>
      <w:bookmarkEnd w:id="1"/>
      <w:bookmarkEnd w:id="2"/>
      <w:r>
        <w:rPr/>
        <w:t xml:space="preserve">Como pode-se observar, a Lei que criou o Sistema de Controle Interno do Município, prevê a criação de 1 (um) cargo em comissão de Controlador Interno de livre nomeação, mas, ressalva no parágrafo único do art. 8º, que o ocupante deste cargo ser do quadro efetivo do município. Dando seguimento a estruturação do SCI, prevê em seu artigo 9º a criação de quadro permanente da Prefeitura Municipal, o cargo de Auditor Público Interno, em quantidade suficiente para o exercício das atribuições a ele inere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tanto, passado praticamente 8 anos da aprovação do Sistema de Controle Interno do Município, o que existe de fato, apenas a criação conforme Lei Municipal n.º 1.073 de 18/02/2014, o Cargo de Controlador Interno, de provimento efetivo, com lotação de apenas 1 (uma) vaga. Quanto ao cargo de Auditor Público sequer foi criado. Neste sentido, </w:t>
      </w:r>
      <w:r>
        <w:rPr>
          <w:b/>
          <w:bCs/>
        </w:rPr>
        <w:t>não se pode falar em estrutura de controladores efetivos</w:t>
      </w:r>
      <w:r>
        <w:rPr/>
        <w:t xml:space="preserve"> no município de Paranatinga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outro lado, criou-se através da Lei Municipal 1.402/2017,  a </w:t>
      </w:r>
      <w:r>
        <w:rPr>
          <w:b/>
          <w:bCs/>
        </w:rPr>
        <w:t>“Unidade Municipal de Controle Interno”</w:t>
      </w:r>
      <w:r>
        <w:rPr/>
        <w:t xml:space="preserve">, com 1 (um) cargo de Controlador Geral de livre nomeação e exoneração por parte de poder executivo. Tal situação, tem muito prejudicado o andamento do Controle Interno, pois a referida lei, além de inconstitucional, proporcionou total desintegração do Sistema de Controle Interno, </w:t>
      </w:r>
      <w:r>
        <w:rPr>
          <w:b/>
          <w:bCs/>
        </w:rPr>
        <w:t xml:space="preserve">que hoje mantem suas atividades desenvolvidas em estruturas separad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sta conjuntura, para melhor deslinde da ilegalidade, quanto aos julgados do TCE/MT, já tem entendimento consolidado de que, cargos de contador e controlador interno devem ser preenchidos por meio de concurso público, conforme dispõe as Resoluções de Consultas 24/2008 e 37/2011, pois tais cargos possuem natureza permanente junto à Administração Pública. </w:t>
      </w:r>
      <w:r>
        <w:rPr>
          <w:b/>
          <w:bCs/>
        </w:rPr>
        <w:t>Termos que torna impossível a nomeação de controlador chefe se inexiste equipe a ser chefiada</w:t>
      </w:r>
      <w:r>
        <w:rPr/>
        <w:t xml:space="preserve">. Neste contexto, não podemos deixar de citar o argumentado no voto do Sr. Conselheiro Luiz Henrique Lima, Relator do Acórdão 211/2018, conforme segue: </w:t>
      </w:r>
    </w:p>
    <w:p>
      <w:pPr>
        <w:pStyle w:val="Normal"/>
        <w:ind w:firstLine="708"/>
        <w:jc w:val="both"/>
        <w:rPr/>
      </w:pPr>
      <w:r>
        <w:rPr/>
      </w:r>
      <w:bookmarkStart w:id="3" w:name="_Hlk43794507"/>
      <w:bookmarkStart w:id="4" w:name="_Hlk43794507"/>
      <w:bookmarkEnd w:id="4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hd w:fill="FFFFFF" w:val="clear"/>
        </w:rPr>
      </w:pPr>
      <w:bookmarkStart w:id="5" w:name="_Hlk43794701"/>
      <w:bookmarkEnd w:id="5"/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"Pessoal. Admissão. Cargos de controlador e contador. Provimento por concurso público. Admissão em cargo comissionado. </w:t>
      </w:r>
    </w:p>
    <w:p>
      <w:pPr>
        <w:pStyle w:val="Normal"/>
        <w:ind w:left="3540" w:hanging="0"/>
        <w:jc w:val="both"/>
        <w:rPr/>
      </w:pPr>
      <w:r>
        <w:rPr>
          <w:rStyle w:val="StrongEmphasis"/>
          <w:i/>
          <w:iCs/>
          <w:color w:val="000000"/>
          <w:shd w:fill="FFFFFF" w:val="clear"/>
        </w:rPr>
        <w:t>1.</w:t>
      </w:r>
      <w:r>
        <w:rPr>
          <w:rStyle w:val="Emphasis"/>
          <w:color w:val="000000"/>
          <w:shd w:fill="FFFFFF" w:val="clear"/>
        </w:rPr>
        <w:t> Os cargos de controlador interno e contador devem ser providos por meio de concurso público. </w:t>
      </w:r>
      <w:r>
        <w:rPr>
          <w:rStyle w:val="StrongEmphasis"/>
          <w:i/>
          <w:iCs/>
          <w:color w:val="000000"/>
          <w:shd w:fill="FFFFFF" w:val="clear"/>
        </w:rPr>
        <w:t>2.</w:t>
      </w:r>
      <w:r>
        <w:rPr>
          <w:rStyle w:val="Emphasis"/>
          <w:color w:val="000000"/>
          <w:shd w:fill="FFFFFF" w:val="clear"/>
        </w:rPr>
        <w:t> Havendo na administração municipal</w:t>
      </w:r>
      <w:r>
        <w:rPr>
          <w:rStyle w:val="Emphasis"/>
          <w:b/>
          <w:bCs/>
          <w:color w:val="000000"/>
          <w:shd w:fill="FFFFFF" w:val="clear"/>
        </w:rPr>
        <w:t xml:space="preserve"> estruturas de Controladoria e de Contadoria</w:t>
      </w:r>
      <w:r>
        <w:rPr>
          <w:rStyle w:val="Emphasis"/>
          <w:color w:val="000000"/>
          <w:shd w:fill="FFFFFF" w:val="clear"/>
        </w:rPr>
        <w:t>, compostas, respectivamente, por uma</w:t>
      </w:r>
      <w:r>
        <w:rPr>
          <w:rStyle w:val="Emphasis"/>
          <w:b/>
          <w:bCs/>
          <w:color w:val="000000"/>
          <w:shd w:fill="FFFFFF" w:val="clear"/>
        </w:rPr>
        <w:t xml:space="preserve"> EQUIPE de controladores e uma de contadores efetivos, </w:t>
      </w:r>
      <w:r>
        <w:rPr>
          <w:rStyle w:val="Emphasis"/>
          <w:color w:val="000000"/>
          <w:shd w:fill="FFFFFF" w:val="clear"/>
        </w:rPr>
        <w:t xml:space="preserve">é possível a admissão de servidores comissionados para exercerem as funções de liderança dessas </w:t>
      </w:r>
      <w:r>
        <w:rPr>
          <w:rStyle w:val="Emphasis"/>
          <w:b/>
          <w:bCs/>
          <w:color w:val="000000"/>
          <w:shd w:fill="FFFFFF" w:val="clear"/>
        </w:rPr>
        <w:t>EQUIPES</w:t>
      </w:r>
      <w:r>
        <w:rPr>
          <w:rStyle w:val="Emphasis"/>
          <w:color w:val="000000"/>
          <w:shd w:fill="FFFFFF" w:val="clear"/>
        </w:rPr>
        <w:t>, dada a própria natureza de direção e chefia dessas funções e tendo em vista que esses servidores comissionados responderão pela coordenação das atividades do setor. (Contas Anuais de Gestão. Relator: Conselheiro Valter Albano. Acórdão nº 2.406/2014- TP. Julgado em 14/10/2014. Publicado no DOC/TCE-MT em 12/11/2014. Processo nº 7.572-8/013)."</w:t>
      </w:r>
      <w:r>
        <w:rPr>
          <w:color w:val="212121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mo podemos constatar, antes das decisões (ADIN de Rondonópolis e de Cáceres) pelo TJ/MT, o TCE/MT já havia estabelecido critérios para a livre nomeação de Controlador Interno em Comissão, o que não é o caso de Paranatinga, pois </w:t>
      </w:r>
      <w:r>
        <w:rPr>
          <w:b/>
          <w:bCs/>
          <w:color w:val="000000"/>
          <w:shd w:fill="FFFFFF" w:val="clear"/>
        </w:rPr>
        <w:t>não dispomos de estrutura de controladores efetivos, nem tampouco Sistema de Controle Interno implantado e estruturado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6" w:name="_Hlk43794701"/>
      <w:bookmarkStart w:id="7" w:name="_Hlk43794701"/>
      <w:bookmarkEnd w:id="7"/>
    </w:p>
    <w:p>
      <w:pPr>
        <w:pStyle w:val="Normal"/>
        <w:spacing w:lineRule="auto" w:line="360"/>
        <w:ind w:firstLine="708"/>
        <w:jc w:val="both"/>
        <w:rPr/>
      </w:pPr>
      <w:r>
        <w:rPr/>
        <w:t>Diante do evidenciado acima, conclui-se que a manutenção destes agentes públicos (servidores comissionados) com atribuições de natureza técnica/científica próprias de cargos efetivos caracterizam fortes indícios de violação dolosa da decisão unânime do TJMT na ADIN de Rondonópolis/MT e de Cáceres/MT, das recomendações expedidas pelo TCE/MT no processo de Levantamento do perfil das UCIs mato-grossenses, do acordão 2011/2018,  Resolução Consulta 37/2011 e 24/2008 do mesmo TCE/MT. Assim como dos arts. 55 e 56 incisos I, II, III, IV, da Lei Orgânica do Município de Paranatinga/MT</w:t>
      </w:r>
      <w:r>
        <w:rPr>
          <w:b/>
          <w:bCs/>
        </w:rPr>
        <w:t>;</w:t>
      </w:r>
      <w:r>
        <w:rPr/>
        <w:t xml:space="preserve"> dos arts. 129, II; 136; 199 e 203, I e II, da Constituição do Estado de Mato Grosso; do artigo 37, incisos II e V, da Constituição Federal; e dos incisos I, III e VI, todos do Art. 286, do Regimento do TCE/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OS PEDIDO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elo exposto, venho à presença de Vossa Excelência, eis que se trata de ação necessária para o bom desenvolvimento das ações do Sistema de Controle Interno da Administração Pública Municipal, em observância de normas legais e constitucionais afetas à implantação e operacionalização do Sistema de Controle Interno do Município de Paranatinga – com urgência – nos termos do julgado pelo TJ/MT (ADIN nº 1010030-36.2019.8.11.0000 e ADIN 1014296-32.2020.8.11.000) e, dos julgados pelo TCE/MT (processo nº 186597/2017, Acórdãos 211 de 12/06/2.018), bem como,  RC 24/2008 e 37/2011 do mesmo TCE/MT.  REQUERER recebimento das seguintes RECOMEND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 –Imediata exoneração da Controladora Geral (Portaria 468/2020), por se tratar de ato de nomeação, contrário ao entendimento do TJ/MT e TCE/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2 – A devida implantação do Sistema de Controle Interno do município de Paranatinga-MT, em especial a criação do cargo de Auditor Público Interno de origem efetiva, conforme determina o artigo 9º da Lei n.º 1012 de 05 de agosto de 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2 – Adequação da Lei Complementar n.º 1.402/2017, artigo 17 parágrafo 2  “b” e parágrafo único do artigo 21, com alteração dada pela Lei 1.409/2017, para não persistir na inconstitucionalidade.</w:t>
      </w:r>
    </w:p>
    <w:p>
      <w:pPr>
        <w:pStyle w:val="Normal"/>
        <w:spacing w:lineRule="auto" w:line="360"/>
        <w:jc w:val="both"/>
        <w:rPr/>
      </w:pPr>
      <w:r>
        <w:rPr/>
        <w:t xml:space="preserve">3.3 – Medidas necessárias para o bom atendimento das determinações do TCE/MT, quanto as implantações dos Controles: </w:t>
      </w:r>
      <w:r>
        <w:rPr>
          <w:b/>
          <w:bCs/>
        </w:rPr>
        <w:t>Do Sistema Frotas (combustíveis e peças), Controles das Contratações Públicas, Controles da Merenda Escolar, Controles de Logística em  Medicamentos, Controle de Nível de Entidade e Controles da Gestão Financeir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ranatinga 30  de novembro de 202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Paulo dos Santos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ntrolador Intern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ortaria 153/2016</w:t>
      </w:r>
    </w:p>
    <w:p>
      <w:pPr>
        <w:pStyle w:val="Normal"/>
        <w:ind w:firstLine="708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8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ÍNDICE DE TRIAGEM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REFEITURA MUNICIPAL DE PARANATING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epresentação – Irregularidad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q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ício de encaminhamento UMCI n.º 080/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presentação – Nomeação de Controlador Geral, incompatível por inexistir equipe de controladores efetivos, Sistema de Controle Interno não estruturado. Inconstitucionalidade ADIN n.º 1010030-36.2019.8.11.0000, de Rondonópolis-MT e ADIN 1414296-32.2020.8.11.0000 do município de Cáceres-M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EX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rtarias n.º 468/2020, 019/2020, 237/2020, 287/2019, 010/2018, 159/201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 Municipal n.º 1012/2013, que dispõe sobre o Sistema de Controle Interno do Município de Paranating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 Municipal n.º 1073/2014, que cria o cargo de Controlador Interno de Provimento Efe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 n.º 1402/2017, dispõe sobre a reforma administrativa organizacional da Prefeitura Municipal de Paranating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 n.º 1409/2017, dispõe sobre alteração da Lei n.º 1402/2017 e dá outras providenci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lho Acórdão Classe: DIRETA DE INCONSTITUCIONALIDADE, Processo número: 1010030-36.2019.8.11.0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lho Acórdão Classe: DIRETA DE INCONSTITUCIONALIDADE, Processo número: 1014296-32.2020.8.11.0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>
        <w:rFonts w:ascii="Arial Black" w:hAnsi="Arial Black" w:cs="Arial Black"/>
        <w:sz w:val="28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8803334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formacoesprocessuais">
    <w:name w:val="informacoes-processuais"/>
    <w:qFormat/>
    <w:rPr/>
  </w:style>
  <w:style w:type="character" w:styleId="Uig12">
    <w:name w:val="ui-g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0-11-30T14:55:00Z</cp:lastPrinted>
  <dcterms:modified xsi:type="dcterms:W3CDTF">2020-12-01T13:26:00Z</dcterms:modified>
  <cp:revision>1333</cp:revision>
  <dc:subject/>
  <dc:title/>
</cp:coreProperties>
</file>