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PAAI 2021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PLANO ANUAL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DE AUDITORIA INTERNA</w:t>
      </w:r>
    </w:p>
    <w:p>
      <w:pPr>
        <w:pStyle w:val="TextBodyIndent"/>
        <w:ind w:firstLine="708"/>
        <w:rPr>
          <w:rFonts w:ascii="Times New Roman" w:hAnsi="Times New Roman" w:cs="Times New Roman"/>
          <w:sz w:val="50"/>
          <w:szCs w:val="28"/>
        </w:rPr>
      </w:pPr>
      <w:r>
        <w:rPr>
          <w:rFonts w:cs="Times New Roman" w:ascii="Times New Roman" w:hAnsi="Times New Roman"/>
          <w:sz w:val="50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48" w:hanging="0"/>
        <w:rPr/>
      </w:pPr>
      <w:r>
        <w:rPr>
          <w:rFonts w:cs="Times New Roman" w:ascii="Times New Roman" w:hAnsi="Times New Roman"/>
          <w:szCs w:val="28"/>
        </w:rPr>
        <w:t>Estabelece o Plano Anual de Auditoria Interna – PAAI/2021, da Prefeitura Municipal de Paranatinga-MT, dos procedimentos metodológicos e cronológicos e da outras providências.</w:t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JANE MARQUES ARRUDA</w:t>
      </w:r>
    </w:p>
    <w:p>
      <w:pPr>
        <w:pStyle w:val="TextBodyIndent"/>
        <w:ind w:left="4248" w:hanging="0"/>
        <w:rPr/>
      </w:pPr>
      <w:r>
        <w:rPr>
          <w:rFonts w:cs="Times New Roman" w:ascii="Times New Roman" w:hAnsi="Times New Roman"/>
          <w:szCs w:val="28"/>
        </w:rPr>
        <w:t>Controladora Geral</w:t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DSON PAULO DOS SANTOS</w:t>
      </w:r>
    </w:p>
    <w:p>
      <w:pPr>
        <w:pStyle w:val="TextBodyIndent"/>
        <w:ind w:left="42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trolador Interno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ZEMBRO/2020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 UNIDADE DE CONTROLE INTERNO – UCI do Poder Executivo do Município de Paranatinga-MT, no uso de suas atribuições legais que lhe confere o Decreto n.º 347/2008 e a Lei n.º 1.012 de 05 de agosto de 2013, e também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SIDERANDO, que o Sistema de Controle Interno é exercido em obediência ao disposto na Constituição Federal, nas normas gerais de direito financeiro contidas na Lei Federal n.º 4.320/1964, Lei Complementar Federal n.º 101/2000, Lei Orgânica do Município e demais legislações, bem como, as normas específicas do TCE/MT em especial a Resolução Normativa n.º 33/2012 – TP art. 8º.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2124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“</w:t>
      </w:r>
      <w:r>
        <w:rPr>
          <w:rFonts w:cs="Times New Roman" w:ascii="Times New Roman" w:hAnsi="Times New Roman"/>
          <w:b/>
          <w:i/>
          <w:szCs w:val="28"/>
        </w:rPr>
        <w:t>Art. 8º. O Planejamento Anual de Auditoria Interna – PAAI da UCI deverá ser encaminhado a este Tribunal a partir da carga mensal de janeiro de 2014.”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CONSIDERANDO a Resolução</w:t>
      </w:r>
      <w:r>
        <w:rPr>
          <w:rFonts w:cs="Times New Roman" w:ascii="Times New Roman" w:hAnsi="Times New Roman"/>
          <w:szCs w:val="28"/>
        </w:rPr>
        <w:t xml:space="preserve"> Normativa n.º 26/2014 TP do TCE/MT– Requisitos necessários e conceitos para a estrutura de referência do Sistema de Controle Interno dos fiscalizados, bem como, o disposto no Art. 8º da referida Normativa que assim versa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2124" w:firstLine="75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“</w:t>
      </w:r>
      <w:r>
        <w:rPr>
          <w:rFonts w:cs="Times New Roman" w:ascii="Times New Roman" w:hAnsi="Times New Roman"/>
          <w:b/>
          <w:i/>
          <w:szCs w:val="28"/>
        </w:rPr>
        <w:t>Art. 8º É de competência exclusiva da UCI a elaboração, aprovação, modificação e execução do seu Plano Anual de Auditoria Interna - PAAI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CONSIDERANDO, que a Instrução Normativa 004/2008, dispõe sobre o Manual de Auditoria Interna e estabelece os padrões e procedimentos para a realização das auditorias internas;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CONSIDERANDO que o sistema de Controle Interno do Poder Executivo Municipal Utiliza como técnicas de trabalho, para a consecução de suas finalidades a auditoria;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 xml:space="preserve">CONSIDERANDO que a auditoria visa avaliar a gestão pública, pelos processos e resultados gerenciais, e a aplicação de recursos públicos por entidades de direito privado; 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que as atividades de competência da Unidade de Controle Interno do município terão como enfoque principal a avaliação da eficiência e eficácia dos procedimentos de controle adotados nos diversos sistemas administrativos, pelo órgão central e unidades setoriais, cujos resultados serão consignados em relatório contendo recomendações para o aprimoramento de tais controles;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CONSIDERANDO que o Manual de Auditoria Interna, o documento que orienta as normas para as Auditorias Internas, especificará os procedimentos e metodologia de trabalho a serem observados pela Controladoria do Sistema de Controle Interno do Município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OLVE:</w:t>
        <w:tab/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1º - Apresentar o Plano Anual de Auditoria Interna – PAAI da Prefeitura Municipal de Paranatinga-MT para o ano de 2021, que consiste na análise e verificação quanto aos procedimentos a serem seguidos com referência as Instruções Normativas já implementadas na Administração, baseada nos princípios da legalidade, legitimidade, economicidade, eficiência e eficácia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2º - A Auditoria Interna na Administração Municipal de Paranatinga foi implementada através da Instrução Normativa 04/2008/UCI de 17 de setembro de 2008, para atender o Decreto Municipal n.º 347 de 11 de janeiro de 2008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3º - A Unidade responsável pela execução e controle das atividades de auditoria interna é a UMCI – Unidade Municipal de Controle Interno, e as unidades a serem auditadas são todos os órgãos e agentes públicos da administração direta, indireta, autarquias e entidades ou pessoas beneficiadas com recursos públicos do município de Paranatinga-MT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4º - A auditoria interna será executada pelo Controlador Geral do Município e Controlador Interno Municipal, auxiliado pelos agentes de controle interno das unidades e/ou servidores requisitados de outros órgãos, através de projetos de auditoria individualizados por área de atuação, e caso necessário, poderá ser contratado auditor externo para a realização dos trabalhos, em observância ao plano anual de auditoria interna, à exceção dos projetos iniciados a partir de solicitações administrativas específicas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5º - Anualmente, a UMCI – Unidade Municipal de Controle Interno irá elaborar o Plano Anual de Auditoria Interna – PAAI. Este é o plano elaborado pela controladoria, visando auditar os Sistemas Administrativos que já fora implementado as Instruções Normativas, atendendo a Resolução 01/2007, do Tribunal de Contas do Estado de Mato Grosso, bem como a Lei Orgânica do Município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rt. 6º - O objetivo da Auditoria Interna no Poder Executivo Municipal tem como finalidade o assessoramento da Administração Pública, no desempenho de suas funções e responsabilidades, neste sentido o Plano Anual de Auditoria Interna para 2020 visa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I- Avaliar o cumprimento dos Sistemas Administrativos auditados quanto ao segmento dos procedimentos das Instruções Normativas elaboradas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II-  Recomendar e sugerir ações corretivas para os problemas detectados;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- Observar os requisitos prescritos no Anexo III da Resolução Normativa n.º 26/2014 do Tribunal de Contas do Estado de Mato Grosso, bem como orientar em forma de determinação do TCE através desta RN nº 26/2014 TCE/MT, o Prefeito Municipal a implantação do Sistemas de Controle Interno do Poder Executivo Municipal em 100% dos requisitos descritos no anexo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O Plano Anual de Auditoria Interna – PAAI, foi elaborado para execução em 2021, visando atender ao Plano de Ação para implementação do Sistema de Controle Interno no poder Executivo Municipal, que prevê o início do desenvolvimento dos trabalhos de auditoria internas de acordo com o cronograma de atividades desenvolvido no plano, conforme anexo I e II, e término está previsto para 31 de dezembro de 2021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Paranatinga-MT, 18 de dezembro de 2020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REJANE MARQUES ARRUDA </w:t>
        <w:tab/>
        <w:tab/>
        <w:t>EDSON PAULO DOS SANTOS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Controladora Geral </w:t>
        <w:tab/>
        <w:tab/>
        <w:tab/>
        <w:tab/>
        <w:t xml:space="preserve"> Controlador Interno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624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</w:rPr>
      <w:t>End:.  Avenida Brasil – 1900 – centro – Paranatinga - MT – Fone: 66.3573-132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paranating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5pt;margin-top:-6.7pt;width:64.25pt;height:6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4844212" r:id="rId1"/>
      </w:object>
    </w:r>
    <w:r>
      <w:rPr>
        <w:sz w:val="28"/>
        <w:szCs w:val="28"/>
      </w:rPr>
      <w:t>ESTADO DE MATO GROSSO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MUNICIPAL DE PARANATINGA</w:t>
    </w:r>
  </w:p>
  <w:p>
    <w:pPr>
      <w:pStyle w:val="Normal"/>
      <w:jc w:val="center"/>
      <w:rPr/>
    </w:pPr>
    <w:r>
      <w:rPr>
        <w:b/>
        <w:bCs/>
        <w:sz w:val="28"/>
        <w:szCs w:val="28"/>
      </w:rPr>
      <w:t>UNIDADE DE CONTROLE INTERNO</w:t>
    </w:r>
  </w:p>
  <w:p>
    <w:pPr>
      <w:pStyle w:val="Normal"/>
      <w:jc w:val="center"/>
      <w:rPr>
        <w:b/>
        <w:b/>
        <w:bCs/>
        <w:sz w:val="18"/>
        <w:szCs w:val="18"/>
      </w:rPr>
    </w:pPr>
    <w:hyperlink r:id="rId3">
      <w:r>
        <w:rPr>
          <w:rStyle w:val="InternetLink"/>
          <w:b/>
          <w:bCs/>
          <w:sz w:val="18"/>
          <w:szCs w:val="18"/>
        </w:rPr>
        <w:t>controladoriaptga@gmail.com</w:t>
      </w:r>
    </w:hyperlink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Georgia" w:hAnsi="Georgia" w:cs="Georgi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color w:val="auto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ntroladoriapt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3:00Z</dcterms:created>
  <dc:creator>Tribunal de Contas do Estado - RS</dc:creator>
  <dc:description/>
  <cp:keywords/>
  <dc:language>en-US</dc:language>
  <cp:lastModifiedBy>edson santos</cp:lastModifiedBy>
  <cp:lastPrinted>2020-12-18T15:04:00Z</cp:lastPrinted>
  <dcterms:modified xsi:type="dcterms:W3CDTF">2020-12-18T19:05:00Z</dcterms:modified>
  <cp:revision>733</cp:revision>
  <dc:subject/>
  <dc:title>Unidade Central  de Controle Interno</dc:title>
</cp:coreProperties>
</file>