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COMPANHAMENTO DE ATOS DE GESTÃO N.º 02/2021, NO ÂMBITO DA PREFEITURA MUNICIPAL DE PARANATINGA-M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PRINCIPAL:</w:t>
      </w:r>
      <w:r>
        <w:rPr>
          <w:bCs/>
          <w:sz w:val="28"/>
          <w:szCs w:val="28"/>
        </w:rPr>
        <w:t xml:space="preserve"> PREFEITURA MUNICIPAL DE PARANATINGA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bCs/>
          <w:sz w:val="28"/>
          <w:szCs w:val="28"/>
        </w:rPr>
        <w:t xml:space="preserve"> PREGÃO PRESENCIAL N.º 045/2020, REFERENTE REGISTRO DE PREÇOS PARA AQUISIÇÃO DE COMBUSTÍVEL – DIESEL COMUM, PARA SER UTILIZADO NA MANUTENÇÃO E CONSERVAÇÃO  DE  RODOVIA ESTADUAL  MT 130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TOR: </w:t>
      </w:r>
      <w:r>
        <w:rPr>
          <w:bCs/>
          <w:sz w:val="28"/>
          <w:szCs w:val="28"/>
        </w:rPr>
        <w:t>JOSIMAR MARQUES BARBOS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Unidade Municipal de Controle Interno, com fulcro nos artigos 31, 70 e 74 da Constituição Federal de 1998, que confere atribuições e competências ao Sistema de Controle Interno. E, com a finalidade de comprovar a legalidade e avaliar os resultados, quanto à eficácia e eficiência, da gestão orçamentária, financeira e patrimonial no âmbito da Administração Pública Municipal de Paranatinga-MT. Realizou-se verificações no Processo Administrativo oriundo do Pregão Presencial n.º 045/2020, visando corrigir distorções e prejuízos, bem como, identificar possíveis falhas quanto à regularidade dos atos praticados pela administração e a eficácia dos controles internos adotados pela mesma, no que se refere à gestão de Contrataçõe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As verificações ocorreram no período 15/02/2021 a 19/02/2021, objetivando análise de Gestão em Contratação Pública, quanto a legalidade, impessoalidade, moralidade, publicidade, eficiência, economicidade, legitimidade, probidade, supremacia do interesse público, sustentabilidade fiscal e transparênci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De acordo com o escopo definido pela Unidade Municipal de Controle Interno, e em face dos nossos exames, realizados no Processo Licitatório Pregão Presencial 045/2020, utilizou-se os documentos disponíveis no Sistema Contágil da Prefeitura Municipal, bem como, demais documentos disponíveis no  Processo Licitatório (Pregão Presencial 045/2020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cesso Licitatório</w:t>
      </w:r>
    </w:p>
    <w:p>
      <w:pPr>
        <w:pStyle w:val="Normal"/>
        <w:ind w:left="1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A Prefeitura Municipal de Paranatinga-MT, realizou Procedimento Licitatório, através do Processo Pregão Presencial n.º 45/2020, cujo objeto, aquisição de óleo combustível – diesel comum, para ser utilizado na manutenção e conservação de rodovia estadual não pavimentada no município de Paranatinga-MT, com as seguintes localizações: coordenadas inicial 14º20`5.52``S,  54º6`22.51``0. Coordenada final 14º11`13.53``S  54º11`51.58``0. Código SER: 130EMT0230, extensão total de 23,10 km, com recursos oriundos do Termo de Convênio n.º 0456/2020, celebrado entre Município de Paranatinga-MT e SINFRA/MT.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Empresa vencedora</w:t>
      </w:r>
      <w:r>
        <w:rPr>
          <w:bCs/>
          <w:sz w:val="28"/>
          <w:szCs w:val="28"/>
        </w:rPr>
        <w:t>: J. Cavalheiro Comércio - ME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Valor:</w:t>
      </w:r>
      <w:r>
        <w:rPr>
          <w:bCs/>
          <w:sz w:val="28"/>
          <w:szCs w:val="28"/>
        </w:rPr>
        <w:t xml:space="preserve"> 1.219.014,87 (um milhão, duzentos e dezenove reais, quatorze centavos e dezessete centavo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DOS ATOS DA ADMINISTRAÇÃO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 Quanto ao Termo de Referência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Termo de Referência é um instrumento usado na modalidade pregão, seja na forma presencial ou eletrônica, que nas outras modalidades, previstas na Lei Federal nº. 8.666/93 (concorrência, tomada de preço, convite), equivale ao projeto bás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 Elementos do Termo de Refer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fase preparatória do pregão, será elaborado o termo de referência, de forma clara, concisa e objetiva, pelo órgão requisitante em conjunto com a área de compras, o qual deverá conter, no mínim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efinição do objeto - </w:t>
      </w:r>
      <w:r>
        <w:rPr/>
        <w:t>Art.3, inciso II, da Lei Federal nº.10.52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ustificativa - </w:t>
      </w:r>
      <w:r>
        <w:rPr/>
        <w:t>art. 3º, incisos I e III, da Lei Federal nº. 10.52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ondições de garantia ou assistência técnica do objeto – </w:t>
      </w:r>
      <w:r>
        <w:rPr/>
        <w:t>art.3º, inciso III, da Lei Federal nº. 10.52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rçamento (pesquisa de preços) – </w:t>
      </w:r>
      <w:r>
        <w:rPr/>
        <w:t>art. 3, inciso III, da Lei Federal nº. 10.520/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tação orçamentária – </w:t>
      </w:r>
      <w:r>
        <w:rPr/>
        <w:t>Lei de responsabilidade fiscal LC101/00 art.16 em espe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dições de habilitação- </w:t>
      </w:r>
      <w:r>
        <w:rPr/>
        <w:t>artigo 4º, inciso XIII, da Lei Federal nº. 10.520/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de apresentação da proposta e suas condiçõ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dições de recebimento do obj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azo de entrega e forma de pagamento ou cronograma físico financeiro - </w:t>
      </w:r>
      <w:r>
        <w:rPr/>
        <w:t>art.3º, I, da Lei 10.520/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l de entrega - gerência responsável Local, horá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mostras- </w:t>
      </w:r>
      <w:r>
        <w:rPr/>
        <w:t>artigo 43, §3º da LG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brigações da contratada - </w:t>
      </w:r>
      <w:r>
        <w:rPr/>
        <w:t>art. 3º, inciso I, da Lei Federal nº. 10.520/2002 (cláusulas contratua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rigações do contratante- </w:t>
      </w:r>
      <w:r>
        <w:rPr/>
        <w:t>art. 3º, inciso I, da Lei Federal nº.10.520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anções administrativas - </w:t>
      </w:r>
      <w:r>
        <w:rPr/>
        <w:t>art.3, I e 7º da Lei n.10.520/02 e artigos 86 LG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Garantia contratual - </w:t>
      </w:r>
      <w:r>
        <w:rPr/>
        <w:t>art.56, § 1º a 5º da LGL- limite máximo de 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calização - </w:t>
      </w:r>
      <w:r>
        <w:rPr/>
        <w:t>artigo 67 da LG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utras informações,  </w:t>
      </w:r>
      <w:r>
        <w:rPr/>
        <w:t xml:space="preserve">artigo 40, XVII DA LG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, local e assina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este sentido, constatou-se as seguintes irregular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CHADO 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Termo de Referência elaborado sem Orçamento (Pesquisa de Preços), contrariando o art. 3, inciso III, da Lei Federal nº. 10.520/2002. Senão vejamo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35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rt. 3º  A fase preparatória do pregão observará o seguinte:</w:t>
      </w:r>
    </w:p>
    <w:p>
      <w:pPr>
        <w:pStyle w:val="NormalWeb"/>
        <w:ind w:left="3540" w:hanging="0"/>
        <w:jc w:val="both"/>
        <w:rPr>
          <w:color w:val="000000"/>
        </w:rPr>
      </w:pPr>
      <w:bookmarkStart w:id="0" w:name="art3iii"/>
      <w:bookmarkStart w:id="1" w:name="art3i"/>
      <w:bookmarkEnd w:id="0"/>
      <w:bookmarkEnd w:id="1"/>
      <w:r>
        <w:rPr>
          <w:i/>
          <w:iCs/>
          <w:color w:val="000000"/>
        </w:rPr>
        <w:t xml:space="preserve">III - dos autos do procedimento constarão a justificativa das definições referidas no inciso I deste artigo e os indispensáveis elementos técnicos sobre os quais estiverem apoiados, bem como o </w:t>
      </w:r>
      <w:r>
        <w:rPr>
          <w:b/>
          <w:bCs/>
          <w:i/>
          <w:iCs/>
          <w:color w:val="000000"/>
        </w:rPr>
        <w:t>orçamento, elaborado pelo órgão ou entidade promotora da     licitação</w:t>
      </w:r>
      <w:r>
        <w:rPr>
          <w:i/>
          <w:iCs/>
          <w:color w:val="000000"/>
        </w:rPr>
        <w:t>, dos bens ou serviços a</w:t>
      </w:r>
      <w:r>
        <w:rPr>
          <w:color w:val="000000"/>
        </w:rPr>
        <w:t xml:space="preserve"> serem licitados; e (grife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CHADO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Termo de Referência não prevê procedimento de fiscalização nem tampouco gerenciamento de contrato, contrariando o apregoado no artigo 67 da LGL, nestes termos: 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Art. 67. A execução do contrato deverá ser acompanhada e fiscalizada por um representante da Administração especialmente designado, permitida a contratação de terceiros para assisti-lo e subsidiá-lo de informações pertinentes a essa atribuiç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Vale ressalto, estranho um Processo Licitatório, cujo valor expressivo acordado na ordem de R$1.219.014,88 (um milhão, duzentos e dezenove mil, quatorze reais e oitenta e oito centavos), não constar em seu Termo de Referência elementos que regulamentam o acompanhamento e fiscalização do mesm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 Quanto a Ata de Registro de Preços </w:t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Lei de Licitações (Lei 8666/93) em seu artigo 62 prevê os casos em que o contrato se faz necessário, e os casos em que é facultativo. Nos casos em que o instrumento contratual é facultativo, a Administração deve substituí-lo por outros instrumentos hábeis. Desta forma, citamos definição dada por Marçal Justen Filho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O registro de preços é um contrato normativo, expressão que indica uma relação jurídica de cunho preliminar e abrangente, que estabelece vínculo jurídico disciplinando o modo de aperfeiçoamento de futuras contratações entre 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inda que a Ata de Registro de Preços não possa ser confundida com instrumento de contrato, o “fiscal de contrato” é imprescindível para qualquer tipo de contratação. Segundo disciplina o art. 67 da Lei 8.666/1993, “a execução do contrato deverá ser acompanhada e fiscalizada por um representante da Administração especialmente designado, permitida a contratação de terceiros para assisti-lo de informações pertinentes a essa atribuição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esse sentido segue a seguinte contataçã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ADO 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Ata de Registro de Preços 45/2020, sem a devida designação formal de responsáveis pelo acompanhamento e fiscaliz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forme Cláusula Quinta da Ata de Registro de Preço 45/2020, a designação de fiscal, são determinantes para o recebimento e fiscalização dos produtos.  Entretanto verificando as Portarias de fiscais de contratos junto ao Sistema Contágil da Prefeitura, constatou-se que não houve designação por parte da Administração, de servidor para acompanhamento e fiscalização da referida Ata. Vejamos, por oportuno, o entendimento do TCE/MT quanto ao tema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 Administração deve designar, de forma específica e transparente, um servidor para </w:t>
      </w:r>
      <w:r>
        <w:rPr>
          <w:b/>
          <w:bCs/>
          <w:i/>
          <w:iCs/>
        </w:rPr>
        <w:t>acompanhar e fiscalizar a execução de Ata de Registro de Preços (ARP</w:t>
      </w:r>
      <w:r>
        <w:rPr>
          <w:i/>
          <w:iCs/>
        </w:rPr>
        <w:t>), devendo dar-lhe ciência da atribuição do encargo, sendo recomendável que o servidor designado seja alguém que esteja lotado no setor em que o serviço for prestado, visando conferir maior efetividade à fiscalização. A inexistência de fiscalização, decorrente de designação de servidor de outro setor totalmente alheio à execução de ARP e de falta de transparência no ato de designação, constitui irregularidade grave, (</w:t>
      </w:r>
      <w:r>
        <w:rPr>
          <w:b/>
          <w:bCs/>
          <w:i/>
          <w:iCs/>
        </w:rPr>
        <w:t>Acórdão n.º 33/2018 TCE/MT</w:t>
      </w:r>
      <w:r>
        <w:rPr>
          <w:i/>
          <w:iCs/>
        </w:rPr>
        <w:t>). Grife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ão designar Servidor responsável, pelo acompanhamento e fiscalização da Ata de Registro de Preços 45/2020, a Administração municipal deixa de cumprir princípio basilar da Contratação Pública, com expressa afronta </w:t>
      </w:r>
      <w:r>
        <w:rPr>
          <w:bCs/>
          <w:sz w:val="28"/>
          <w:szCs w:val="28"/>
        </w:rPr>
        <w:t>a Lei n.º 8.666/1993, em seus artigos 58 e 67, bem como, afronta ao Acórdão n.º 33/2018 TCE/M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 Quanto a pesquisa de Preços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onforme constatado, no decorrer do Processo em análise, houve 3 (três) orçamentos, conforme demonstraremos quadro abaixo: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91"/>
        <w:gridCol w:w="1105"/>
        <w:gridCol w:w="1696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/unitári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avalheiro Comercio-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iesel/com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J. Auto Posto Shalom Lt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iesel Com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 Serviços Combustível Top Eire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iesel Com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Neste sentido segue o seguinte achado: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ADO 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Preços de referência sem ampla pesquisa de preços, orçamento não foi elaborado pelo órgão ou entidade promotora da licitaçã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nforme verificações da Unidade de Controle Interno, não houve amplitude suficiente na pesquisa de preços junto ao processo, visto os três orçamentos apresentados, pertencerem a empresas instaladas no próprio município de Paranatinga. Sendo duas destas, (J. Cavalheiro Comércio-ME e F. J. Auto Posto Shalom Ltda) único concessionário, visto, propostas de orçamentos assinadas por seu representante Sr. José Cavalheir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Quanto à Pesquisa de Preços, o tribunal de Contas do Estado de Mato Grosso, tem o seguinte entendimento conforme Acórdão 131/2019, inverbs: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2" w:tgtFrame="_blank">
        <w:r>
          <w:rPr>
            <w:rFonts w:cs="Times New Roman"/>
            <w:i/>
            <w:iCs/>
            <w:color w:val="212121"/>
            <w:sz w:val="28"/>
            <w:szCs w:val="28"/>
          </w:rPr>
        </w:r>
      </w:hyperlink>
    </w:p>
    <w:p>
      <w:pPr>
        <w:pStyle w:val="NormalWeb"/>
        <w:spacing w:before="0" w:after="0"/>
        <w:ind w:left="3540" w:hanging="0"/>
        <w:jc w:val="both"/>
        <w:rPr>
          <w:i/>
          <w:i/>
          <w:iCs/>
        </w:rPr>
      </w:pPr>
      <w:hyperlink r:id="rId3" w:tgtFrame="_blank">
        <w:r>
          <w:rPr>
            <w:rStyle w:val="InternetLink"/>
            <w:b/>
            <w:b/>
            <w:bCs/>
            <w:i/>
            <w:iCs/>
            <w:color w:val="000000"/>
          </w:rPr>
          <w:t>Licitação. Preços de referência. Três orçamentos de fornecedores. Ampla pesquisa de preços.</w:t>
        </w:r>
      </w:hyperlink>
    </w:p>
    <w:p>
      <w:pPr>
        <w:pStyle w:val="NormalWeb"/>
        <w:spacing w:before="0" w:after="0"/>
        <w:ind w:left="3540" w:hanging="0"/>
        <w:jc w:val="both"/>
        <w:rPr>
          <w:i/>
          <w:i/>
          <w:iCs/>
          <w:color w:val="000000"/>
        </w:rPr>
      </w:pPr>
      <w:hyperlink r:id="rId4" w:tgtFrame="_blank">
        <w:r>
          <w:rPr>
            <w:rStyle w:val="InternetLink"/>
            <w:i/>
            <w:iCs/>
            <w:color w:val="000000"/>
          </w:rPr>
          <w:t>Para a formação de preços de referência em processo licitatório, a Administração deve, previamente ao certame,</w:t>
        </w:r>
        <w:r>
          <w:rPr>
            <w:rStyle w:val="InternetLink"/>
            <w:b/>
            <w:bCs/>
            <w:i/>
            <w:iCs/>
            <w:color w:val="000000"/>
          </w:rPr>
          <w:t xml:space="preserve"> </w:t>
        </w:r>
        <w:r>
          <w:rPr>
            <w:rStyle w:val="InternetLink"/>
            <w:i/>
            <w:iCs/>
            <w:color w:val="000000"/>
          </w:rPr>
          <w:t xml:space="preserve">realizar ampla pesquisa de preços, consultando fontes que sejam capazes de representar os valores praticados no mercado, </w:t>
        </w:r>
        <w:r>
          <w:rPr>
            <w:rStyle w:val="InternetLink"/>
            <w:b/>
            <w:bCs/>
            <w:i/>
            <w:iCs/>
            <w:color w:val="000000"/>
          </w:rPr>
          <w:t>não se limitando à obtenção de apenas três orçamentos de fornecedores</w:t>
        </w:r>
        <w:r>
          <w:rPr>
            <w:rStyle w:val="InternetLink"/>
            <w:i/>
            <w:iCs/>
            <w:color w:val="000000"/>
          </w:rPr>
          <w:t>, em observância à Resolução de Consulta nº 20/2016 do TCE-MT.</w:t>
        </w:r>
      </w:hyperlink>
    </w:p>
    <w:p>
      <w:pPr>
        <w:pStyle w:val="Normal"/>
        <w:ind w:left="3540" w:hanging="0"/>
        <w:jc w:val="both"/>
        <w:rPr>
          <w:rStyle w:val="Informacoesprocessuais"/>
          <w:b/>
          <w:b/>
          <w:bCs/>
          <w:i/>
          <w:i/>
          <w:iCs/>
          <w:caps/>
          <w:color w:val="747474"/>
        </w:rPr>
      </w:pPr>
      <w:hyperlink r:id="rId5" w:tgtFrame="_blank">
        <w:r>
          <w:rPr>
            <w:rStyle w:val="Informacoesprocessuais"/>
            <w:b/>
            <w:bCs/>
            <w:i/>
            <w:iCs/>
            <w:caps/>
            <w:color w:val="747474"/>
          </w:rPr>
          <w:t>ACÓRDÃO 131/2019 - 1ª CAMARA. RELATOR: LUIZ HENRIQUE LIMA. REPRESENTACAO (NATUREZA INTERNA).</w:t>
        </w:r>
      </w:hyperlink>
    </w:p>
    <w:p>
      <w:pPr>
        <w:pStyle w:val="SemEspaamento"/>
        <w:jc w:val="both"/>
        <w:rPr>
          <w:rStyle w:val="Informacoesprocessuais"/>
          <w:rFonts w:ascii="Times New Roman" w:hAnsi="Times New Roman" w:cs="Times New Roman"/>
          <w:b/>
          <w:b/>
          <w:bCs/>
          <w:i/>
          <w:i/>
          <w:iCs/>
          <w:caps/>
          <w:color w:val="747474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ab/>
        <w:t>No Acórdão 337/2020, o TCE/MT reforça seu entendimento da seguinte forma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6" w:tgtFrame="_blank">
        <w:r>
          <w:rPr>
            <w:color w:val="212121"/>
            <w:sz w:val="28"/>
            <w:szCs w:val="28"/>
          </w:rPr>
        </w:r>
      </w:hyperlink>
    </w:p>
    <w:p>
      <w:pPr>
        <w:pStyle w:val="NormalWeb"/>
        <w:spacing w:before="0" w:after="0"/>
        <w:ind w:left="3540" w:hanging="0"/>
        <w:jc w:val="both"/>
        <w:rPr>
          <w:i/>
          <w:i/>
          <w:iCs/>
          <w:sz w:val="28"/>
          <w:szCs w:val="28"/>
        </w:rPr>
      </w:pPr>
      <w:hyperlink r:id="rId7" w:tgtFrame="_blank">
        <w:r>
          <w:rPr>
            <w:rStyle w:val="InternetLink"/>
            <w:b/>
            <w:b/>
            <w:bCs/>
            <w:i/>
            <w:iCs/>
            <w:color w:val="000000"/>
            <w:sz w:val="28"/>
            <w:szCs w:val="28"/>
          </w:rPr>
          <w:t>Licitação. Aquisições públicas. Pesquisa de preços de referência. Três orçamentos.</w:t>
        </w:r>
      </w:hyperlink>
    </w:p>
    <w:p>
      <w:pPr>
        <w:pStyle w:val="NormalWeb"/>
        <w:spacing w:before="0" w:after="0"/>
        <w:ind w:left="3540" w:hanging="0"/>
        <w:jc w:val="both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i/>
            <w:iCs/>
            <w:color w:val="000000"/>
            <w:sz w:val="28"/>
            <w:szCs w:val="28"/>
          </w:rPr>
          <w:t xml:space="preserve">A pesquisa de preços de referência nas aquisições públicas 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não deve se limitar à obtenção de três orçamentos junto a potenciais fornecedores</w:t>
        </w:r>
        <w:r>
          <w:rPr>
            <w:rStyle w:val="InternetLink"/>
            <w:i/>
            <w:iCs/>
            <w:color w:val="000000"/>
            <w:sz w:val="28"/>
            <w:szCs w:val="28"/>
          </w:rPr>
          <w:t>, mas deve ser ampla e incluir preços praticados na Administração Pública, como fonte prioritária, pesquisa em bancos de preços públicos, dentre outras fontes de consulta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hyperlink r:id="rId9" w:tgtFrame="_blank">
        <w:r>
          <w:rPr>
            <w:rStyle w:val="Informacoesprocessuais"/>
            <w:rFonts w:cs="Arial" w:ascii="Arial" w:hAnsi="Arial"/>
            <w:b/>
            <w:bCs/>
            <w:i/>
            <w:iCs/>
            <w:caps/>
            <w:color w:val="747474"/>
            <w:sz w:val="21"/>
            <w:szCs w:val="21"/>
          </w:rPr>
          <w:t>ACÓRDÃO 337/2020 - TRIBUNAL PLENO. RELATOR: RONALDO RIBEIRO. REPRESENTACAO (NATUREZA INTERNA).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Vale ressaltar, tal irregularidade poderia ser sanada, se a Administração Municipal tivesse utilizado ferramenta prática e eficaz para realização de pesquisa de preços de referência oferecida gratuitamente pelo TCE/MT, junto ao Sistema Radar, que traz um panorama preciso dos preços praticados pelo Estado e municípios de Mato Grosso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- CONCLUSÃ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Considerando o dispositivo normativo, constate da Lei Federal n.º 8.666/93 e Lei Federal 10.520/2002, e entendimento do TCE/MT Acórdãos 33/2018, 131/2019 e 337/2020, foram constatadas as seguintes irregularidades no Pregão Presencial 45/2020 da Prefeitura Municipal de Paranatinga-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Termo de Referência elaborado sem Orçamento (Pesquisa de Preços), contrariando o art. 3, inciso III, da Lei Federal nº. 10.520/2002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Termo de Referência não prevê procedimento de fiscalização nem tampouco gerenciamento de contrato, contrariando o apregoado no artigo 67 da LG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Ata de Registro de Preços 45/2020, sem a devida designação formal de responsáveis pelo acompanhamento e fiscalização, afronta </w:t>
      </w:r>
      <w:r>
        <w:rPr>
          <w:rFonts w:cs="Times New Roman" w:ascii="Times New Roman" w:hAnsi="Times New Roman"/>
          <w:bCs/>
          <w:sz w:val="28"/>
          <w:szCs w:val="28"/>
        </w:rPr>
        <w:t>a Lei n.º 8.666/1993 em seus artigos 58 e 67, bem como, Acórdão n.º 33/2018 TCE/M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</w:t>
        <w:tab/>
        <w:t>Preços de referência sem ampla pesquisa de preços, orçamento não elaborado pelo órgão ou entidade promotora da licitação, contrariando Lei Federal 10.520/2002, Acórdão 131/2019 e 337/2020 do TCE/MT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 – RECOMENDA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este sentido, diante dos achados encaminha-se para conhecimento de sua Excelência Prefeito Municipal Sr. Josimar Marques Barbosa, para que tome as providências necessárias, em especial as que seguem: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Instauração de procedimento administrativo para apuração dos pontos ressalvados neste relatório.  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Que seja informado a Unidade de Controle Interno num prazo não superior a 15 (quinze) dias, as medidas adotadas pela Administração Municipal, ou, justificativa plausível demonstrando a legalidade de não fazer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Fortalecer os procedimentos de controle nos processos licitatórios, contratos e atas de registro de preços, visando mitigar riscos de falhas/erros, conluios ou fraudes nesses procedimento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Sejam observados nos processos licitatório da municipalidade, os procedimentos de controles aprovados nas Instruções Normativas SCL n.º 006/2011, que normatiza os procedimentos de acompanhamento, fiscalização e execução dos contratos, bem como, Instrução Normativa n.º 03/2016, que padroniza os procedimentos de pesquisa de preços referenciais para as compras públicas do município de Paranatinga-MT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Sejam acatadas as recomendações da UCI, em especial RELATÓRIO DE RECOMENDAÇÕES n.º 09/2020, referente a contratos e fiscalização de contratos, protocolado em 28/08/2020 junto ao Gestor Municipal e demais Secretári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emEspaamento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aranatinga-MT  24 de fevereiro de 2021 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</w:t>
        <w:tab/>
        <w:tab/>
        <w:t xml:space="preserve">       </w:t>
        <w:tab/>
        <w:t xml:space="preserve">      </w:t>
      </w:r>
      <w:r>
        <w:rPr>
          <w:b/>
          <w:sz w:val="28"/>
          <w:szCs w:val="28"/>
        </w:rPr>
        <w:t>Edson Paulo dos Santos</w:t>
      </w:r>
    </w:p>
    <w:p>
      <w:pPr>
        <w:pStyle w:val="Default"/>
        <w:rPr/>
      </w:pPr>
      <w:r>
        <w:rPr/>
        <w:tab/>
        <w:tab/>
        <w:tab/>
        <w:t xml:space="preserve">                          Controlador Interno</w:t>
      </w:r>
    </w:p>
    <w:p>
      <w:pPr>
        <w:pStyle w:val="Default"/>
        <w:rPr/>
      </w:pPr>
      <w:r>
        <w:rPr>
          <w:b/>
        </w:rPr>
        <w:tab/>
        <w:tab/>
        <w:tab/>
        <w:tab/>
        <w:t xml:space="preserve">                </w:t>
      </w:r>
      <w:r>
        <w:rPr/>
        <w:t>Portaria 153/2016</w:t>
      </w:r>
    </w:p>
    <w:sectPr>
      <w:headerReference w:type="default" r:id="rId10"/>
      <w:type w:val="nextPage"/>
      <w:pgSz w:w="11906" w:h="16838"/>
      <w:pgMar w:left="1701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3167884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/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formacoesprocessuais">
    <w:name w:val="informacoes-processuais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7.tce.mt.gov.br/jusconex-externo/tese/resultado?cid=1" TargetMode="External"/><Relationship Id="rId3" Type="http://schemas.openxmlformats.org/officeDocument/2006/relationships/hyperlink" Target="https://sistema7.tce.mt.gov.br/jusconex-externo/tese/resultado?cid=1" TargetMode="External"/><Relationship Id="rId4" Type="http://schemas.openxmlformats.org/officeDocument/2006/relationships/hyperlink" Target="https://sistema7.tce.mt.gov.br/jusconex-externo/tese/resultado?cid=1" TargetMode="External"/><Relationship Id="rId5" Type="http://schemas.openxmlformats.org/officeDocument/2006/relationships/hyperlink" Target="https://sistema7.tce.mt.gov.br/jusconex-externo/tese/resultado?cid=1" TargetMode="External"/><Relationship Id="rId6" Type="http://schemas.openxmlformats.org/officeDocument/2006/relationships/hyperlink" Target="https://sistema7.tce.mt.gov.br/jusconex-externo/tese/resultado?cid=1" TargetMode="External"/><Relationship Id="rId7" Type="http://schemas.openxmlformats.org/officeDocument/2006/relationships/hyperlink" Target="https://sistema7.tce.mt.gov.br/jusconex-externo/tese/resultado?cid=1" TargetMode="External"/><Relationship Id="rId8" Type="http://schemas.openxmlformats.org/officeDocument/2006/relationships/hyperlink" Target="https://sistema7.tce.mt.gov.br/jusconex-externo/tese/resultado?cid=1" TargetMode="External"/><Relationship Id="rId9" Type="http://schemas.openxmlformats.org/officeDocument/2006/relationships/hyperlink" Target="https://sistema7.tce.mt.gov.br/jusconex-externo/tese/resultado?cid=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2-25T07:52:00Z</cp:lastPrinted>
  <dcterms:modified xsi:type="dcterms:W3CDTF">2021-02-25T11:57:00Z</dcterms:modified>
  <cp:revision>2769</cp:revision>
  <dc:subject/>
  <dc:title/>
</cp:coreProperties>
</file>