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: N.º 014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O: Tribunal de Contas do Estado de Mato Grosso</w:t>
      </w:r>
    </w:p>
    <w:p>
      <w:pPr>
        <w:pStyle w:val="Normal"/>
        <w:rPr/>
      </w:pPr>
      <w:r>
        <w:rPr>
          <w:b/>
          <w:sz w:val="28"/>
          <w:szCs w:val="28"/>
        </w:rPr>
        <w:t>ASSUNTO: Solicitação de Parecer sobre Admissão de Pesso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NTE: Departamento Administrativo (R.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ÊNCIA: Fevereiro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Em atendimento ao Artigo 74, inciso IV, da Constituição Federal de 1988, apresenta-se Parecer da Unidade de Controle in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arecer sobre Contratações por tempo determinado de Servidores Públicos durante o mês de </w:t>
      </w:r>
      <w:r>
        <w:rPr>
          <w:b/>
          <w:sz w:val="28"/>
          <w:szCs w:val="28"/>
        </w:rPr>
        <w:t>FEVEREIRO DE 2021</w:t>
      </w:r>
      <w:r>
        <w:rPr>
          <w:sz w:val="28"/>
          <w:szCs w:val="28"/>
        </w:rPr>
        <w:t xml:space="preserve"> da Prefeitura Municipal de Paranatinga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o mês de referência foram admitidos pela Secretaria Municipal de Trabalho e Assistência Social, Servidores abaixo relacionados aprovados e classificados no Processo Seletivo Simplificado n.º 001/2020, Termo de Homologação Decreto n.º 1900 de 05 de Fevereiro de 2021, 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53"/>
        <w:gridCol w:w="2482"/>
        <w:gridCol w:w="1349"/>
        <w:gridCol w:w="1380"/>
      </w:tblGrid>
      <w:tr>
        <w:trPr/>
        <w:tc>
          <w:tcPr>
            <w:tcW w:w="9288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TIPO DE CONTRATO: TEMPORÁRIO (PROCESSO SELETIVO 001/2020)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.º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ome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arg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rtaria convocaçã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a convocaç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1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ntônia Maria de Almeida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g. Serviços Gerais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5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8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2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liana Rodrigues dos Santos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g. Serviços Gerais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5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8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3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manda Rodio Simão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sicóloga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5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8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4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ulio Souza Borrile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otorista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5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8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5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na Maria A. Campos da Silva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sistente Social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5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8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6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bora Ferreira de Carvalho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sistente Social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5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8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7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nna Carolina Santos Novaes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Cuidadora 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5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8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8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rica Raiane Batista de Camargo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Cuidadora 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5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8/02/2021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9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yanne de Carvalho Cardoso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uidadora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51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8/02/20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análise aos índices de pessoal do Poder Executivo, verificou-se que o mesmo encontra-se dentro do limite legal estipulado pela Lei de Responsabilidade Fiscal, com percentual realizado de janeiro a dezembro/2020 de 48,35% da Receita Corrente Líquida, apresentando portanto, normalidade quanto ao cumprimento dos artigos 20 e 22 da LR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 análise dos demais documentos, restou constatado o preenchimento das exigências contidas no Edital do Processo Seletivo n.º 001/2020, no que diz respeito a ordem classificatória, escolaridade exigida e demais aspectos legais, uma vez que havia disponibilidade de vaga no lotacionograma desta Municip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sto posto, atesto pela REGULARIDADE das respectivas nomeações, sem prejuízo de eventuais e posteriores verificações pelo Tribunal de Contas d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É o Parec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Paranatinga, 23 de março de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son Paulo dos Santos</w:t>
      </w:r>
      <w:r>
        <w:rPr/>
        <w:t xml:space="preserve">                                           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ab/>
        <w:tab/>
        <w:tab/>
        <w:t>Controlador Inte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7029474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28"/>
        <w:szCs w:val="28"/>
      </w:rPr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1-03-23T11:02:00Z</cp:lastPrinted>
  <dcterms:modified xsi:type="dcterms:W3CDTF">2021-03-23T15:05:00Z</dcterms:modified>
  <cp:revision>266</cp:revision>
  <dc:subject/>
  <dc:title/>
</cp:coreProperties>
</file>