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016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Fevereiro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 atendimento ao Artigo 74, inciso IV, da Constituição Federal de 1988, apresenta-se Parecer da Unidade de 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arecer sobre Contratações por tempo determinado de Servidores Públicos durante o mês de </w:t>
      </w:r>
      <w:r>
        <w:rPr>
          <w:b/>
          <w:sz w:val="28"/>
          <w:szCs w:val="28"/>
        </w:rPr>
        <w:t>FEVEREIRO DE 2021</w:t>
      </w:r>
      <w:r>
        <w:rPr>
          <w:sz w:val="28"/>
          <w:szCs w:val="28"/>
        </w:rPr>
        <w:t xml:space="preserve"> da Prefeitura Municipal de Paranatinga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ram admitidos pela Secretaria Municipal de Saúde, Servidores abaixo relacionados aprovados e classificados no Processo Seletivo Simplificado n.º 001/2020, Termo de Homologação Decreto n.º 1900 de 05 de fevereiro de 2021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482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TIPO DE CONTRATO: TEMPORÁRIO (PROCESSO SELETIVO 001/2020)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convoc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exandra Bernini da Silv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pcionist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2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ira Katrine Melo Rodrigue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pcionist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3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essiane Fernandes da Cost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pcionist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4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illiam de Oliveira Aureli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rurgião Dentist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5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Ivone Araujo Rodrigue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istente Social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6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yce Oliveira da Silv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sioterapeut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7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rna Angelica Stacke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igi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8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ldinei Moura da Silv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igi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9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vanir Rosa e Silv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éc. Em Enfermagem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0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nise Denti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éc. Em Enfermagem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ysmara Campos de Carvalh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fermeir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2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moni Regina Tez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. Administrativo II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3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slaine Fideski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. Administrativo II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4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uelma Silva de Aguiar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. Administrativo II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5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calino Pereira de Oliveir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. Administrativo II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72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/02/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QUANTO AS VAGAS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sando o Demonstrativo Analítico do lotacionograma da Prefeitura Municipal do mês de janeiro/2021, os cargos de Fisioterapeuta, Cirurgião Dentista e Assistente Social, apresentou-se da seguinte forma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276"/>
        <w:gridCol w:w="1843"/>
        <w:gridCol w:w="14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 ex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ílio Doenç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urgião Den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podemos constatar as vagas dos cargos acima destacados, são decorrentes dos titulares estarem sob licença médica, sendo desta forma, admissão de pessoal tem sua validade apenas durante o período de ausência dos servidores efetivos, pois assim é o entendimento do TCE/MT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hyperlink r:id="rId2" w:tgtFrame="_blank">
        <w:r>
          <w:rPr>
            <w:rFonts w:cs="Arial" w:ascii="Arial" w:hAnsi="Arial"/>
            <w:color w:val="212121"/>
            <w:sz w:val="21"/>
            <w:szCs w:val="21"/>
          </w:rPr>
        </w:r>
      </w:hyperlink>
    </w:p>
    <w:p>
      <w:pPr>
        <w:pStyle w:val="NormalWeb"/>
        <w:spacing w:before="0" w:after="0"/>
        <w:ind w:left="3540" w:hanging="0"/>
        <w:jc w:val="both"/>
        <w:rPr>
          <w:b/>
          <w:b/>
          <w:bCs/>
        </w:rPr>
      </w:pP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1"/>
            <w:szCs w:val="21"/>
            <w:u w:val="single"/>
          </w:rPr>
          <w:t>Pessoal. Admissão. Contratação temporária. Inaplicabilidade da Lei Federal nº 8.745/1993 ao Estado e aos Municípios. Possibilidade de contratação para atividades temporárias e permanentes. Substituição temporária de servidores efetivos. Possibilidade. Casos de necessidade temporária de excepcional interesse público definido por lei própria de cada ente federativo.</w:t>
        </w:r>
      </w:hyperlink>
    </w:p>
    <w:p>
      <w:pPr>
        <w:pStyle w:val="NormalWeb"/>
        <w:spacing w:before="0" w:after="0"/>
        <w:ind w:left="3540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  <w:u w:val="single"/>
          </w:rPr>
          <w:t>1)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 Os casos de contratações temporárias deverão ser previstos em lei própria de cada ente da federação, observados, além dos princípios da Administração Pública, os requisitos de excepcional interesse público da atividade e a necessidade temporária, nos termos do art. 37, inciso IX, da CF/88, devendo tais leis preverem, ainda, os critérios e procedimentos atinentes à seleção e divulgação, vedações, remuneração, jornada de trabalho, duração dos contratos, direitos e obrigações, sanções, dentre outros.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  <w:u w:val="single"/>
          </w:rPr>
          <w:t> 2) 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A Lei Federal nº 8.745/1993 não se aplica aos Estados e Municípios, exceto quando adotada de forma subsidiária. 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  <w:u w:val="single"/>
          </w:rPr>
          <w:t>3)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>Há possibilidade de contratações temporárias para suprir ausência de pessoal efetivo, desde que presentes os requisitos de necessidade temporária e excepcional interesse público, independente da atividade ser eventual ou permanente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  <w:u w:val="single"/>
          </w:rPr>
          <w:t> 4) </w:t>
        </w:r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 xml:space="preserve">Contudo, no caso de contratações para atender a necessidade temporária de atividades permanentes, a admissão de pessoal tem sua validade adstrita ao período de ausência do servidor efetivo, que deve ser comprovado. 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Se a atividade e a necessidade dos serviços forem permanentes, afasta-se a exceção trazida pelo art. 37, inciso IX da CF, incidindo a regra geral do concurso público (art. 37, inciso II, CF). 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  <w:u w:val="single"/>
          </w:rPr>
          <w:t>5)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 Caracterizam-se como de excepcional interesse público aquelas funções públicas que são indispensáveis à prestação de serviços públicos finalísticos, como por exemplo serviços de saúde, educação e assistência social, e cuja interrupção ou descontinuidade possa causar prejuízos irremediáveis à população e/ou ao patrimônio público. 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  <w:u w:val="single"/>
          </w:rPr>
          <w:t>6) 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A dispensa da realização de concurso público não exime o gestor de realizar processo seletivo com obediência aos ditames da legalidade, impessoalidade, moralidade e publicidade.</w:t>
        </w:r>
      </w:hyperlink>
    </w:p>
    <w:p>
      <w:pPr>
        <w:pStyle w:val="Normal"/>
        <w:ind w:left="3540" w:hanging="0"/>
        <w:jc w:val="both"/>
        <w:rPr>
          <w:sz w:val="28"/>
          <w:szCs w:val="28"/>
        </w:rPr>
      </w:pPr>
      <w:hyperlink r:id="rId5" w:tgtFrame="_blank">
        <w:r>
          <w:rPr>
            <w:rStyle w:val="Informacoesprocessuais"/>
            <w:rFonts w:cs="Arial" w:ascii="Arial" w:hAnsi="Arial"/>
            <w:b/>
            <w:bCs/>
            <w:caps/>
            <w:color w:val="747474"/>
            <w:sz w:val="21"/>
            <w:szCs w:val="21"/>
          </w:rPr>
          <w:t>RESOLUÇÃO DE CONSULTA 51/2011 - TRIBUNAL PLENO. RELATOR: HUMBERTO BOSAIPO. CONSULTAS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este sentido, recomenda-se a contratação temporária do Sr. William de Oliveira Aurelio (Cirurgião Dentista), Sr.ª Maria Ivone Araújo Rodrigues (Assistente Social) e Sr.ª Joyce Oliveira da Silva (Fisioterapeuta), em caráter de apenas suprir a ausência dos servidores efetiv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 ÍNDICE DE PESSO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análise aos índices de pessoal do Poder Executivo, verificou-se que o mesmo encontra-se dentro do limite legal estipulado pela Lei de Responsabilidade Fiscal, com percentual realizado de janeiro a dezembro/2020 de 48,35% da Receita Corrente Líquida, apresentando portanto, normalidade quanto ao cumprimento dos artigos 20 e 22 da LR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 análise dos demais documentos, restou constatado o preenchimento das exigências contidas no Edital do Processo Seletivo n.º 001/2020, no que diz respeito a ordem classificatória, escolaridade exigida e demais aspectos legais, uma vez que havia disponibilidade de vaga no lotacionograma desta Municip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sto posto, consubstanciado na legislação vigente, a Unidade de Controle Interno, é de Parecer Favorável as referidas nomeações, com a seguinte recomen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ENDAÇÃ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s contratações temporárias do Sr. William de Oliveira Aurelio (Cirurgião Dentista), Sr.ª Maria Ivone Araújo Rodrigues (Assistente Social) e Sr.ª Joyce Oliveira da Silva (Fisioterapeuta), tem sua validade adstrita ao período de ausência dos servidores efetiv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23 de març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>Controlador 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8483327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rmacoesprocessuais">
    <w:name w:val="informacoes-processuai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7.tce.mt.gov.br/jusconex-externo/tese/resultado?cid=1" TargetMode="External"/><Relationship Id="rId3" Type="http://schemas.openxmlformats.org/officeDocument/2006/relationships/hyperlink" Target="https://sistema7.tce.mt.gov.br/jusconex-externo/tese/resultado?cid=1" TargetMode="External"/><Relationship Id="rId4" Type="http://schemas.openxmlformats.org/officeDocument/2006/relationships/hyperlink" Target="https://sistema7.tce.mt.gov.br/jusconex-externo/tese/resultado?cid=1" TargetMode="External"/><Relationship Id="rId5" Type="http://schemas.openxmlformats.org/officeDocument/2006/relationships/hyperlink" Target="https://sistema7.tce.mt.gov.br/jusconex-externo/tese/resultado?cid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3-24T12:25:00Z</cp:lastPrinted>
  <dcterms:modified xsi:type="dcterms:W3CDTF">2021-03-24T19:54:00Z</dcterms:modified>
  <cp:revision>281</cp:revision>
  <dc:subject/>
  <dc:title/>
</cp:coreProperties>
</file>