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24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: 2019.02.00004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a: MARIA ELZA RODRIGUES TEIX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      APOSENTADORIA POR 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A Unidade Municipal de Controle Interno considerando a Resolução Normativa 013/2010, Art. 5º, parágrafo I,  do Tribunal de Contas do Estado de Mato Grosso – TCE –MT, vem emitir Parecer Técnico sobre a parte cabível ao Controle Interno da Prefeitura no Processo de Aposentadoria por idade de nº 2019.02.00004P, onde cons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REVE RELA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A Sra. MARIA ELZA RODRIGUES TEIXEIRA</w:t>
      </w:r>
      <w:r>
        <w:rPr>
          <w:sz w:val="28"/>
          <w:szCs w:val="28"/>
        </w:rPr>
        <w:t>, brasileira, servidora efetiva no cargo de Agente de Agente de Serviços Gerais – Cozinheira, Classe “C”, Nível “08”, lotada na Secretaria Municipal de Educação de Paranatinga,</w:t>
      </w:r>
      <w:r>
        <w:rPr>
          <w:bCs/>
          <w:color w:val="000000"/>
          <w:sz w:val="28"/>
          <w:szCs w:val="28"/>
        </w:rPr>
        <w:t xml:space="preserve"> com matrícula sob o n.º 96 requereu junto ao Fundo Municipal de Previdência Social do Município de Paranatinga, sua Aposentadoria por Idade, com base no Art. 40º, § 1º, inciso III, alínea “b” da Constituição Federal de 1988, com redação dada pela Emenda Constitucional n.º 41/2003, apresentando os seguintes documentos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NTO A IDAD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Verificou-se nos autos documentos pessoais, cópia do RG n.º 1557805-4 SSP/MT, inscrita no CPF sob o n.º 550.606.921-91, data de nascimento 06/10/1958, que comprova 62 (sessenta e dois) anos de idade da servidor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 FUNCION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Constatou-se conforme documentos juntados aos autos, Certidão de vida funcional, emitida pelo Departamento de Recursos Humanos da Prefeitura Municipal, o qual demonstra que a Servidora MARIA ELZA RODRIGUES TEIXEIRA foi admitida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ORME Termo De Posse datado em 01/02/1994, no cargo de Cozinheira (Agente de Serviços Gerais) com carga horária de 40 horas semanais. A Servidora esteve afastada por interesse particular no período de 20/01/2003 a 20/01/2005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TEMPO DE CONTRIBUIÇÃ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oram apresentados nos autos, certidão de tempo de contribuição, emitido pelo Fundo Municipal de Previdência Social dos Servidores de Paranatinga-MT,  período compreendido de 01/02/1994 a 01/04/2021,  perfazendo 10.335 dias líquidos, ou seja, 28 anos, 03 meses e 25 dia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FICHA FINANCEIR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Constatou-se ficha financeira dos meses de janeiro, fevereiro e março de 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ILHA DE PROVENTOS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nsta no processo, Lista de remunerações e lista das 80% maiores remunerações, expedida pelo Fundo Municipal de Previdência Social dos Servidores de Paranatinga. Consta também, Informações da Prefeitura Municipal de Paranatinga-MT, sobre relação de remunerações da servidora durante o período compreendido de 1994 a 2021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ECER  JURÍDIC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nsta no processo Parecer n.º 172/2021, FAVORÁVEL, emitido pela assessoria jurídica do PARANATINGAPREV,  à concessão do benefício de aposentadoria por idade à servidora Maria Elza Rodrigues Teixeira, com proventos proporcionais ao tempo de contribuição, dado o preenchimento dos requisitos legai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LARAÇÕE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erificou-se declaração datada de 26 de fevereiro de 2021, que não sofreu penalidades de suspensão ou administrativa disciplinar e que não está respondendo a processo administrativo disciplinar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eclaração de 15 de abril de 2021, de não acumulo ilegal de cargos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eclaração datada em 15 de abril de 2021, de ciência da redução salarial que ocorrerá em virtude da inativação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ssamos a concluir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120"/>
        <w:jc w:val="both"/>
        <w:rPr>
          <w:rFonts w:eastAsia="MS Mincho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MS Mincho"/>
          <w:sz w:val="28"/>
          <w:szCs w:val="28"/>
        </w:rPr>
        <w:tab/>
        <w:t xml:space="preserve">Após análise dos documentos, não resta dúvida que a servidora possui </w:t>
      </w:r>
      <w:r>
        <w:rPr>
          <w:rFonts w:eastAsia="MS Mincho;MS Mincho"/>
          <w:bCs/>
          <w:sz w:val="28"/>
          <w:szCs w:val="28"/>
        </w:rPr>
        <w:t xml:space="preserve">62(sessenta e dois) anos de idade, com tempo de contribuição de </w:t>
      </w:r>
      <w:r>
        <w:rPr>
          <w:bCs/>
          <w:sz w:val="28"/>
          <w:szCs w:val="28"/>
        </w:rPr>
        <w:t>28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os, 03 meses e 25 dias. </w:t>
      </w:r>
    </w:p>
    <w:p>
      <w:pPr>
        <w:pStyle w:val="Normal"/>
        <w:spacing w:lineRule="auto" w:line="360" w:before="0" w:after="120"/>
        <w:jc w:val="both"/>
        <w:rPr>
          <w:rFonts w:eastAsia="MS Mincho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S Mincho"/>
          <w:sz w:val="28"/>
          <w:szCs w:val="28"/>
        </w:rPr>
        <w:tab/>
        <w:t>Destarte ficou comprovado, requisitos necessários quanto a idade e tempo de contribuição em conformidade com o artigo 12, inciso III, alínea “b”, da Lei Municipal n.º 181 de 21 de junho de 2006, a saber:</w:t>
      </w:r>
    </w:p>
    <w:p>
      <w:pPr>
        <w:pStyle w:val="SemEspaamento"/>
        <w:ind w:left="2832" w:hanging="0"/>
        <w:jc w:val="both"/>
        <w:rPr>
          <w:rFonts w:eastAsia="MS Mincho;MS Mincho"/>
          <w:i/>
          <w:i/>
        </w:rPr>
      </w:pPr>
      <w:r>
        <w:rPr>
          <w:rFonts w:eastAsia="MS Mincho;MS Mincho"/>
          <w:i/>
        </w:rPr>
        <w:t>Art. 12. Os servidores abrangidos pelo regime do PARANATINGAPREV serão aposentados:</w:t>
      </w:r>
    </w:p>
    <w:p>
      <w:pPr>
        <w:pStyle w:val="SemEspaamento"/>
        <w:ind w:left="2832" w:hanging="0"/>
        <w:jc w:val="both"/>
        <w:rPr>
          <w:rFonts w:eastAsia="MS Mincho;MS Mincho"/>
          <w:i/>
          <w:i/>
        </w:rPr>
      </w:pPr>
      <w:r>
        <w:rPr>
          <w:rFonts w:eastAsia="MS Mincho;MS Mincho"/>
          <w:i/>
        </w:rPr>
      </w:r>
    </w:p>
    <w:p>
      <w:pPr>
        <w:pStyle w:val="SemEspaamento"/>
        <w:ind w:left="2832" w:hanging="0"/>
        <w:jc w:val="both"/>
        <w:rPr>
          <w:rFonts w:eastAsia="MS Mincho;MS Mincho"/>
          <w:i/>
          <w:i/>
        </w:rPr>
      </w:pPr>
      <w:r>
        <w:rPr>
          <w:rFonts w:eastAsia="MS Mincho;MS Mincho"/>
          <w:i/>
        </w:rPr>
        <w:t>III – voluntariamente, desde que cumprido tempo mínimo de dez anos de efetivo exercício no serviço público e cinco anos no cargo efetivo em que se dará a aposentadoria, observadas as seguintes condições.</w:t>
      </w:r>
    </w:p>
    <w:p>
      <w:pPr>
        <w:pStyle w:val="SemEspaamento"/>
        <w:ind w:left="2832" w:hanging="0"/>
        <w:jc w:val="both"/>
        <w:rPr>
          <w:rFonts w:eastAsia="MS Mincho;MS Mincho"/>
          <w:i/>
          <w:i/>
        </w:rPr>
      </w:pPr>
      <w:r>
        <w:rPr>
          <w:rFonts w:eastAsia="MS Mincho;MS Mincho"/>
          <w:i/>
        </w:rPr>
      </w:r>
    </w:p>
    <w:p>
      <w:pPr>
        <w:pStyle w:val="SemEspaamento"/>
        <w:ind w:left="2832" w:hanging="0"/>
        <w:jc w:val="both"/>
        <w:rPr>
          <w:rFonts w:eastAsia="MS Mincho;MS Mincho"/>
          <w:sz w:val="28"/>
          <w:szCs w:val="28"/>
        </w:rPr>
      </w:pPr>
      <w:r>
        <w:rPr>
          <w:rFonts w:eastAsia="MS Mincho;MS Mincho"/>
          <w:i/>
        </w:rPr>
        <w:t xml:space="preserve">b) Sessenta e cinco anos de idade, se homem, e sessenta anos de idade, se mulher, com proventos proporcionais ao tempo de contribuição, </w:t>
      </w:r>
    </w:p>
    <w:p>
      <w:pPr>
        <w:pStyle w:val="Normal"/>
        <w:spacing w:lineRule="auto" w:line="360" w:before="0" w:after="120"/>
        <w:jc w:val="both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S Mincho"/>
          <w:sz w:val="28"/>
          <w:szCs w:val="28"/>
        </w:rPr>
        <w:tab/>
        <w:t>O dispositivo em tela reproduz o apregoado no Art. 40,  § 1º, III, “b”, da Constituição Federal, com redação dada pela Emenda Constitucional n.º 41/2003, portanto, o ato normativo municipal em comento, encontra-se em perfeita harmonia como nossa Carta Maior.</w:t>
      </w:r>
    </w:p>
    <w:p>
      <w:pPr>
        <w:pStyle w:val="Normal"/>
        <w:spacing w:lineRule="auto" w:line="360" w:before="0" w:after="120"/>
        <w:jc w:val="both"/>
        <w:rPr>
          <w:rFonts w:eastAsia="MS Mincho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MS Mincho"/>
          <w:sz w:val="28"/>
          <w:szCs w:val="28"/>
        </w:rPr>
        <w:tab/>
        <w:t xml:space="preserve">Os documentos pessoais apresentados pela requerente, e as certidões de vida funcional acostadas nos autos, demonstram que o mesmo preenche os requisitos aludidos no art. 40, § 1º, inciso “III”, alínea “b”, presentes na Constituição Federal, fazendo jus à concessão do benefício pleiteado, com </w:t>
      </w:r>
      <w:r>
        <w:rPr>
          <w:rFonts w:eastAsia="MS Mincho;MS Mincho"/>
          <w:b/>
          <w:sz w:val="28"/>
          <w:szCs w:val="28"/>
        </w:rPr>
        <w:t>PROVENTOS PROPORCIONAIS</w:t>
      </w:r>
      <w:r>
        <w:rPr>
          <w:rFonts w:eastAsia="MS Mincho;MS Mincho"/>
          <w:sz w:val="28"/>
          <w:szCs w:val="28"/>
        </w:rPr>
        <w:t xml:space="preserve"> ao tempo de contribuição.</w:t>
      </w:r>
    </w:p>
    <w:p>
      <w:pPr>
        <w:pStyle w:val="Normal"/>
        <w:spacing w:lineRule="auto" w:line="360" w:before="0" w:after="120"/>
        <w:jc w:val="both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S Mincho"/>
          <w:sz w:val="28"/>
          <w:szCs w:val="28"/>
        </w:rPr>
        <w:tab/>
        <w:t>Isto posto, em conformidade com o Art. 40, § 1º, inciso III, alínea “b”, da Constituição Federal com redação pela E.C. n.º 41/03, combinado com o Art.  12, inciso III, alínea “b”, da Lei Municipal n.º 181 de 21/06/2006, que rege a previdência do município de Paranatinga, somos de parecer FAVORÁVEL à concessão do benefício de aposentadoria por idade a servidora Sr.ª Maria Elza Rodrigues Teixeira, com proventos proporcionais ao tempo de contribuição, dado o preenchimento dos requisitos legais.</w:t>
      </w:r>
    </w:p>
    <w:p>
      <w:pPr>
        <w:pStyle w:val="Normal"/>
        <w:spacing w:lineRule="auto" w:line="360"/>
        <w:jc w:val="both"/>
        <w:rPr>
          <w:rFonts w:eastAsia="MS Mincho;MS Mincho"/>
          <w:color w:val="000000"/>
          <w:sz w:val="28"/>
          <w:szCs w:val="28"/>
        </w:rPr>
      </w:pPr>
      <w:r>
        <w:rPr>
          <w:rFonts w:eastAsia="MS Mincho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 o parecer. S.M.J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natinga/MT, 28 de abril de 202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886180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4-29T10:11:00Z</cp:lastPrinted>
  <dcterms:modified xsi:type="dcterms:W3CDTF">2021-04-29T14:31:00Z</dcterms:modified>
  <cp:revision>268</cp:revision>
  <dc:subject/>
  <dc:title/>
</cp:coreProperties>
</file>