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O CONTROLE INT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: N.º 25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SADO: Tribunal de Contas do Estado de Mato Grosso</w:t>
      </w:r>
    </w:p>
    <w:p>
      <w:pPr>
        <w:pStyle w:val="Normal"/>
        <w:rPr/>
      </w:pPr>
      <w:r>
        <w:rPr>
          <w:b/>
          <w:sz w:val="28"/>
          <w:szCs w:val="28"/>
        </w:rPr>
        <w:t>ASSUNTO: Solicitação de Parecer sobre Admissão de Pesso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ENTE: Departamento Administrativo (R.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ÊNCIA: ABRIL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Em atendimento ao Art. 74, inciso IV, da Constituição Federal de 1988, apresenta-se Parecer da Unidade de Controle Inte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urante o mês de referência foram admitidos Servidores abaixo relacionados, de livre nomeação, conforme segu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53"/>
        <w:gridCol w:w="2482"/>
        <w:gridCol w:w="1349"/>
        <w:gridCol w:w="1380"/>
      </w:tblGrid>
      <w:tr>
        <w:trPr/>
        <w:tc>
          <w:tcPr>
            <w:tcW w:w="9288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PO DE CONTRATO: LIVRE NOMEAÇÃO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.º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Nome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argo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rtaria nomeaçã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Data Admissão</w:t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1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dinaldo Pedro Ferreira da Silva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retor do Depto de Trânsito e Transporte Urbano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33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6/04/2021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02</w:t>
            </w:r>
          </w:p>
        </w:tc>
        <w:tc>
          <w:tcPr>
            <w:tcW w:w="3553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a Alice Campos</w:t>
            </w:r>
          </w:p>
        </w:tc>
        <w:tc>
          <w:tcPr>
            <w:tcW w:w="2482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retor do Depto de Transito e Transporte Urbano</w:t>
            </w:r>
          </w:p>
        </w:tc>
        <w:tc>
          <w:tcPr>
            <w:tcW w:w="1349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36</w:t>
            </w:r>
          </w:p>
        </w:tc>
        <w:tc>
          <w:tcPr>
            <w:tcW w:w="1380" w:type="dxa"/>
            <w:tcBorders>
              <w:top w:val="single" w:sz="4" w:space="0" w:color="9CC2E5"/>
              <w:left w:val="single" w:sz="4" w:space="0" w:color="000000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8/04/202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rata-se de parecer sobre nomeações de servidores públicos para o Cargo Comissionado de Diretor do Departamento de Trânsito e Transporte Urbano, nos termos da Lei Municipal n.º 032/1999,  ocorrido durante o mês de ABRIL de 2021 da Prefeitura Municipal de Paranatinga-M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DA NOMEAÇÃO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O Instituto da Nomeação em Cargo em Comissão encontra-se disciplinado no Art. 14 da Lei Municipal nº 024/1997, que disciplina o regime jurídico dos funcionários públicos do município de Paranatinga-MT, in verbis: </w:t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  <w:t>Art. 14 – A nomeação far-se-á:</w:t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I – Vinculadamente, em caráter efetivo, quando se tratar de cargo isolado ou de carreira cujo preenchimento dependa de concurso público; </w:t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6"/>
        <w:jc w:val="both"/>
        <w:rPr>
          <w:i/>
          <w:i/>
          <w:iCs/>
        </w:rPr>
      </w:pPr>
      <w:r>
        <w:rPr>
          <w:b/>
          <w:bCs/>
          <w:i/>
          <w:iCs/>
        </w:rPr>
        <w:t>II – Livremente, em comissão, para cargos de confiança, de livre exoneração</w:t>
      </w:r>
      <w:r>
        <w:rPr>
          <w:i/>
          <w:iCs/>
        </w:rPr>
        <w:t>; (Grifei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NTO AOS CARGOS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referidos cargos, foram criados pela Lei Municipal n.º 032 de 23 de dezembro de 1999,  em seu artigo 1º e  artigo 2º, § 2º, da seguinte form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i/>
          <w:iCs/>
          <w:sz w:val="28"/>
          <w:szCs w:val="28"/>
        </w:rPr>
        <w:t>Lei 032/1999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540" w:firstLine="3"/>
        <w:jc w:val="both"/>
        <w:rPr/>
      </w:pPr>
      <w:r>
        <w:rPr>
          <w:b/>
          <w:bCs/>
          <w:i/>
          <w:iCs/>
        </w:rPr>
        <w:t xml:space="preserve">Art. 1º - </w:t>
      </w:r>
      <w:r>
        <w:rPr>
          <w:i/>
          <w:iCs/>
        </w:rPr>
        <w:t xml:space="preserve">Fica criado, no âmbito da Administração Municipal o Departamento, Municipal de Trânsito e Transporte Rodoviário, </w:t>
      </w:r>
      <w:r>
        <w:rPr>
          <w:b/>
          <w:bCs/>
          <w:i/>
          <w:iCs/>
        </w:rPr>
        <w:t xml:space="preserve">integrante da estrutura organizacional da Secretaria Geral. </w:t>
      </w:r>
      <w:r>
        <w:rPr>
          <w:i/>
          <w:iCs/>
        </w:rPr>
        <w:t>(grifei).</w:t>
      </w:r>
    </w:p>
    <w:p>
      <w:pPr>
        <w:pStyle w:val="Normal"/>
        <w:ind w:left="3540" w:firstLine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2º [...]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b/>
          <w:bCs/>
          <w:i/>
          <w:iCs/>
        </w:rPr>
        <w:t>§ 2º</w:t>
      </w:r>
      <w:r>
        <w:rPr>
          <w:i/>
          <w:iCs/>
        </w:rPr>
        <w:t xml:space="preserve">. – Ficam criados </w:t>
      </w:r>
      <w:r>
        <w:rPr>
          <w:b/>
          <w:bCs/>
          <w:i/>
          <w:iCs/>
        </w:rPr>
        <w:t>4 (quatro)</w:t>
      </w:r>
      <w:r>
        <w:rPr>
          <w:i/>
          <w:iCs/>
        </w:rPr>
        <w:t xml:space="preserve"> cargos de Direção e Assessoramento, de provimento em comissão, </w:t>
      </w:r>
      <w:r>
        <w:rPr>
          <w:b/>
          <w:bCs/>
          <w:i/>
          <w:iCs/>
        </w:rPr>
        <w:t>integrante da estrutura organizacional d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Secretaria Geral</w:t>
      </w:r>
      <w:r>
        <w:rPr>
          <w:i/>
          <w:iCs/>
        </w:rPr>
        <w:t>. (Grifei).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o bem demonstrado no Artigo 1º e Parágrafo 2º do Artigo 2º da Lei 032/1999, o Departamento Municipal de Trânsito e Transporte Rodoviário, passou a integrar a Estrutura Organizacional da </w:t>
      </w:r>
      <w:r>
        <w:rPr>
          <w:b/>
          <w:bCs/>
          <w:sz w:val="28"/>
          <w:szCs w:val="28"/>
        </w:rPr>
        <w:t>SECRETARIA GERAL</w:t>
      </w:r>
      <w:r>
        <w:rPr>
          <w:sz w:val="28"/>
          <w:szCs w:val="28"/>
        </w:rPr>
        <w:t xml:space="preserve"> da Prefeitura Municip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melhor deslinde, convém destacar a </w:t>
      </w:r>
      <w:r>
        <w:rPr>
          <w:b/>
          <w:bCs/>
          <w:sz w:val="28"/>
          <w:szCs w:val="28"/>
        </w:rPr>
        <w:t>Secretaria Geral de Administração</w:t>
      </w:r>
      <w:r>
        <w:rPr>
          <w:sz w:val="28"/>
          <w:szCs w:val="28"/>
        </w:rPr>
        <w:t xml:space="preserve"> (SG) a época considerada uma super Secretaria, pois foi adicionado junto a mesma vários Departamentos, como o de Agricultura, Comércio, Indústria, Obras e Transportes, criada pela Lei Municipal n.º 026 de 1997, foi revogada pela Lei Municipal 095/2004, que aprovou nova estrutura administrativa com desmembramento do Setor de Transportes, visto a criação da Secretaria Municipal de Transportes com seus próprios departamentos e cargos da seguinte form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i/>
          <w:iCs/>
          <w:sz w:val="28"/>
          <w:szCs w:val="28"/>
        </w:rPr>
        <w:t>Lei 095/2004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540" w:firstLine="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. 9 - A estrutura organizacional básica do Poder Executivo Municipal de Paranatinga, compõe-se das seguintes unidades organizacionais: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  <w:t>5.5 Secretaria Municipal de Transporte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540" w:firstLine="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5.5.1- Departamento de obras e conservação de estradas;</w:t>
      </w:r>
    </w:p>
    <w:p>
      <w:pPr>
        <w:pStyle w:val="Normal"/>
        <w:ind w:left="3540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6"/>
          <w:szCs w:val="26"/>
        </w:rPr>
        <w:t>5.5.2- Departamento de Trânsito e Transportes</w:t>
      </w:r>
      <w:r>
        <w:rPr>
          <w:b/>
          <w:bCs/>
          <w:sz w:val="28"/>
          <w:szCs w:val="28"/>
        </w:rPr>
        <w:t xml:space="preserve"> Urbano;</w:t>
      </w:r>
    </w:p>
    <w:p>
      <w:pPr>
        <w:pStyle w:val="Normal"/>
        <w:ind w:left="3540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iCs/>
          <w:sz w:val="26"/>
          <w:szCs w:val="26"/>
        </w:rPr>
        <w:t>Art. 46 – Ficam criados os seguintes cargos: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01 (um) cargo de Secretário Municipal de Transportes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01 (um) cargo Diretor do Departamento de Obras e Conservação de Estradas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01 (um) Diretor de Departamento de Trânsito e Transportes Urbano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mo podemos constatar, o Departamento de Trânsito e Transporte Urbano criado pela Lei 032/99 dentro da Secretaria Geral da Prefeitura (Lei 026/1997), foi alocado na Secretaria de Transportes, porém com disponibilidade de apenas UM CARGO, conforme Lei n.º 095/20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m a nova roupagem dos departamentos e cargos criados na atual estrutura administrativa conforme Lei 1.402/2017, o referido Departamento/Cargo não mais pertence a Secretaria Municipal de Transportes, mas sim, redirecionado para a Secretaria de Obras e Serviços Urbanos da seguinte form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Lei 1.402/2017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5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rt. 5º - O artigo 29, Parágrafo 1º, da Lei nº 1402/2017, de 23 de janeiro de 2017, passa a ter a seguinte redação: 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5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§ 1º – A Secretaria Municipal de Obras e Serviços Públicos terá a seguinte estrutura: 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5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 – Gabinete do Secretário de Obras e Serviços Urbanos; </w:t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II – Departamento de Obras, Trânsito e Transporte Urbano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Divisão de GE-OBRAS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II – Departamento de Serviços Urbanos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V – Gerente de Acompanhamento e Fiscalização de Obras e Serviços Urbanos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este sentido, podemos afirmar, na estrutura administrativa, tal pasta agora denominada </w:t>
      </w:r>
      <w:r>
        <w:rPr>
          <w:b/>
          <w:bCs/>
          <w:sz w:val="28"/>
          <w:szCs w:val="28"/>
        </w:rPr>
        <w:t>Departamento de Obras, Trânsito e Transporte Urbano</w:t>
      </w:r>
      <w:r>
        <w:rPr>
          <w:sz w:val="28"/>
          <w:szCs w:val="28"/>
        </w:rPr>
        <w:t>, dentro da Secretaria de Obras e Serviços Urbanos, permanece com disponibilidade de apenas um cargo, sendo este ocupado pela Srª DAIANI ALVES ROSA conforme Portaria n.º 017 de 07 de janeiro de 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estaca-se ainda, conforme Folha de Pagamento do mês de abril de 2021, as referidas nomeações foram recepcionadas pela Secretaria Municipal de Transportes, entretanto a Lei vigente da nova estrutura administrativa (1.402/2017), não mais dispõe do cargo de DIRETOR DE DEPTO DE TRÂNSITO E TRANSPORTE URBANO, dado sua revogação, vejamos como ficou aprovad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. 30 {...}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5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§ 1º – A Secretaria Municipal de Transportes tem a seguinte estrutura: </w:t>
      </w:r>
    </w:p>
    <w:p>
      <w:pPr>
        <w:pStyle w:val="Normal"/>
        <w:ind w:left="35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5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 – Gabinete do Secretário de Transportes; </w:t>
      </w:r>
    </w:p>
    <w:p>
      <w:pPr>
        <w:pStyle w:val="Normal"/>
        <w:ind w:left="35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5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I – Departamento de Frotas e Almoxarifado; </w:t>
      </w:r>
    </w:p>
    <w:p>
      <w:pPr>
        <w:pStyle w:val="Normal"/>
        <w:ind w:left="35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) Divisão de Manutenção, Lavagem e Borrachari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vém ressaltar, não a primeira vez que a administração insiste em nomear cargos comissionados com fulcro em leis pretéritas, porém ao fazer deixa de observar o regramento estabelecido no art. 2º do Decreto Lei n.º 4.657/42, conhecido como Lei de introdução ao Código Civil (LICC), que prevê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3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. 2º - Não se destinando à vigência temporária, a lei terá vigor até que outra a modifique ou revogue.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54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§ 1º - A lei posterior revoga a anterior quando expressamente o declare, quando seja com ela incompatível ou quando regule inteiramente a matéria de que tratava a lei anterior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LICC é uma Lei que ajuda a interpretar todas as outras normas. Assim quando a Lei n.º 032/1999, criou o Departamento de Trânsito e Transportes Rodoviários dentro da estrutura organizacional da </w:t>
      </w:r>
      <w:r>
        <w:rPr>
          <w:b/>
          <w:bCs/>
          <w:sz w:val="28"/>
          <w:szCs w:val="28"/>
        </w:rPr>
        <w:t>Secretaria Geral</w:t>
      </w:r>
      <w:r>
        <w:rPr>
          <w:sz w:val="28"/>
          <w:szCs w:val="28"/>
        </w:rPr>
        <w:t xml:space="preserve">, a mesma modificou somente o quadro de servidores, passando a dar nova redação a Lei 026/1997.   Ao a Lei Municipal n.º 095/2004, regular inteiramente a matéria de que tratava a Lei anterior (Lei 026/1997), revogando as disposições em contrário, também TACITAMENTE, revogou a Lei 032/1999, pois que é incompatível a Prefeitura possuir uma nova estrutura de cargos e continuar com outros cargos criados sob a égide da Lei revoga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QUANTO A IRREGULARIDADE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A Constituição Federal em seu Artigo 37, II, é clara ao mencionar que cargo comissionado com as suas atribuições e competências só pode ser criado através de lei, senão vejamos: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</w:rPr>
      </w:pPr>
      <w:r>
        <w:rPr>
          <w:rStyle w:val="StrongEmphasis"/>
          <w:i/>
          <w:iCs/>
          <w:shd w:fill="FFFFFF" w:val="clear"/>
        </w:rPr>
        <w:t>Art. 37.</w:t>
      </w:r>
      <w:r>
        <w:rPr>
          <w:i/>
          <w:iCs/>
          <w:shd w:fill="FFFFFF" w:val="clear"/>
        </w:rPr>
        <w:t> A administração pública direta e indireta de qualquer dos Poderes da União, dos Estados, do Distrito Federal e dos Municípios obedecerá aos princípios de legalidade, impessoalidade, moralidade, publicidade e eficiência e, também, ao seguinte: (Redação dada pela Emenda Constitucional nº 19, de 1998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0"/>
        <w:jc w:val="both"/>
        <w:rPr>
          <w:b/>
          <w:b/>
          <w:bCs/>
          <w:i/>
          <w:i/>
          <w:iCs/>
        </w:rPr>
      </w:pPr>
      <w:r>
        <w:rPr>
          <w:rStyle w:val="StrongEmphasis"/>
          <w:i/>
          <w:iCs/>
          <w:shd w:fill="FFFFFF" w:val="clear"/>
        </w:rPr>
        <w:t>II</w:t>
      </w:r>
      <w:r>
        <w:rPr>
          <w:i/>
          <w:iCs/>
          <w:shd w:fill="FFFFFF" w:val="clear"/>
        </w:rPr>
        <w:t xml:space="preserve"> - a investidura em cargo ou emprego público depende de aprovação prévia em concurso público de provas ou de provas e títulos, de acordo com a natureza e a complexidade do cargo ou emprego, na forma prevista em lei, ressalvadas as nomeações para </w:t>
      </w:r>
      <w:r>
        <w:rPr>
          <w:b/>
          <w:bCs/>
          <w:i/>
          <w:iCs/>
          <w:shd w:fill="FFFFFF" w:val="clear"/>
        </w:rPr>
        <w:t>cargo em comissão declarado em lei</w:t>
      </w:r>
      <w:r>
        <w:rPr>
          <w:i/>
          <w:iCs/>
          <w:shd w:fill="FFFFFF" w:val="clear"/>
        </w:rPr>
        <w:t xml:space="preserve"> de livre nomeação e exoneração; (Redação dada pela Emenda Constitucional nº 19, de 1998). Grifei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ste sentido, considerando que os cargos em análise encontram-se revogados conforme as várias alterações da estrutura administrativa da Prefeitura municipal, hoje sendo disciplina pela Lei Municipal 1402/2017, restou demonstrado óbice quanto a referida nomeação. </w:t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Ã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Isto posto, consubstanciado na legislação pertinente, a Unidade de Controle Interno, é de </w:t>
      </w:r>
      <w:r>
        <w:rPr>
          <w:b/>
          <w:bCs/>
          <w:sz w:val="28"/>
          <w:szCs w:val="28"/>
        </w:rPr>
        <w:t>PARECER CONTRÁRIO</w:t>
      </w:r>
      <w:r>
        <w:rPr>
          <w:sz w:val="28"/>
          <w:szCs w:val="28"/>
        </w:rPr>
        <w:t xml:space="preserve"> às referidas Nomeações, haja vista, constatado a seguinte irregularidad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mear para cargos comissionados, contrariando o Artigo 37, II da CF, cargos foram revogados tacitamente pela Lei n.º 095/2004, e esta pelas demais Leis posteriores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Neste sentido segue RECOMENDAÇÕE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omenda-se ao Prefeito Municipal que, através de Ato Administrativo, seja declarado sem efeito as portarias n.ºs 133 de 06/04/2021  e 136 de 08/04/2021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so assim não entender, que apresente justificativa num prazo não superior a 05 (cinco) dias, justificando a razão de não fazer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Salvo melhor juízo, este é o Parec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Paranatinga, 11 de maio de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dson Paulo dos Santos</w:t>
      </w:r>
      <w:r>
        <w:rPr/>
        <w:t xml:space="preserve">                                             </w:t>
      </w:r>
    </w:p>
    <w:p>
      <w:pPr>
        <w:pStyle w:val="Normal"/>
        <w:ind w:left="1416" w:hanging="0"/>
        <w:rPr/>
      </w:pPr>
      <w:r>
        <w:rPr/>
        <w:tab/>
        <w:tab/>
        <w:tab/>
        <w:t>Controlador Interno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/>
        <w:tab/>
        <w:tab/>
        <w:tab/>
        <w:t xml:space="preserve">  Portaria 153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3493403" r:id="rId1"/>
      </w:object>
    </w:r>
    <w:r>
      <w:rPr>
        <w:rFonts w:eastAsia="Arial Black" w:cs="Arial Black" w:ascii="Arial Black" w:hAnsi="Arial Black"/>
        <w:color w:val="0000FF"/>
        <w:sz w:val="28"/>
      </w:rPr>
      <w:t xml:space="preserve">        </w:t>
    </w:r>
    <w:r>
      <w:rPr>
        <w:rFonts w:cs="Arial Black" w:ascii="Arial Black" w:hAnsi="Arial Black"/>
        <w:sz w:val="26"/>
        <w:szCs w:val="26"/>
      </w:rPr>
      <w:t>ESTADO DE MATO GROSSO</w:t>
      <w:tab/>
    </w:r>
  </w:p>
  <w:p>
    <w:pPr>
      <w:pStyle w:val="Header"/>
      <w:spacing w:before="0" w:after="20"/>
      <w:ind w:firstLine="900"/>
      <w:rPr/>
    </w:pPr>
    <w:r>
      <w:rPr>
        <w:rFonts w:cs="Arial Black" w:ascii="Arial Black" w:hAnsi="Arial Black"/>
        <w:b/>
        <w:bCs/>
        <w:sz w:val="28"/>
        <w:szCs w:val="28"/>
      </w:rPr>
      <w:tab/>
      <w:t xml:space="preserve">        PREFEITURA MUNICIPAL DE PARANATINGA 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28"/>
        <w:szCs w:val="28"/>
      </w:rPr>
    </w:pPr>
    <w:r>
      <w:rPr>
        <w:rFonts w:eastAsia="Arial Black" w:cs="Arial Black" w:ascii="Arial Black" w:hAnsi="Arial Black"/>
        <w:b/>
        <w:bCs/>
        <w:sz w:val="28"/>
        <w:szCs w:val="28"/>
      </w:rPr>
      <w:t xml:space="preserve">                  </w:t>
    </w:r>
    <w:r>
      <w:rPr>
        <w:rFonts w:cs="Arial Black" w:ascii="Arial Black" w:hAnsi="Arial Black"/>
        <w:b/>
        <w:bCs/>
        <w:sz w:val="28"/>
        <w:szCs w:val="28"/>
      </w:rPr>
      <w:t>CONTROLE INTERNO</w:t>
    </w:r>
  </w:p>
  <w:p>
    <w:pPr>
      <w:pStyle w:val="Header"/>
      <w:pBdr>
        <w:bottom w:val="single" w:sz="12" w:space="1" w:color="000000"/>
      </w:pBdr>
      <w:spacing w:before="0" w:after="20"/>
      <w:rPr/>
    </w:pPr>
    <w:r>
      <w:rPr>
        <w:rFonts w:eastAsia="Arial Black" w:cs="Arial Black" w:ascii="Arial Black" w:hAnsi="Arial Black"/>
        <w:b/>
        <w:bCs/>
        <w:sz w:val="12"/>
        <w:szCs w:val="12"/>
      </w:rPr>
      <w:t xml:space="preserve">                                         </w:t>
    </w:r>
    <w:r>
      <w:rPr>
        <w:rFonts w:cs="Arial Black" w:ascii="Arial Black" w:hAnsi="Arial Black"/>
        <w:b/>
        <w:bCs/>
        <w:sz w:val="12"/>
        <w:szCs w:val="12"/>
      </w:rPr>
      <w:t>CNPJ: 15.023.971/0001-24</w:t>
    </w:r>
  </w:p>
  <w:p>
    <w:pPr>
      <w:pStyle w:val="Header"/>
      <w:pBdr>
        <w:bottom w:val="single" w:sz="12" w:space="1" w:color="000000"/>
      </w:pBdr>
      <w:spacing w:before="0" w:after="20"/>
      <w:rPr>
        <w:rFonts w:ascii="Arial Black" w:hAnsi="Arial Black" w:cs="Arial Black"/>
        <w:b/>
        <w:b/>
        <w:bCs/>
        <w:sz w:val="16"/>
        <w:szCs w:val="16"/>
      </w:rPr>
    </w:pPr>
    <w:r>
      <w:rPr>
        <w:rFonts w:cs="Arial Black" w:ascii="Arial Black" w:hAnsi="Arial Black"/>
        <w:b/>
        <w:bCs/>
        <w:sz w:val="16"/>
        <w:szCs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edson santos</cp:lastModifiedBy>
  <cp:lastPrinted>2021-05-11T10:09:00Z</cp:lastPrinted>
  <dcterms:modified xsi:type="dcterms:W3CDTF">2021-05-11T15:04:00Z</dcterms:modified>
  <cp:revision>504</cp:revision>
  <dc:subject/>
  <dc:title/>
</cp:coreProperties>
</file>