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COMPANHAMENTO DE ATOS DE GESTÃO N.º 07/2021, NO ÂMBITO DA PREFEITURA MUNICIPAL DE PARANATINGA-M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NCIPAL:</w:t>
      </w:r>
      <w:r>
        <w:rPr>
          <w:bCs/>
          <w:sz w:val="28"/>
          <w:szCs w:val="28"/>
        </w:rPr>
        <w:t xml:space="preserve"> PREFEITURA MUNICIPAL DE PARANATINGA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bCs/>
          <w:sz w:val="28"/>
          <w:szCs w:val="28"/>
        </w:rPr>
        <w:t xml:space="preserve"> GESTÃO DE RECURSOS APLICADOS NO ENSINO FUNDAMENTAL E INFANTIL PERCENTUAL MÍNIMO 25%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STOR: </w:t>
      </w:r>
      <w:r>
        <w:rPr>
          <w:bCs/>
          <w:sz w:val="28"/>
          <w:szCs w:val="28"/>
        </w:rPr>
        <w:t>JOSIMAR MARQUES BARBOS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Órgão de Controle Interno do Município de Paranatinga-MT, atendendo ao que determina os artigos 31, 70 e 74 da Constituição Federal de 1998, que confere atribuições e competências ao Sistema de Controle Interno. E, com a finalidade de avaliar os resultados, quanto à eficácia e eficiência, da gestão orçamentária, financeira e patrimonial no âmbito da Administração Pública Municipal de Paranatinga-MT. Realizou-se verificações quanto ao procedimento de Gestão dos Recursos Aplicados no Ensino Fundamental e Infantil Percentual Mínimo 25%, em especial ao cumprimento do Artigo 212 da Constituição Federal, visando identificar possíveis falhas/omissões quanto à regularidade dos atos praticados pela administração e a eficácia dos controles internos adotados pela mesma, no que se refere à gestão desses recur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As verificações ocorreram no período 24/05/2021 a 28/05/2021, objetivando análise de Gestão dos Recursos vinculados a Educação, onde passamos a destacar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DA RECEITAS REALIZADAS E DESPESAS LIQUIDAD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O Município, no período de janeiro a abril de 2021, obteve o seguinte resultado quanto as receitas e despesas oriundos dos 25% da Educaçã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10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ecad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.Vinc. 2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nd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P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55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39,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90.49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.624,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76.973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.243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ívida Ativa de Imp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.58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397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ltas e juros de imp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71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77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ltas e juros de dívida 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55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89,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90.09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.504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.54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277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C 87/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C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21.84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.092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P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.41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12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PI/Expor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53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26,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32.393,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lor mínimo a ser aplicado na MDE (25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32.393,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lor aplicado no atendimento do art. 212 C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72.095,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ual apurad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nalisando os gastos com manutenção e desenvolvimento do ensino, constatamos que o Município, despendeu efetivamente, no período de janeiro a abril de 2021, tendo por base as despesas liquidadas no período, o montante de 1.372.095,97 (um milhão, trezentos e setenta e dois mil, noventa e cinco reais e noventa e sete centavos), o qual representa 22,38% das receitas tributárias, compreendidas as transferências constitucionais, não atendendo dessa forma, o artigo 212 da Constituição Federal de 1988, conforme segu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Art. 212. A União aplicará, anualmente, nunca menos de dezoito, e os Estados, o Distrito Federal e os </w:t>
      </w:r>
      <w:r>
        <w:rPr>
          <w:b/>
          <w:bCs/>
          <w:i/>
          <w:iCs/>
          <w:color w:val="000000"/>
          <w:shd w:fill="FFFFFF" w:val="clear"/>
        </w:rPr>
        <w:t>Municípios vinte e cinco por cento</w:t>
      </w:r>
      <w:r>
        <w:rPr>
          <w:i/>
          <w:iCs/>
          <w:color w:val="000000"/>
          <w:shd w:fill="FFFFFF" w:val="clear"/>
        </w:rPr>
        <w:t>, no mínimo, da receita resultante de impostos, compreendida a proveniente de transferências, na manutenção e desenvolvimento do ensino. (grifei)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De acordo com o artigo 212 da Constituição Federal, o percentual mínimo a ser aplicado das receitas de impostos e transferências de impostos, com a manutenção e desenvolvimento do ensino  (MDE) é de no mínimo 2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onvém ressaltar, o município encerrou o exercício de 2020 aplicando apenas 20,53% em educação, acarretando desinvestimento no ensino básico na ordem de R$950.794,61 (novecentos e cinquenta mil, setecentos e noventa e quatro reais e sessenta e um centavos). Considerando que tal deficiência foi reprogramada para  2021, com garantia de depósito em conta específica conforme justificado no Ofício n.º 075/2021 da Secretaria Municipal de Educação,  e, diante do índice apurado no primeiro quadrimestre de 2021 de 22,38% em educação, constatou-se manutenção da irregularidade na ordem de R$160.297,69 (cento e sessenta mil, duzentos e noventa e sete mil e sessenta e nove centavos) que foram deixados de investir no decorrer do período em análise, que, somados com o reprogramado de 2020 totalizado um retrocesso nos investimentos em educação na orde de R$1.111.092,30 (um milhão, cento e onze mil, noventa e dois reais e trinta centavos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Neste sentido segue RECOMENDAÇÕES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Aplique adequadamente o percentual mínimo de 25% da receita de impostos, compreendida a proveniente de transferências, na manutenção e desenvolvimento do ensino para o exercício de 202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) aplique, ainda no exercício de 2021, os R$ 950.794,29 (novecentos e cinquenta mil, setecentos e noventa e quatro reais e vinte e nove centavos) remanescentes do exercício de 2020, em despesas relacionadas a manutenção e desenvolvimento do ensino, sem prejuízo do cumprimento do percentual de 25% da receita de impostos de 2021, ou seja, deve haver aplicação efetiva dos 25% referente a 2021, acrescida do saldo do exercício anterio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art3iii"/>
      <w:bookmarkStart w:id="1" w:name="art3i"/>
      <w:bookmarkStart w:id="2" w:name="art3iii"/>
      <w:bookmarkStart w:id="3" w:name="art3i"/>
      <w:bookmarkEnd w:id="2"/>
      <w:bookmarkEnd w:id="3"/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ste é o Relatório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emEspaamento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Paranatinga-MT  31 de maio de 2021  </w:t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</w:t>
        <w:tab/>
        <w:tab/>
        <w:t xml:space="preserve">       </w:t>
        <w:tab/>
        <w:t xml:space="preserve">      </w:t>
      </w:r>
      <w:r>
        <w:rPr>
          <w:b/>
          <w:sz w:val="28"/>
          <w:szCs w:val="28"/>
        </w:rPr>
        <w:t>Edson Paulo dos Santos</w:t>
      </w:r>
    </w:p>
    <w:p>
      <w:pPr>
        <w:pStyle w:val="Default"/>
        <w:rPr/>
      </w:pPr>
      <w:r>
        <w:rPr/>
        <w:tab/>
        <w:tab/>
        <w:tab/>
        <w:t xml:space="preserve">                          Controlador Interno</w:t>
      </w:r>
    </w:p>
    <w:p>
      <w:pPr>
        <w:pStyle w:val="Default"/>
        <w:rPr/>
      </w:pPr>
      <w:r>
        <w:rPr>
          <w:b/>
        </w:rPr>
        <w:tab/>
        <w:tab/>
        <w:tab/>
        <w:tab/>
        <w:t xml:space="preserve">                </w:t>
      </w:r>
      <w:r>
        <w:rPr/>
        <w:t>Portaria 153/2016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4074613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/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formacoesprocessuais">
    <w:name w:val="informacoes-processuais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6-01T09:40:00Z</cp:lastPrinted>
  <dcterms:modified xsi:type="dcterms:W3CDTF">2021-06-01T13:50:00Z</dcterms:modified>
  <cp:revision>2900</cp:revision>
  <dc:subject/>
  <dc:title/>
</cp:coreProperties>
</file>