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COMPANHAMENTO DE ATOS DE GESTÃO N.º 09/2021, NO ÂMBITO DA PREFEITURA MUNICIPAL DE PARANATINGA-M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PRINCIPAL:</w:t>
      </w:r>
      <w:r>
        <w:rPr>
          <w:bCs/>
          <w:sz w:val="28"/>
          <w:szCs w:val="28"/>
        </w:rPr>
        <w:t xml:space="preserve"> PREFEITURA MUNICIPAL DE PARANATINGA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bCs/>
          <w:sz w:val="28"/>
          <w:szCs w:val="28"/>
        </w:rPr>
        <w:t xml:space="preserve"> PREGÃO PRESENCIAL N.º 044/2020, referente a Registro de Preços para futura e eventual prestação de serviços de horas máquinas com Operador, peso operacional mínimo de 12.886 kg e com capacidade de lâmina de 2,7M3 (metros cúbicos), com recursos do FETHAB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TOR: </w:t>
      </w:r>
      <w:r>
        <w:rPr>
          <w:bCs/>
          <w:sz w:val="28"/>
          <w:szCs w:val="28"/>
        </w:rPr>
        <w:t>JOSIMAR MARQUES BARBOS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Unidade Municipal de Controle Interno, com fulcro nos artigos 31, 70 e 74 da Constituição Federal de 1998, que confere atribuições e competências ao Sistema de Controle Interno. E, com a finalidade de comprovar a legalidade e avaliar os resultados, quanto à eficácia e eficiência da gestão orçamentária, financeira e patrimonial no âmbito da Administração Pública Municipal de Paranatinga-MT. Realizou-se verificações no Processo Administrativo oriundo do Pregão Presencial n.º 044/2020, visando corrigir distorções e prejuízos, bem como, identificar possíveis falhas quanto à regularidade dos atos praticados pela administração e a eficácia dos controles internos adotados pela mesma, no que se refere à gestão de Contrataçõe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As verificações ocorreram no período 05/05/2021 a 31/05/2021, objetivando análise de Gestão em Contratação Pública, quanto a legalidade, impessoalidade, moralidade, publicidade, eficiência, economicidade, legitimidade, probidade, supremacia do interesse público, sustentabilidade fiscal e transparênci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De acordo com o escopo definido pela Unidade Municipal de Controle Interno, e em face dos nossos exames, realizados no Processo Licitatório Pregão Presencial 044/2020, utilizou-se os documentos disponíveis no Sistema Contágil da Prefeitura Municipal, bem como, demais documentos fornecidos pela Administração Municipal conforme solicitação Ofício UCI 042/202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CESSO LICITÁRIO</w:t>
      </w:r>
    </w:p>
    <w:p>
      <w:pPr>
        <w:pStyle w:val="Normal"/>
        <w:ind w:left="1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A Prefeitura Municipal de Paranatinga-MT, realizou Procedimento Licitatório, através de Registro de Preços para futura e eventual prestação de serviços de horas máquinas com Operador, peso operacional mínimo de 12.886 kg e com capacidade de lâmina de 2,7M3 (metros cúbicos), com recursos do FETHAB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Empresa vencedora</w:t>
      </w:r>
      <w:r>
        <w:rPr>
          <w:bCs/>
          <w:sz w:val="28"/>
          <w:szCs w:val="28"/>
        </w:rPr>
        <w:t>: Valdemar Graciano Eireli-ME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Valor:</w:t>
      </w:r>
      <w:r>
        <w:rPr>
          <w:bCs/>
          <w:sz w:val="28"/>
          <w:szCs w:val="28"/>
        </w:rPr>
        <w:t xml:space="preserve"> 675.000,00 (seiscentos e setenta e cinco mil reais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DOS ATOS DA ADMINISTRAÇÃ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 Quanto ao Termo de Referência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Termo de Referência é um instrumento usado na modalidade pregão, seja na forma presencial ou eletrônica, que nas outras modalidades, previstas na Lei Federal nº. 8.666/93 (concorrência, tomada de preço, convite), equivale ao projeto bás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 Elementos do Termo de Refer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fase preparatória do pregão, será elaborado o termo de referência, de forma clara, concisa e objetiva, pelo órgão requisitante em conjunto com a área de compras, o qual deverá conter, no mínim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efinição do objeto - </w:t>
      </w:r>
      <w:r>
        <w:rPr/>
        <w:t>Art.3, inciso II, da Lei Federal nº.10.520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Justificativa - </w:t>
      </w:r>
      <w:r>
        <w:rPr/>
        <w:t>art. 3º, incisos I e III, da Lei Federal nº. 10.520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ondições de garantia ou assistência técnica do objeto – </w:t>
      </w:r>
      <w:r>
        <w:rPr/>
        <w:t>art.3º, inciso III, da Lei Federal nº. 10.520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rçamento (pesquisa de preços) – </w:t>
      </w:r>
      <w:r>
        <w:rPr/>
        <w:t>art. 3, inciso III, da Lei Federal nº. 10.520/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tação orçamentária – </w:t>
      </w:r>
      <w:r>
        <w:rPr/>
        <w:t>Lei de responsabilidade fiscal LC101/00 art.16 em espe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dições de habilitação- </w:t>
      </w:r>
      <w:r>
        <w:rPr/>
        <w:t>artigo 4º, inciso XIII, da Lei Federal nº. 10.520/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de apresentação da proposta e suas condiçõ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dições de recebimento do obje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azo de entrega e forma de pagamento ou cronograma físico financeiro - </w:t>
      </w:r>
      <w:r>
        <w:rPr/>
        <w:t>art.3º, I, da Lei 10.520/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l de entrega - gerência responsável Local, horá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mostras- </w:t>
      </w:r>
      <w:r>
        <w:rPr/>
        <w:t>artigo 43, §3º da LG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brigações da contratada - </w:t>
      </w:r>
      <w:r>
        <w:rPr/>
        <w:t>art. 3º, inciso I, da Lei Federal nº. 10.520/2002 (cláusulas contratuai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rigações do contratante- </w:t>
      </w:r>
      <w:r>
        <w:rPr/>
        <w:t>art. 3º, inciso I, da Lei Federal nº.10.520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anções administrativas - </w:t>
      </w:r>
      <w:r>
        <w:rPr/>
        <w:t>art.3, I e 7º da Lei n.10.520/02 e artigos 86 LG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Garantia contratual - </w:t>
      </w:r>
      <w:r>
        <w:rPr/>
        <w:t>art.56, § 1º a 5º da LGL- limite máximo de 5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calização - </w:t>
      </w:r>
      <w:r>
        <w:rPr/>
        <w:t>artigo 67 da LG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tras informações,  </w:t>
      </w:r>
      <w:r>
        <w:rPr/>
        <w:t xml:space="preserve">artigo 40, XVII DA LGL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, local e assina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este sentido, constatou-se as seguintes irregular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CHADO 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iCs/>
          <w:sz w:val="28"/>
          <w:szCs w:val="28"/>
        </w:rPr>
        <w:t>Termo de Referência elaborado sem Orçamento (Pesquisa de Preços), contrariando o art. 3, inciso III, da Lei Federal nº. 10.520/2002. Senão vejamo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rt. 3º  A fase preparatória do pregão observará o seguinte:</w:t>
      </w:r>
    </w:p>
    <w:p>
      <w:pPr>
        <w:pStyle w:val="NormalWeb"/>
        <w:ind w:left="3540" w:hanging="0"/>
        <w:jc w:val="both"/>
        <w:rPr>
          <w:color w:val="000000"/>
        </w:rPr>
      </w:pPr>
      <w:bookmarkStart w:id="0" w:name="art3iii"/>
      <w:bookmarkStart w:id="1" w:name="art3i"/>
      <w:bookmarkEnd w:id="0"/>
      <w:bookmarkEnd w:id="1"/>
      <w:r>
        <w:rPr>
          <w:i/>
          <w:iCs/>
          <w:color w:val="000000"/>
        </w:rPr>
        <w:t xml:space="preserve">III - dos autos do procedimento constarão a justificativa das definições referidas no inciso I deste artigo e os indispensáveis elementos técnicos sobre os quais estiverem apoiados, bem como o </w:t>
      </w:r>
      <w:r>
        <w:rPr>
          <w:b/>
          <w:bCs/>
          <w:i/>
          <w:iCs/>
          <w:color w:val="000000"/>
        </w:rPr>
        <w:t>orçamento, elaborado pelo órgão ou entidade promotora da     licitação</w:t>
      </w:r>
      <w:r>
        <w:rPr>
          <w:i/>
          <w:iCs/>
          <w:color w:val="000000"/>
        </w:rPr>
        <w:t>, dos bens ou serviços a</w:t>
      </w:r>
      <w:r>
        <w:rPr>
          <w:color w:val="000000"/>
        </w:rPr>
        <w:t xml:space="preserve"> serem licitados; e (grife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CHADO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iCs/>
          <w:sz w:val="28"/>
          <w:szCs w:val="28"/>
        </w:rPr>
        <w:t xml:space="preserve">Termo de Referência não prevê procedimento de fiscalização nem tampouco gerenciamento de contrato, contrariando o apregoado no artigo 67 da LGL, nestes termos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Art. 67. A execução do contrato deverá ser acompanhada e fiscalizada por um representante da Administração especialmente designado, permitida a contratação de terceiros para assisti-lo e subsidiá-lo de informações pertinentes a essa atribuiç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Conforme constatado, os serviços contratados não apresentam acompanhamento/fiscalização nem tampouco foi designado servidor para fiscalizar o Contrato/AR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este sentido, </w:t>
      </w:r>
      <w:r>
        <w:rPr>
          <w:b/>
          <w:bCs/>
          <w:sz w:val="28"/>
          <w:szCs w:val="28"/>
        </w:rPr>
        <w:t>faz necessário designação imediata de Fiscal de Contrato</w:t>
      </w:r>
      <w:r>
        <w:rPr>
          <w:sz w:val="28"/>
          <w:szCs w:val="28"/>
        </w:rPr>
        <w:t>, visto que, conforme levantamento da Unidade de Controle Interno, entre os anos de 2019, 2020 e até abril de 2021 foram pagos para referida empresa na prestação dos mesmos serviços valor total de R$1.317.150,00 (um milhão, trezentos e dezessete mil, cento e cinquenta reais) sem o devido processo de fiscaliz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staco ainda, a indicação do Fiscal de Contrato no Termo de Referência é regra obrigatória conforme Instrução Normativa SCL n.º 006/2011-001, que disciplina e normatiza os procedimentos no acompanhamento, controle de execuções e fiscalização na execução dos contratos, aprovada pelo Decreto Municipal n.º 718/2011, confor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04- DA FISCALIZAÇÃO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1 – Cada Secretaria requisitante indicará no projeto básico/solicitação o servidor responsável pela gerência e fiscalização dos contratos pertinentes a sua past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 sentido, passado 10 (dez) anos da aprovação da referida Norma que regulamenta a fiscalização e execução dos contratos, ainda carece de implant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 Quanto a Ata de Registro de Preços </w:t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Lei de Licitações (Lei 8666/93) em seu artigo 62 prevê os casos em que o contrato se faz necessário, e os casos em que é facultativo. Nos casos em que o instrumento contratual é facultativo, a Administração deve substituí-lo por outros instrumentos hábeis. Desta forma, citamos definição dada por Marçal Justen Filho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O registro de preços é um contrato normativo, expressão que indica uma relação jurídica de cunho preliminar e abrangente, que estabelece vínculo jurídico disciplinando o modo de aperfeiçoamento de futuras contratações entre 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inda que a Ata de Registro de Preços não possa ser confundida com instrumento de contrato, o “fiscal de contrato” é imprescindível para qualquer tipo de contratação. Segundo disciplina o art. 67 da Lei 8.666/1993, “a execução do contrato deverá ser acompanhada e fiscalizada por um representante da Administração especialmente designado, permitida a contratação de terceiros para assisti-lo de informações pertinentes a essa atribuição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esse sentido segue a seguinte contataçã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ADO 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iCs/>
          <w:sz w:val="28"/>
          <w:szCs w:val="28"/>
        </w:rPr>
        <w:t>Ata de Registro de Preços 44/2020, sem a devida designação formal de responsáveis pelo acompanhamento e fiscaliz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forme Cláusula Quinta da Ata de Registro de Preço 44/2020, a designação de fiscal, são determinantes para o recebimento e fiscalização dos produtos.  Entretanto verificando as Portarias de fiscais de contratos junto ao Sistema Contágil da Prefeitura, constatou-se que não houve designação por parte da Administração, de servidor para acompanhamento e fiscalização da referida Ata. Vejamos, por oportuno, o entendimento do TCE/MT quanto ao tema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 Administração deve designar, de forma específica e transparente, um servidor para </w:t>
      </w:r>
      <w:r>
        <w:rPr>
          <w:b/>
          <w:bCs/>
          <w:i/>
          <w:iCs/>
        </w:rPr>
        <w:t>acompanhar e fiscalizar a execução de Ata de Registro de Preços (ARP</w:t>
      </w:r>
      <w:r>
        <w:rPr>
          <w:i/>
          <w:iCs/>
        </w:rPr>
        <w:t>), devendo dar-lhe ciência da atribuição do encargo, sendo recomendável que o servidor designado seja alguém que esteja lotado no setor em que o serviço for prestado, visando conferir maior efetividade à fiscalização. A inexistência de fiscalização, decorrente de designação de servidor de outro setor totalmente alheio à execução de ARP e de falta de transparência no ato de designação, constitui irregularidade grave, (</w:t>
      </w:r>
      <w:r>
        <w:rPr>
          <w:b/>
          <w:bCs/>
          <w:i/>
          <w:iCs/>
        </w:rPr>
        <w:t>Acórdão n.º 33/2018 TCE/MT</w:t>
      </w:r>
      <w:r>
        <w:rPr>
          <w:i/>
          <w:iCs/>
        </w:rPr>
        <w:t>). Grifei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a mesma linha, segue o aprovado na Instrução Normativa SCL n.º 006/2011-001, aprovada pelo Decreto Municipal n.º 718/2011, senão veja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 0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 – PROCEDIMENTOS</w:t>
      </w:r>
    </w:p>
    <w:p>
      <w:pPr>
        <w:pStyle w:val="Normal"/>
        <w:ind w:left="2832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01 – DOS CONTRATO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3 – A execução do Contrato deverá ser acompanhada e fiscalizada por um representante da secretaria requisitante, especialmente designado pelo secretário, que deverá constar em cláusula específic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ão designar Servidor responsável, pera acompanhamento e fiscalização do Contrato/ARP, a Administração municipal deixa de cumprir princípio basilar da Contratação Pública, com expressa afronta </w:t>
      </w:r>
      <w:r>
        <w:rPr>
          <w:bCs/>
          <w:sz w:val="28"/>
          <w:szCs w:val="28"/>
        </w:rPr>
        <w:t>a Lei n.º 8.666/1993, em seus artigos 58 e 67, afronta ao Acórdão n.º 33/2018 TCE/MT, bem como, vai em desencontro as suas próprias regras (IN 006/2011) aprovadas a mais de 10 (dez) an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 Dos Documentos Processo de Pagamento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Em 05 de maio de 2021, a Unidade de Controle Interno encaminhou Ofício UCI 042/2021, solicitando cópia dos processos de pagamentos referente ao Pregão 44/2020, bem como, cópia do ato que designou o fiscal do Contrato/ARP e relatórios da fiscalização da Ata de Registro de Preço 44/2021. Diante dos documentos presentados pela Administração Municipal, segue achado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ADO 0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Ausência de informações quanto a existência de designação de Fiscal de Contrato;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iCs/>
          <w:sz w:val="28"/>
          <w:szCs w:val="28"/>
        </w:rPr>
        <w:t>Não observação ao Princípio da Segregação de Funçõ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Princípio da Segregação de Funções</w:t>
      </w:r>
      <w:r>
        <w:rPr>
          <w:rFonts w:cs="Times New Roman" w:ascii="Times New Roman" w:hAnsi="Times New Roman"/>
          <w:sz w:val="28"/>
          <w:szCs w:val="28"/>
        </w:rPr>
        <w:t xml:space="preserve"> é uma regra de Controle Interno para evitar falhas ou fraudes na entidade porque descentraliza o poder estabelecendo independência para as funções de execução operacional, custódia física e contabilização. Ninguém deve ter sob sua inteira responsabilidade todas as fases inerentes a uma operação. Cada uma dessas fases deve, preferencialmente, ser executada por pessoas e setores independentes entre si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nforme processos de pagamentos apresentados a UCI, as funções foram distribuídas da seguinte forma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de Pagamento Nota Fiscal 55 de 16/10/2020 R$35.91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Solicita pagamento em 14/10/2020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ecretário Municipal de Transporte emite relatório de realização dos serviços decorrentes a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>OUTUBRO/2020</w:t>
      </w:r>
      <w:r>
        <w:rPr>
          <w:rFonts w:cs="Times New Roman" w:ascii="Times New Roman" w:hAnsi="Times New Roman"/>
          <w:sz w:val="28"/>
          <w:szCs w:val="28"/>
        </w:rPr>
        <w:t>, sem constar data da fiscalizaçã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ário Municipal de Transporte Atesta na Nota Fiscal o recebimento dos serviços em 16/10/2020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de Pagamento Nota Fiscal 56 de 06/11/2020 R$51.84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Solicita pagamento em 06/11/2020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ecretário Municipal de Transporte emite relatório de realização dos serviços decorrentes a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>OUTUBRO/2020</w:t>
      </w:r>
      <w:r>
        <w:rPr>
          <w:rFonts w:cs="Times New Roman" w:ascii="Times New Roman" w:hAnsi="Times New Roman"/>
          <w:sz w:val="28"/>
          <w:szCs w:val="28"/>
        </w:rPr>
        <w:t>, sem constar data da fiscalizaçã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ário Municipal de Transporte Atesta na Nota Fiscal o recebimento dos serviços em 06/12/2020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de Pagamento Nota Fiscal 57 de 25/11/2020  R$28.08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Solicita pagamento em 24/11/2020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ecretário Municipal de Transporte emite relatório de realização dos serviços decorrentes a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>OUTUBRO/2020</w:t>
      </w:r>
      <w:r>
        <w:rPr>
          <w:rFonts w:cs="Times New Roman" w:ascii="Times New Roman" w:hAnsi="Times New Roman"/>
          <w:sz w:val="28"/>
          <w:szCs w:val="28"/>
        </w:rPr>
        <w:t>, sem constar data da fiscalização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Atesta na Nota Fiscal o recebimento dos serviços em 25/11/2020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de Pagamento Nota Fiscal 58 de 16/12/2020  R$59.670,0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Solicita pagamento em 15/12/2020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ecretário Municipal de Transporte emite relatório de realização dos serviços decorrentes a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>OUTUBRO/2020</w:t>
      </w:r>
      <w:r>
        <w:rPr>
          <w:rFonts w:cs="Times New Roman" w:ascii="Times New Roman" w:hAnsi="Times New Roman"/>
          <w:sz w:val="28"/>
          <w:szCs w:val="28"/>
        </w:rPr>
        <w:t>, sem constar data da fiscalização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ecretário Municipal de Transporte Atesta na Nota Fiscal o recebimento dos serviços em 16/12/2020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nforme constatado nos processos de pagamentos epigrafados, o Secretário Municipal de Transportes extrapola o Princípio da Segregação de Função, ao ditar suas próprias regras na emissão de relatórios duvidosos de fiscalização, com seguida solicitação dos pagamentos e posterior atesto dos serviços na nota fiscal. Tais documentos, indicam mera formalidade, pois, se quer teve a atenção de acrescentar a data da possível fiscalização, direcionando como se todo trabalho fosse realizado apenas no mês de outubro/2020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artigo 5º da Nova Lei de Licitações traz o princípio da segregação de funções, que apesar de expresso pela primeira vez em lei (em sentido estrito) encontra-se implícito na ordem jurídica, com diversas concretizações em regras jurídicas pretérit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Deste modo, em inúmeras oportunidades o Tribunal de Contas da União já apresentou considerações sobre este princípio, vejamos alguns exemplos: </w:t>
      </w:r>
    </w:p>
    <w:p>
      <w:pPr>
        <w:pStyle w:val="SemEspaamento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Acórdão nº 5.840/2012-TCU-2ª Câmara: (...) deve-se evitar a nomeação de mesmos servidores para atuar, nos processos de contratação, como requisitante, pregoeiro ou membro de comissão de licitação, fiscal de contrato e responsável pelo atesto da prestação de serviço ou recebimento de bens, em respeito ao princípio da segregação de funçõ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3540" w:hanging="0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Acórdão nº 38/2013-TCU-2º Câmara: (...) estabeleça critérios para seleção dos servidores que recebem e atestem bens e serviços, de forma a evitar que eles exerçam outras atividades incompatíveis, tais como ordenador de despesa, pregoeiro, membros das comissões de licitação e responsável pelo almoxarifado.</w:t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ra, conforme a regras federal, estadual e municipal vigentes, está claro evidente a incompatibilidade do Gestor da Pasta, ou seja, o Secretário Municipal, autorizar os serviços, emitir relatório de fiscalização com posterior solicitação de pagamento e atesto o recebimento dos serviços na nota fisc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CLUSÃ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Considerando o dispositivo normativo, constate da Lei Federal n.º 8.666/93, Lei 10.520/2002, entendimento do TCE/MT Acórdão 33/2018, Acórdãos 5.840/2012 e 38/2013/TCU  e  IN 06/2011-001 aprovado pelo Decreto Municipal n.º 718/2011, foram constatadas as seguintes irregularidades no Pregão Presencial 44/2020 da Prefeitura Municipal de Paranatinga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Termo de Referência elaborado sem Orçamento (Pesquisa de Preços), contrariando o art. 3, inciso III, da Lei Federal nº. 10.520/2002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Termo de Referência não prevê procedimento de fiscalização nem tampouco gerenciamento de contrato, contrariando o apregoado no artigo 67 da LG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Ata de Registro de Preços 44/2020, sem a devida designação formal de responsáveis pelo acompanhamento e fiscalização, afronta </w:t>
      </w:r>
      <w:r>
        <w:rPr>
          <w:rFonts w:cs="Times New Roman" w:ascii="Times New Roman" w:hAnsi="Times New Roman"/>
          <w:bCs/>
          <w:sz w:val="28"/>
          <w:szCs w:val="28"/>
        </w:rPr>
        <w:t>a Lei n.º 8.666/1993 em seus artigos 58 e 67, bem como, Acórdão n.º 33/2018 TCE/M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Afronta ao Princípio da Segregação de Função, Secretário Municipal de Transporte, emite relatório de fiscalização, atesta recebimento do serviço na nota fiscal e solicita o pagamen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Não cumprimento do determinado na Instrução Normativa SCL n.º 006/2011-001, aprovada pelo Decreto Municipal n.º 718/2011, que Disciplina e Normatiza os procedimentos no acompanhamento, controle de execuções e fiscalizações dos contra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 – RECOMEND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este sentido, diante dos achados encaminha-se para conhecimento de sua Excelência Prefeito Municipal Sr. Josimar Marques Barbosa, para que tome as providências necessárias, em especial as que seguem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Imediata nomeação de fiscal para fiscalização da execução do contrato n.º 44/2021 celebrado entre Prefeitura Municipal e Valdemar Graciano Eireli-ME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Fortalecer os procedimentos de controle nos processos licitatórios, contratos e atas de registro de preços, visando mitigar riscos de falhas/erros, conluios ou fraudes nesses procedimento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Sejam observados nos processos licitatórios da municipalidade, os procedimentos de controles aprovados nas Instruções Normativas SCL n.º 006/2011, que normatiza os procedimentos de acompanhamento, fiscalização e execução dos contra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Sejam acatadas as recomendações da UCI, em especial RELATÓRIO DE RECOMENDAÇÕES n.º 09/2020, referente a contratos e fiscalização de contratos, protocolado em 28/08/2020 junto ao Gestor Municipal e demais Secretári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Que seja informado a Unidade de Controle Interno num prazo não superior a 15 (quinze) dias, as medidas adotadas pela Administração Municipal, ou, justificativa plausível demonstrando a legalidade de não fazer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emEspaamento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aranatinga-MT  11 de junho de 2021 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</w:t>
        <w:tab/>
        <w:tab/>
        <w:t xml:space="preserve">       </w:t>
        <w:tab/>
        <w:t xml:space="preserve">      </w:t>
      </w:r>
      <w:r>
        <w:rPr>
          <w:b/>
          <w:sz w:val="28"/>
          <w:szCs w:val="28"/>
        </w:rPr>
        <w:t>Edson Paulo dos Santos</w:t>
      </w:r>
    </w:p>
    <w:p>
      <w:pPr>
        <w:pStyle w:val="Default"/>
        <w:rPr/>
      </w:pPr>
      <w:r>
        <w:rPr/>
        <w:tab/>
        <w:tab/>
        <w:tab/>
        <w:t xml:space="preserve">                          Controlador Interno</w:t>
      </w:r>
    </w:p>
    <w:p>
      <w:pPr>
        <w:pStyle w:val="Default"/>
        <w:rPr/>
      </w:pPr>
      <w:r>
        <w:rPr>
          <w:b/>
        </w:rPr>
        <w:tab/>
        <w:tab/>
        <w:tab/>
        <w:tab/>
        <w:t xml:space="preserve">                </w:t>
      </w:r>
      <w:r>
        <w:rPr/>
        <w:t>Portaria 153/2016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436610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/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formacoesprocessuais">
    <w:name w:val="informacoes-processuais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6-14T08:45:00Z</cp:lastPrinted>
  <dcterms:modified xsi:type="dcterms:W3CDTF">2021-06-14T13:01:00Z</dcterms:modified>
  <cp:revision>2810</cp:revision>
  <dc:subject/>
  <dc:title/>
</cp:coreProperties>
</file>