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RECOMENDAÇÕ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º 0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UNTO</w:t>
      </w:r>
      <w:r>
        <w:rPr>
          <w:sz w:val="28"/>
          <w:szCs w:val="28"/>
        </w:rPr>
        <w:t xml:space="preserve">: Pagamento de Horas Extras e outros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8"/>
          <w:szCs w:val="28"/>
        </w:rPr>
        <w:t>RESPONSÁVEL</w:t>
      </w:r>
      <w:r>
        <w:rPr>
          <w:sz w:val="28"/>
          <w:szCs w:val="28"/>
        </w:rPr>
        <w:t>: Prefeito, Secretários e Demais Servidores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SCRIÇÃO</w:t>
      </w:r>
      <w:r>
        <w:rPr>
          <w:sz w:val="28"/>
          <w:szCs w:val="28"/>
        </w:rPr>
        <w:t>: Recomendação da Unidade Municipal de Controle Interno, referente ao controle e procedimentos de pagamento de horas ex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A Unidade Municipal de Controle Interno da Prefeitura Municipal, vem apresentar o relatório de recomendações n.º 01/2021, referente a concessão de pagamento de horas extr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 fulcro no Artigo 31 e 74 da Constituição Federal do Brasil de 1988, e para cumprir com os princípios constitucionais legais. E também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devido cumprimento aos dispostos nas Leis Municipais n.º 1012/2013, que dispõe sobre o Sistema de Controle Interno do Município de Paranatinga-MT. E também, considerando a Instrução Normativa n.º 002/2016, que dispõe sobre a regulamentação dos procedimentos para Administração de Pessoal, aprovada pelo Decreto n.º 1285/2016, venho através do presente no exercício da função de Controlador Interno, orientar de forma preventiva o que Segu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As demandas junto ao Departamento de Recursos Humanos devem observar rigorosamente os seguintes procedimento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sejam lançados  na  folha  de pagamento HORAS EXTRA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m a devida comprovação no Controle de Frequência (Controle de Ponto), conforme determina os Artigos 185 e 186 combinados com o 179 da Lei 024/1997, Acórdão 07/2017/TCE/MT e Instrução Normativa 02/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ão  seja   lançado na  folha  de   pagamento,    horas   extras  o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breavisos acima do limite legal e matematicamente impossíveis de serem cumpridos pelo servidor públic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3 – Não sejam efetuadas na folha de pagamento rubricas que não seja autorizado por lei (ex.: diferença de salário, complementação de salário, Plantão e Salário superior ao permitido pela Lei dentre outros, etc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ara melhor deslinde, segue algumas vedações expressas na Lei Municipal nº 024/1997, conforme segue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expressamente proibido o pagamento de horas extras 100% (cem por cento), exceto quando realizado aos domingos e feriados, ou em qualquer outro dia se coincidir o dia de folga (Lei 024/97, art. 186).</w:t>
      </w:r>
    </w:p>
    <w:p>
      <w:pPr>
        <w:pStyle w:val="Normal"/>
        <w:spacing w:lineRule="auto" w:line="360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vedado conceder gratificação por serviço extraordinário com o objetivo de remunerar outros serviços ou encargos ( Lei 024/97, art. 185 §1).</w:t>
      </w:r>
    </w:p>
    <w:p>
      <w:pPr>
        <w:pStyle w:val="Normal"/>
        <w:spacing w:lineRule="auto" w:line="360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 vedado conceder gratificação por serviço extraordinário a ocupante de cargo em comissão (Lei 024/97, art. 185 §2º).</w:t>
      </w:r>
    </w:p>
    <w:p>
      <w:pPr>
        <w:pStyle w:val="Normal"/>
        <w:spacing w:lineRule="auto" w:line="360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vo os casos de convocação de emergência, devidamente justificadas, o serviço extraordinário não poderá exceder às duas horas diárias (Lei 024/97, art. 186 § 1º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Ressalto, a não observância dos itens acima descritos, bem como a legislação vigente, por parte dos Servidores da Administração do Município de Paranatinga-MT, poderá acarretar em sanções aos Gestores Municipais pelo Órgão de Controle Externo, portanto, recomenda-se que cump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Orientamos que leve em consideração as referidas recomendações, qual esta UMCI tem o dever e direito legal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Para o melhor deslinde da questão abordada, recomendamos consultar a Lei n.º 024/1997, Acordão 07/2017/TCE/MT, bem como, Instrução Normativa n.º 002/2016 aprovada pelo Decreto Municipal n.º 1285/2016, que disciplinam e normatizam os procedimentos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-MT, 09 de agost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Paulo dos Santos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Controlador Intern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8502246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/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8-09T09:19:00Z</cp:lastPrinted>
  <dcterms:modified xsi:type="dcterms:W3CDTF">2021-08-09T13:30:00Z</dcterms:modified>
  <cp:revision>1140</cp:revision>
  <dc:subject/>
  <dc:title/>
</cp:coreProperties>
</file>