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36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JULHO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m atendimento ao Art. 74, inciso IV, da Constituição Federal de 1988, apresenta-se Parecer da Unidade de Controle Int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mês de referência foi admitida Servidora abaixo relacionada, de livre nomeação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5"/>
        <w:gridCol w:w="2340"/>
        <w:gridCol w:w="1349"/>
        <w:gridCol w:w="1380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PO DE CONTRATO: LIVRE NOMEAÇ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695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 convocaçã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Admiss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LINDA BARBOSA DE ARRUDA</w:t>
            </w:r>
          </w:p>
        </w:tc>
        <w:tc>
          <w:tcPr>
            <w:tcW w:w="234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sessor de Planejamento.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53/2021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/07/2021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rata-se de parecer sobre nomeação de servidor público para o Cargo Comissionado de Chefe de Divisão de Informática, nos termos da Lei Municipal n.º 2175/2021, ocorrido durante o mês de JULHO de 2021 da Prefeitura Municipal de Paranatinga-M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DA NOMEAÇÃO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O Instituto da Nomeação em Cargo em Comissão encontra-se disciplinado no Art. 14 da Lei Municipal nº 024/1997, que disciplina o regime jurídico dos funcionários públicos do município de Paranatinga-MT, in verb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>Art. 14 – A nomeação far-se-á: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– Vinculadamente, em caráter efetivo, quando se tratar de cargo isolado ou de carreira cujo preenchimento dependa de concurso público; 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b/>
          <w:bCs/>
          <w:i/>
          <w:iCs/>
        </w:rPr>
        <w:t>II – Livremente, em comissão, para cargos de confiança, de livre exoneração</w:t>
      </w:r>
      <w:r>
        <w:rPr>
          <w:i/>
          <w:iCs/>
        </w:rPr>
        <w:t>; (Grife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O AO CARGO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referido cargo, foi criado pela Lei Municipal n.º 1.402/2017 com alteração dada pela Lei 2.175/2021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Lei 2.175/2021 [...]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rt. 2º - O artigo 17 da Lei 1402 de 25 de janeiro de 2017 passa a ter a seguinte redação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rt. 17º – O Gabinete do Prefeito é o órgão de assessoramento do Chefe do Poder Executivo Municipal e tem por finalidade:  (...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>§ 2º – O Gabinete do Prefeito tem o seguinte quadro de cargos comissionados e funções gratificadas: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I – Cargos Comissionados: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a) 01 (um) Secretário-Chefe de Gabinete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.1) 01 (um) Diretor do Departamento de Comunicação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a.2) 01 (um) Chefe de Divisão de Comunicação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a.3) 01 (um) Diretor do Departamento de Cerimonial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a.4) 01 (um) Chefe de Divisão de Cerimonial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b) 01 (um) Controlador Geral da UMCI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c) 01 (um) Procurador Jurídico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c.1) 01 (um) Assessor Jurídico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d) 01 (um) Ouvidor Municipal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e) 01 (um) Secretário-Chefe do Escritório de Representação de Cuiabá e Brasília;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e.1) 01 (um) Assessor (a) do Escritório de Representação de Cuiabá e Brasília;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f) 01 (um) Assessor distrital; 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g) 01 (um) Assessor de Planejamento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forme podemos verificar, a legislação municipal respalda a referida nomeação, haja vista, criação do cargo através da Lei Municipais 1.402/2017 com alteração dada pela Lei n.º 2175/2021. Entretanto, RECOMENDAMOS, todas as nomeações em cargos em comissão sejam destinadas, exclusivamente, ao exercício das atribuições de direção, chefia e assessoramento. Não sendo permitida nomeação em comissão, para desempenho de atividade meramente burocráticas, ordinárias e operacionais, ao qual deve ser exercida por servidor efetivo, nomeado através de concurso públic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relação ao índice de pessoal, verificou-se que o mesmo encontra dentro do limite legal, com percentual realizado de junho/2020 a junho/2021 48,54% da receita corrente líquida, apresentando, portanto, normalidade quanto ao cumprimento dos artigos 20, 22 e 59 da Lei de Responsabilidade Fisc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anto a vaga, verificou-se disponibilidade no lotacionograma da Municipalidade, bem como, documentos apresentados no Processo, apresentam-se regular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ÃO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sto posto, consubstanciado na legislação pertinente, a Unidade de Controle Interno, é de Parecer Favorável a referida Nomeação, sem prejuízo de eventuais e posteriores verificações pelo Tribunal de Contas do Estado.</w:t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É o Parec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, 06 de agosto de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son Paulo dos Santos</w:t>
      </w:r>
      <w:r>
        <w:rPr/>
        <w:t xml:space="preserve">                                             </w:t>
      </w:r>
    </w:p>
    <w:p>
      <w:pPr>
        <w:pStyle w:val="Normal"/>
        <w:ind w:left="1416" w:hanging="0"/>
        <w:rPr/>
      </w:pPr>
      <w:r>
        <w:rPr/>
        <w:tab/>
        <w:tab/>
        <w:tab/>
        <w:t>Controlador Interno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 xml:space="preserve">  Portaria 153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2440523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28"/>
        <w:szCs w:val="28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6-24T11:17:00Z</cp:lastPrinted>
  <dcterms:modified xsi:type="dcterms:W3CDTF">2021-08-06T15:41:00Z</dcterms:modified>
  <cp:revision>512</cp:revision>
  <dc:subject/>
  <dc:title/>
</cp:coreProperties>
</file>