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45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AGOSTO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 atendimento ao Art. 74, inciso IV, da Constituição Federal de 1988, apresenta-se Parecer da Unidade de Controle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i admitida Servidora abaixo relacionada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2340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de Nome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RANCIELLE ALVES PEREIRA</w:t>
            </w:r>
          </w:p>
        </w:tc>
        <w:tc>
          <w:tcPr>
            <w:tcW w:w="234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hefe de Divisão de Cerimonial.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88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4/08/202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ão de servidor público para o Cargo Comissionado de Chefe de Divisão de Cerimonial, nos termos da Lei Municipal n.º 1.402/2017, ocorrido durante o mês de AGOSTO de 2021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 CARG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referido cargo, foi criado pela Lei Municipal n.º 1.402/2017, conforme § 2º do artigo 17</w:t>
      </w:r>
      <w:r>
        <w:rPr>
          <w:sz w:val="32"/>
          <w:szCs w:val="32"/>
        </w:rPr>
        <w:t>º</w:t>
      </w:r>
      <w:r>
        <w:rPr>
          <w:sz w:val="28"/>
          <w:szCs w:val="28"/>
        </w:rPr>
        <w:t>,  como abaixo descrit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 xml:space="preserve">Art. 17º [...]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>§ 2º – O Gabinete do Prefeito tem o seguinte quadro de cargos comissionados e funções gratificadas: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I – Cargos Comissionados: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a) 01 (um) Secretário-Chefe de Gabinete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.1) 01 (um) Diretor do Departamento de Comunicação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a.2) 01 (um) Chefe de Divisão de Comunicação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.3) 01 (um) Diretor do Departamento de Cerimonial;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.4) 01 (um) Chefe de Divisão de Cerimonial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b) 01 (um) Controlador Geral da UMCI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c) 01 (um) Procurador Jurídico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c.1) 01 (um) Assessor Jurídico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d) 01 (um) Ouvidor Municipal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e) 01 (um) Secretário-Chefe do Escritório de Representação de Cuiabá e Brasília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e.1) 01 (um) Assessor (a) do Escritório de Representação de Cuiabá e Brasília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) 01 (um) Assessor distrital; </w:t>
      </w:r>
    </w:p>
    <w:p>
      <w:pPr>
        <w:pStyle w:val="Normal"/>
        <w:ind w:left="2832" w:firstLine="708"/>
        <w:jc w:val="both"/>
        <w:rPr/>
      </w:pPr>
      <w:r>
        <w:rPr>
          <w:i/>
          <w:iCs/>
        </w:rPr>
        <w:t>g) 01 (um) Assessor de Planejamento</w:t>
      </w:r>
      <w:r>
        <w:rPr/>
        <w:t>. (Grifei)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orme podemos verificar, a legislação municipal respalda a referida nomeação, haja vista, criação do cargo através da Lei Municipais 1.402/2017. Entretanto, RECOMENDAMOS, todas as nomeações em cargos em comissão sejam destinadas, exclusivamente, ao exercício das atribuições de direção, chefia e assessoramento. Não sendo permitida nomeação em comissão, para desempenho de atividade meramente burocráticas, ordinárias e operacionais, ao qual deve ser exercida por servidor efetivo, nomeado através de concurso públic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relação ao índice de pessoal, verificou-se que o mesmo encontra dentro do limite legal, com percentual realizado de junho/2020 a junho/2021 48,54% da receita corrente líquida, apresentando, portanto, normalidade quanto ao cumprimento dos artigos 20, 22 e 59 da Lei de Responsabilidade Fisc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 vaga, verificou-se disponibilidade no lotacionograma da Municipalidade, bem como, documentos apresentados no Processo, apresentam-se regular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Ã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to posto, consubstanciado na legislação pertinente, a Unidade de Controle Interno, é de Parecer Favorável a referida Nomeação, sem prejuízo de eventuais e posteriores verificações pelo Tribunal de Contas do Estado.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27 de setembr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 xml:space="preserve">  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2236605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6-24T11:17:00Z</cp:lastPrinted>
  <dcterms:modified xsi:type="dcterms:W3CDTF">2021-09-27T17:57:00Z</dcterms:modified>
  <cp:revision>518</cp:revision>
  <dc:subject/>
  <dc:title/>
</cp:coreProperties>
</file>