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 N.º 0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: 2022.02.00002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a: JOEL DOURADO DE FRA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      APOSENTADORIA POR 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A Unidade Municipal de Controle Interno considerando a Resolução Normativa 013/2010, Art. 5º, parágrafo I,  do Tribunal de Contas do Estado de Mato Grosso – TCE –MT, vem emitir Parecer Técnico sobre a parte cabível ao Controle Interno da Prefeitura no Processo de Aposentadoria por idade de nº 2022.02.00002P, onde constata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BREVE RELA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>O Sr. Joel Dourado de França</w:t>
      </w:r>
      <w:r>
        <w:rPr>
          <w:sz w:val="28"/>
          <w:szCs w:val="28"/>
        </w:rPr>
        <w:t xml:space="preserve">, servidor efetiva no cargo de Pedreiro, Classe “C”, Nível “04”, lotado na Secretaria Municipal de Obras </w:t>
      </w:r>
      <w:r>
        <w:rPr>
          <w:bCs/>
          <w:color w:val="000000"/>
          <w:sz w:val="28"/>
          <w:szCs w:val="28"/>
        </w:rPr>
        <w:t xml:space="preserve">de Paranatinga, requereu junto ao Fundo Municipal de Previdência Social do Município de Paranatinga/MT, sua Aposentadoria por Idade, com base no </w:t>
      </w:r>
      <w:r>
        <w:rPr>
          <w:sz w:val="28"/>
          <w:szCs w:val="28"/>
        </w:rPr>
        <w:t>Art. 40, § 1º, inciso III, alínea “b” da Constituição Federal com redação dada pela Emenda Constitucional n.º 41/2003, c/c Art. 12, inciso III, alínea “b” da Lei Municipal n.º 181 de 21 de junho de 2006 que rege a previdência do Município</w:t>
      </w:r>
      <w:r>
        <w:rPr>
          <w:bCs/>
          <w:color w:val="000000"/>
          <w:sz w:val="28"/>
          <w:szCs w:val="28"/>
        </w:rPr>
        <w:t>, apresentando os seguintes documentos pessoais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NTO A IDAD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Verificou-se nos autos documentos pessoais, cópia do RG n.º 0255116-0 SSP/MT, inscrita no CPF sob o n.º 138.191.191-91, data de nascimento 18/01/1956, que comprova 66 (sessenta e seis) anos de idade do servido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 FUNCIONAL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Constatou-se conforme documentos juntados aos autos, Certidão de vida funcional, emitida pelo Departamento de Recursos Humanos da Prefeitura Municipal, o qual demonstra que o Servidor JOEL DOURADO DE FRANÇA foi admitido CONFORME Termo De Posse datado em 01/06/2011, no cargo de Pedreiro com carga horária de 40 horas semanais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TEMPO DE CONTRIBUIÇÃ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empo de Contribuição prestado ao município a partir da pos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íodo compreendido de 01/06/2011 a 01/02/2022, perfazendo 3.909 dias líquidos, ou seja, 10 anos, 08 meses e 19 d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de Contribuição prestado anterior a pos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íodo compreendido de 01/06/1980 a 22/12/1980; 19/11/1981 a 02/07/1982; 01/04/1986 a 30/06/1991; 01/03/1994 a 30/07/1998 e 26/01/2011 a 19/05/2011, perfazendo 4.075 dias líquidos, ou seja, 11 anos e 02 mes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izado o Tempo de Contribuição presta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íodo compreendido total de 7.984 dias líquidos, ou seja, 21 anos, 10 meses e 19 d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ILHA DE PROVENTOS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nsta no processo, Lista de remunerações e lista das 80% maiores remunerações, expedida pelo Fundo Municipal de Previdência Social dos Servidores de Paranatinga. Consta também, cálculo da média aritmética o provento do benefício de aposentadoria estipulado em R$ 1.406,03 (hum mil, quatrocentos e seis reais e três centavos). Conforme Planilha de Cálculos que instruiu o processo de aposentadoria da segurad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ECER  JURÍDIC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nsta no processo Parecer n.º 038/2022, FAVORÁVEL, emitido pela assessoria jurídica do PARANATINGAPREV,  à concessão do benefício de aposentadoria por idade ao  servidor Joel Dourado de França, com proventos proporcionais ao tempo de contribuição, dado o preenchimento dos requisitos legais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ssamos a concluir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120"/>
        <w:jc w:val="both"/>
        <w:rPr>
          <w:rFonts w:eastAsia="MS Mincho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Yu Gothic"/>
          <w:sz w:val="28"/>
          <w:szCs w:val="28"/>
        </w:rPr>
        <w:tab/>
        <w:t xml:space="preserve">Após análise dos documentos, não resta dúvida que o servidor possui </w:t>
      </w:r>
      <w:r>
        <w:rPr>
          <w:rFonts w:eastAsia="MS Mincho;Yu Gothic"/>
          <w:bCs/>
          <w:sz w:val="28"/>
          <w:szCs w:val="28"/>
        </w:rPr>
        <w:t xml:space="preserve">66(sessenta e seis) anos de idade, com tempo de contribuição de </w:t>
      </w:r>
      <w:r>
        <w:rPr>
          <w:bCs/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os, 10 meses e 19 dias. </w:t>
      </w:r>
    </w:p>
    <w:p>
      <w:pPr>
        <w:pStyle w:val="Normal"/>
        <w:spacing w:lineRule="auto" w:line="360" w:before="0" w:after="120"/>
        <w:jc w:val="both"/>
        <w:rPr>
          <w:rFonts w:eastAsia="MS Mincho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Yu Gothic"/>
          <w:sz w:val="28"/>
          <w:szCs w:val="28"/>
        </w:rPr>
        <w:tab/>
        <w:t>Destarte ficou comprovado, requisitos necessários quanto a idade e tempo de contribuição em conformidade com o artigo 12, inciso III, alínea “b”, da Lei Municipal n.º 181 de 21 de junho de 2006, a saber:</w:t>
      </w:r>
    </w:p>
    <w:p>
      <w:pPr>
        <w:pStyle w:val="Normal"/>
        <w:spacing w:lineRule="auto" w:line="360" w:before="0" w:after="120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SemEspaamento"/>
        <w:ind w:left="2832" w:hanging="0"/>
        <w:jc w:val="both"/>
        <w:rPr>
          <w:rFonts w:eastAsia="MS Mincho;Yu Gothic"/>
          <w:i/>
          <w:i/>
        </w:rPr>
      </w:pPr>
      <w:r>
        <w:rPr>
          <w:rFonts w:eastAsia="MS Mincho;Yu Gothic"/>
          <w:i/>
        </w:rPr>
        <w:t>Art. 12. Os servidores abrangidos pelo regime do PARANATINGAPREV serão aposentados:</w:t>
      </w:r>
    </w:p>
    <w:p>
      <w:pPr>
        <w:pStyle w:val="SemEspaamento"/>
        <w:ind w:left="2832" w:hanging="0"/>
        <w:jc w:val="both"/>
        <w:rPr>
          <w:rFonts w:eastAsia="MS Mincho;Yu Gothic"/>
          <w:i/>
          <w:i/>
        </w:rPr>
      </w:pPr>
      <w:r>
        <w:rPr>
          <w:rFonts w:eastAsia="MS Mincho;Yu Gothic"/>
          <w:i/>
        </w:rPr>
      </w:r>
    </w:p>
    <w:p>
      <w:pPr>
        <w:pStyle w:val="SemEspaamento"/>
        <w:ind w:left="2832" w:hanging="0"/>
        <w:jc w:val="both"/>
        <w:rPr>
          <w:rFonts w:eastAsia="MS Mincho;Yu Gothic"/>
          <w:i/>
          <w:i/>
        </w:rPr>
      </w:pPr>
      <w:r>
        <w:rPr>
          <w:rFonts w:eastAsia="MS Mincho;Yu Gothic"/>
          <w:i/>
        </w:rPr>
        <w:t>III – voluntariamente, desde que cumprido tempo mínimo de dez anos de efetivo exercício no serviço público e cinco anos no cargo efetivo em que se dará a aposentadoria, observadas as seguintes condições.</w:t>
      </w:r>
    </w:p>
    <w:p>
      <w:pPr>
        <w:pStyle w:val="SemEspaamento"/>
        <w:ind w:left="2832" w:hanging="0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i/>
        </w:rPr>
        <w:t xml:space="preserve">b) </w:t>
      </w:r>
      <w:r>
        <w:rPr>
          <w:rFonts w:eastAsia="MS Mincho;Yu Gothic"/>
          <w:b/>
          <w:bCs/>
          <w:i/>
        </w:rPr>
        <w:t>Sessenta e cinco anos de idade, se homem</w:t>
      </w:r>
      <w:r>
        <w:rPr>
          <w:rFonts w:eastAsia="MS Mincho;Yu Gothic"/>
          <w:i/>
        </w:rPr>
        <w:t xml:space="preserve">, e sessenta anos de idade, se mulher, </w:t>
      </w:r>
      <w:r>
        <w:rPr>
          <w:rFonts w:eastAsia="MS Mincho;Yu Gothic"/>
          <w:b/>
          <w:bCs/>
          <w:i/>
        </w:rPr>
        <w:t>com proventos proporcionais ao tempo de contribuição</w:t>
      </w:r>
    </w:p>
    <w:p>
      <w:pPr>
        <w:pStyle w:val="Normal"/>
        <w:spacing w:lineRule="auto" w:line="360" w:before="0" w:after="120"/>
        <w:jc w:val="both"/>
        <w:rPr>
          <w:rFonts w:eastAsia="MS Mincho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Yu Gothic"/>
          <w:sz w:val="28"/>
          <w:szCs w:val="28"/>
        </w:rPr>
        <w:tab/>
        <w:t>O dispositivo em tela reproduz o apregoado no Art. 40,  § 1º, III, “b”, da Constituição Federal, com redação dada pela Emenda Constitucional n.º 41/2003, portanto, o ato normativo municipal em comento, encontra-se em perfeita harmonia como nossa Carta Maior.</w:t>
      </w:r>
    </w:p>
    <w:p>
      <w:pPr>
        <w:pStyle w:val="Normal"/>
        <w:spacing w:lineRule="auto" w:line="360" w:before="0" w:after="120"/>
        <w:jc w:val="both"/>
        <w:rPr>
          <w:rFonts w:eastAsia="MS Mincho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Yu Gothic"/>
          <w:sz w:val="28"/>
          <w:szCs w:val="28"/>
        </w:rPr>
        <w:tab/>
        <w:t xml:space="preserve">Isto posto, em conformidade com o Art. 40, § 1º, inciso III, alínea “b”, da Constituição Federal com redação pela E.C. n.º 41/03, combinado com o Art.  12, inciso III, alínea “b”, da Lei Municipal n.º 181 de 21/06/2006, que rege a previdência do município de Paranatinga, somos de parecer FAVORÁVEL à concessão do benefício de aposentadoria por idade do servidor Sr. Joel Dourado de França, com provento proporcional ao tempo de contribuição, conforme valores apurados pela planilha de cálculo. </w:t>
      </w:r>
    </w:p>
    <w:p>
      <w:pPr>
        <w:pStyle w:val="Normal"/>
        <w:spacing w:lineRule="auto" w:line="360" w:before="0" w:after="120"/>
        <w:jc w:val="both"/>
        <w:rPr>
          <w:rFonts w:eastAsia="MS Mincho;Yu Gothic"/>
          <w:color w:val="000000"/>
          <w:sz w:val="28"/>
          <w:szCs w:val="28"/>
        </w:rPr>
      </w:pPr>
      <w:r>
        <w:rPr>
          <w:rFonts w:eastAsia="MS Mincho;Yu Gothic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 o parecer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natinga/MT, 23 de fevereiro de 202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002592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  <w:sz w:val="28"/>
      <w:szCs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2-02-23T09:33:00Z</cp:lastPrinted>
  <dcterms:modified xsi:type="dcterms:W3CDTF">2022-02-23T13:37:00Z</dcterms:modified>
  <cp:revision>290</cp:revision>
  <dc:subject/>
  <dc:title/>
</cp:coreProperties>
</file>