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04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.º: 2023.04.00004P</w:t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SADA: NEUZA AZAMBUJA DOS SANTOS ROLIM</w:t>
      </w:r>
    </w:p>
    <w:p>
      <w:pPr>
        <w:pStyle w:val="SemEspaamen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APOSENTADORIA POR TEMPO DE CONTRIBUI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sz w:val="28"/>
          <w:szCs w:val="28"/>
        </w:rPr>
      </w:pPr>
      <w:r>
        <w:rPr/>
        <w:tab/>
        <w:t xml:space="preserve">A </w:t>
      </w:r>
      <w:r>
        <w:rPr>
          <w:sz w:val="28"/>
          <w:szCs w:val="28"/>
        </w:rPr>
        <w:t>unidade de Controle Interno considerando a resolução normativa 013/2010, art. 5º, parágrafo  I, do Tribunal de Contas do Estado de Mato Grosso - TCE/MT, vem emitir parecer técnico sobre a parte cabível ao controle interno da prefeitura no processo de aposentadoria por tempo de contribuição de nº 2023.04.00004P, onde con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REVE RELA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Sra. NEUZA AZAMBUJA DOS SANTOS ROLI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portadora do RG Nº xxxxxxxx SESP/MT e do CPF n.º xxxxxxxx, residente e domiciliada no Município de Paranatinga/MT, servidora efetiva, no cargo de Professora, Carga Horária 30 horas Semanais, Classe “C”, Nível “12”, lotada na Secretaria Municipal de Educação, devidamente matriculada sob o n.º 115</w:t>
      </w:r>
      <w:r>
        <w:rPr>
          <w:rFonts w:cs="Times New Roman" w:ascii="Times New Roman" w:hAnsi="Times New Roman"/>
          <w:sz w:val="28"/>
          <w:szCs w:val="28"/>
        </w:rPr>
        <w:t xml:space="preserve">, requereu desta instituição sua aposentadoria por tempo de contribuiçã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 fundamentação no </w:t>
      </w:r>
      <w:r>
        <w:rPr>
          <w:rFonts w:cs="Times New Roman" w:ascii="Times New Roman" w:hAnsi="Times New Roman"/>
          <w:sz w:val="28"/>
          <w:szCs w:val="28"/>
        </w:rPr>
        <w:t>art. 6º, incisos I,II,III e IV da Emenda Constitucional n.º 41/2003-ESPECI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/c Art. 40 § 5º, da Constituição Federal, cumulado com o art. Art. 86, incisos I, II, III e IV da Lei Complementar n.º 181 de 21 de junho de 2006 que dispõe sobre a reestruturação da Previdência Municipal, apresentando os documentos pessoais, certidão de vida funcional e demais documentos necessários para concessão do benefíc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NTO A IDADE</w:t>
      </w:r>
    </w:p>
    <w:p>
      <w:pPr>
        <w:pStyle w:val="SemEspaamento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Verificou-se nos autos documentos do </w:t>
      </w:r>
      <w:r>
        <w:rPr>
          <w:bCs/>
          <w:sz w:val="28"/>
          <w:szCs w:val="28"/>
        </w:rPr>
        <w:t>RG Nº xxxxxxxx SESP/MT e do CPF n.º xxxxxxxx</w:t>
      </w:r>
      <w:r>
        <w:rPr>
          <w:sz w:val="28"/>
          <w:szCs w:val="28"/>
        </w:rPr>
        <w:t>, data de nascimento 30/07/1970, que comprova mais de 52 (cinquenta e dois) anos de idade da servid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 FUNCION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Constatou-se conforme documentos juntados aos autos, certidão de vida funcional, emitida pelo Departamento de Recursos Humanos da Prefeitura Municipal, sendo a servidora admitida em 01 de fevereiro de 1994, conforme termo de posse, em virtude de ter sido aprovada em concurso público realizado em 28/11/1993, tendo sido nomeada através do Decreto n.º 042/1993, no cargo de professora, com carga horária 30 horas semanais. Verificou-se também, a servidora encontra-se no cargo de Professora, Nível “12”, Classe “C”, conforme Lei Municipal n.º 533/2008, que dispõe sobre o Plano de Cargos e Carreiras dos Profissionais da Educação Básica do Município de Paranatinga e Lei nº 2.281/202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TEMPO DE CONTRIBUIÇÃO</w:t>
      </w:r>
    </w:p>
    <w:p>
      <w:pPr>
        <w:pStyle w:val="SemEspaamento"/>
        <w:ind w:firstLine="708"/>
        <w:rPr>
          <w:sz w:val="28"/>
          <w:szCs w:val="28"/>
        </w:rPr>
      </w:pPr>
      <w:r>
        <w:rPr>
          <w:sz w:val="28"/>
          <w:szCs w:val="28"/>
        </w:rPr>
        <w:t>O tempo de contribuição apresentado é discriminado da seguinte forma: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TEMPO NO CARGO ATUAL (a partir da data da posse) (+):</w:t>
        <w:tab/>
      </w:r>
    </w:p>
    <w:tbl>
      <w:tblPr>
        <w:tblW w:w="88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34"/>
        <w:gridCol w:w="2059"/>
      </w:tblGrid>
      <w:tr>
        <w:trPr>
          <w:trHeight w:val="323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 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3/1998 a 01/02/20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FEITURA MUNICIPAL DE PARANATIN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4 anos, 11 meses e 13 dias</w:t>
            </w:r>
          </w:p>
        </w:tc>
      </w:tr>
      <w:tr>
        <w:trPr>
          <w:trHeight w:val="288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Líquidos: 9103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TEMPO SEM CONTRIBUIÇÃO NO CARGO:</w:t>
      </w:r>
    </w:p>
    <w:tbl>
      <w:tblPr>
        <w:tblW w:w="88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16"/>
        <w:gridCol w:w="2068"/>
      </w:tblGrid>
      <w:tr>
        <w:trPr>
          <w:trHeight w:val="351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– TEMPO FORA DA FUNÇÃO DE MAGISTERIO:</w:t>
      </w:r>
    </w:p>
    <w:tbl>
      <w:tblPr>
        <w:tblW w:w="87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67"/>
        <w:gridCol w:w="2022"/>
      </w:tblGrid>
      <w:tr>
        <w:trPr>
          <w:trHeight w:val="351" w:hRule="exac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 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– TEMPO DE CONTRIBUIÇÃO ENQUANTO AFASTADO:</w:t>
      </w:r>
    </w:p>
    <w:tbl>
      <w:tblPr>
        <w:tblW w:w="88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16"/>
        <w:gridCol w:w="2086"/>
      </w:tblGrid>
      <w:tr>
        <w:trPr>
          <w:trHeight w:val="351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– OUTROS TEMPOS (tempo fictício contado sem contribuição)</w:t>
        <w:tab/>
      </w:r>
    </w:p>
    <w:tbl>
      <w:tblPr>
        <w:tblW w:w="88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25"/>
        <w:gridCol w:w="2114"/>
      </w:tblGrid>
      <w:tr>
        <w:trPr>
          <w:trHeight w:val="351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 – TEMPO DE CONTRIBUIÇÃO RGPS (+):</w:t>
      </w:r>
    </w:p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151"/>
        <w:gridCol w:w="2113"/>
      </w:tblGrid>
      <w:tr>
        <w:trPr>
          <w:trHeight w:val="377" w:hRule="exact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 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2/1994 a 01/03/1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PARANATING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anos e 01 mês </w:t>
            </w:r>
          </w:p>
        </w:tc>
      </w:tr>
      <w:tr>
        <w:trPr>
          <w:trHeight w:val="288" w:hRule="exac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 Líquidos: 1.49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I– TEMPO DE CONTRIBUIÇÃO RPPS (+): </w:t>
      </w:r>
    </w:p>
    <w:tbl>
      <w:tblPr>
        <w:tblW w:w="8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1"/>
        <w:gridCol w:w="1424"/>
      </w:tblGrid>
      <w:tr>
        <w:trPr>
          <w:trHeight w:val="340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 </w:t>
            </w:r>
          </w:p>
        </w:tc>
      </w:tr>
      <w:tr>
        <w:trPr>
          <w:cantSplit w:val="true"/>
        </w:trPr>
        <w:tc>
          <w:tcPr>
            <w:tcW w:w="8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TOTAL: 10.593 </w:t>
            </w:r>
            <w:r>
              <w:rPr>
                <w:b/>
                <w:bCs/>
                <w:sz w:val="22"/>
                <w:szCs w:val="22"/>
              </w:rPr>
              <w:t>Dias, correspondendo há 29 anos e 13 dia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DO PARECER  JURÍDICO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Compulsando os autos, verifica-se parecer jurídico FAVORÁVEL, à concessão do benefício de aposentadoria por tempo de contribuição a Sra. Neuza Azambuja dos Santos Rolim,  nos termos 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rt. 6º, incisos I,II,III e IV da Emenda Constitucional n.º 41/2003-ESPECIA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/c Art. 40 § 5º, da Constituição Federal, cumulado com o art. Art. 86, incisos I, II, III e IV da Lei Complementar n.º 181 de 21 de junho de 2006, que rege a previdência do Município de Paranatinga-MG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ÃO    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pós análise ficou demonstrado que a servidora possui mais de 50 (cinquenta) anos de idade, apresentado tempo de contribuição superior a 29 (vinte e nove) anos. Neste sentido, ficou comprovado requisitos necessários quanto ao tempo de contribuição e idade da requerente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Já o provento do benefício de aposentadoria ficou estipulado em R$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.629,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eis mil, seiscentos e vinte e nove reais e quarenta e seis centavos), que trata da última remuneração de contribuição do cargo efetivo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Cabe esclarecer que o disposto no </w:t>
      </w:r>
      <w:r>
        <w:rPr>
          <w:b/>
          <w:sz w:val="28"/>
          <w:szCs w:val="28"/>
        </w:rPr>
        <w:t>Art. 6º, caput, da Emenda Constitucional n.º 41/2003</w:t>
      </w:r>
      <w:r>
        <w:rPr>
          <w:bCs/>
          <w:sz w:val="28"/>
          <w:szCs w:val="28"/>
        </w:rPr>
        <w:t>, é claro ao mencionar que p</w:t>
      </w:r>
      <w:r>
        <w:rPr>
          <w:b/>
          <w:sz w:val="28"/>
          <w:szCs w:val="28"/>
        </w:rPr>
        <w:t>oderá aposentar-se com proventos integrais, isso significa dizer a última remuneração de contribuição especificada no holerite</w:t>
      </w:r>
      <w:r>
        <w:rPr>
          <w:bCs/>
          <w:sz w:val="28"/>
          <w:szCs w:val="28"/>
        </w:rPr>
        <w:t xml:space="preserve"> automaticamente anterior a concessão do benefício. </w:t>
      </w:r>
      <w:r>
        <w:rPr>
          <w:b/>
          <w:sz w:val="28"/>
          <w:szCs w:val="28"/>
        </w:rPr>
        <w:t>Vale destacar, ainda, que a servidora faz jus à “paridade”</w:t>
      </w:r>
      <w:r>
        <w:rPr>
          <w:bCs/>
          <w:sz w:val="28"/>
          <w:szCs w:val="28"/>
        </w:rPr>
        <w:t>, ou seja, toda vez que ocorrer reajuste na remuneração dos profissionais ocupantes da carreira do magistério em atividade, também farão jus ao aumento os servidores aposentados pela referida regra.</w:t>
      </w:r>
    </w:p>
    <w:p>
      <w:pPr>
        <w:pStyle w:val="SemEspaamen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orma, salvo melhor juízo, emitimos parecer </w:t>
      </w:r>
      <w:r>
        <w:rPr>
          <w:b/>
          <w:bCs/>
          <w:sz w:val="28"/>
          <w:szCs w:val="28"/>
        </w:rPr>
        <w:t>FAVORÁVEL</w:t>
      </w:r>
      <w:r>
        <w:rPr>
          <w:sz w:val="28"/>
          <w:szCs w:val="28"/>
        </w:rPr>
        <w:t xml:space="preserve">, à concessão do benefício de aposentadoria por tempo de contribuição a </w:t>
      </w:r>
      <w:r>
        <w:rPr>
          <w:b/>
          <w:bCs/>
          <w:sz w:val="28"/>
          <w:szCs w:val="28"/>
        </w:rPr>
        <w:t>Sra. Neuza Azambuja dos Santos Rolim</w:t>
      </w:r>
      <w:r>
        <w:rPr>
          <w:sz w:val="28"/>
          <w:szCs w:val="28"/>
        </w:rPr>
        <w:t>, com proventos integrais, dado o preenchimento dos requisitos legais.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É o parecer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natinga/MT, 24 de fevereiro de 202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7427570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Usuario</cp:lastModifiedBy>
  <cp:lastPrinted>2022-02-23T09:11:00Z</cp:lastPrinted>
  <dcterms:modified xsi:type="dcterms:W3CDTF">2023-03-10T12:31:00Z</dcterms:modified>
  <cp:revision>339</cp:revision>
  <dc:subject/>
  <dc:title/>
</cp:coreProperties>
</file>