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 N.º 06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N.º: 2023.02.00005P</w:t>
      </w:r>
    </w:p>
    <w:p>
      <w:pPr>
        <w:pStyle w:val="SemEspaamen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ESSADA: ELZA MARIA TELLES DA SILVA</w:t>
      </w:r>
    </w:p>
    <w:p>
      <w:pPr>
        <w:pStyle w:val="SemEspaamen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 APOSENTADORIA POR IDA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both"/>
        <w:rPr>
          <w:sz w:val="28"/>
          <w:szCs w:val="28"/>
        </w:rPr>
      </w:pPr>
      <w:r>
        <w:rPr/>
        <w:tab/>
        <w:t xml:space="preserve">A </w:t>
      </w:r>
      <w:r>
        <w:rPr>
          <w:sz w:val="28"/>
          <w:szCs w:val="28"/>
        </w:rPr>
        <w:t>unidade de Controle Interno considerando a resolução normativa 013/2010, art. 5º, parágrafo  I, do Tribunal de Contas do Estado de Mato Grosso - TCE/MT, vem emitir parecer técnico sobre a parte cabível ao controle interno da prefeitura no processo de aposentadoria por tempo de contribuição de nº 2023.02.00005P, onde contata-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BREVE RELAT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>Sra. ELZA MARIA TELLES DA SILV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portadora da cédula de identidade n.º xxxxxxxxx SESP/MT, inscrita no CPF sob o n.º xxxxxxxxx, residente e domiciliado no Município de Paranatinga/MT, servidora efetiva no cargo de Agente de Serviços Gerais, Classe “B”, Nível “06”, lotado na Secretaria Municipal de Educação, matriculado sob nº 866</w:t>
      </w:r>
      <w:r>
        <w:rPr>
          <w:rFonts w:cs="Times New Roman" w:ascii="Times New Roman" w:hAnsi="Times New Roman"/>
          <w:sz w:val="28"/>
          <w:szCs w:val="28"/>
        </w:rPr>
        <w:t xml:space="preserve">, requereu desta instituição sua aposentadoria por tempo de contribuição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m fundamentação no </w:t>
      </w:r>
      <w:r>
        <w:rPr>
          <w:rFonts w:cs="Times New Roman" w:ascii="Times New Roman" w:hAnsi="Times New Roman"/>
          <w:sz w:val="28"/>
          <w:szCs w:val="28"/>
        </w:rPr>
        <w:t>Art. 40, § 1º, inciso III, alínea “b”, CF/88 com redação dada pela Emenda Constitucional nº 41/2003 c/c Art. 12, inciso III, alínea “b” da Lei Municipal n.º 181, de 21 de junho de 2006, que dispõe sobre a reestruturação da Previdência Municipal, apresentando os documentos pessoais, certidão de vida funcional e demais documentos necessários para concessão do benefício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emEspaamento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O A IDADE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Verificou-se nos autos documentos do RG n.º </w:t>
      </w:r>
      <w:r>
        <w:rPr>
          <w:bCs/>
          <w:sz w:val="28"/>
          <w:szCs w:val="28"/>
        </w:rPr>
        <w:t>xxxxxxxxx</w:t>
      </w:r>
      <w:r>
        <w:rPr>
          <w:sz w:val="28"/>
          <w:szCs w:val="28"/>
        </w:rPr>
        <w:t xml:space="preserve"> SESP/MT e   CPF sob o n.º </w:t>
      </w:r>
      <w:r>
        <w:rPr>
          <w:bCs/>
          <w:sz w:val="28"/>
          <w:szCs w:val="28"/>
        </w:rPr>
        <w:t>xxxxxxxxx</w:t>
      </w:r>
      <w:r>
        <w:rPr>
          <w:sz w:val="28"/>
          <w:szCs w:val="28"/>
        </w:rPr>
        <w:t>, data de nascimento 26/10/1956, que comprova mais de 66 (sessenta e seis) anos de idade da servido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ÓRICO FUNCIONAL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Constatou-se conforme documentos juntados aos autos, certidão de vida funcional, emitida pelo Departamento de Recursos Humanos da Prefeitura Municipal, sendo a servidora admitida em 31 de dezembro de 2004, sendo nomeado através da portaria n.º 108/2004, no cargo de Agente de Serviços Gerais, lotada na Secretaria Municipal de Educação, com carga horária de 40 horas semanais. Verificou-se também, o servidor encontra-se no nível 06, Classe B, conforme Lei Municipal n.º 533/2008, que dispõe sobre o Plano de Cargos e Carreiras dos Profissionais da Educação Básica do município de Paranatinga-MT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DÃO DE TEMPO DE CONTRIBUIÇÃO</w:t>
      </w:r>
    </w:p>
    <w:p>
      <w:pPr>
        <w:pStyle w:val="SemEspaamento"/>
        <w:ind w:firstLine="708"/>
        <w:rPr>
          <w:sz w:val="28"/>
          <w:szCs w:val="28"/>
        </w:rPr>
      </w:pPr>
      <w:r>
        <w:rPr>
          <w:sz w:val="28"/>
          <w:szCs w:val="28"/>
        </w:rPr>
        <w:t>O tempo de contribuição apresentado é discriminado da seguinte forma: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– TEMPO NO CARGO ATUAL (a partir da data da posse) (+):</w:t>
        <w:tab/>
      </w:r>
    </w:p>
    <w:tbl>
      <w:tblPr>
        <w:tblW w:w="8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47"/>
        <w:gridCol w:w="2401"/>
      </w:tblGrid>
      <w:tr>
        <w:trPr>
          <w:trHeight w:val="323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</w:p>
        </w:tc>
        <w:tc>
          <w:tcPr>
            <w:tcW w:w="3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</w:t>
            </w:r>
          </w:p>
        </w:tc>
      </w:tr>
      <w:tr>
        <w:trPr>
          <w:trHeight w:val="570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12/2004 a 01/02/20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 DE PARANATIN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anos, 01 mês e 07 dias</w:t>
            </w:r>
          </w:p>
        </w:tc>
      </w:tr>
      <w:tr>
        <w:trPr>
          <w:trHeight w:val="288" w:hRule="exac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 Líquidos: 6.607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– TEMPO SEM CONTRIBUIÇÃO NO CARGO:</w:t>
      </w:r>
    </w:p>
    <w:tbl>
      <w:tblPr>
        <w:tblW w:w="88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39"/>
        <w:gridCol w:w="2391"/>
      </w:tblGrid>
      <w:tr>
        <w:trPr>
          <w:trHeight w:val="351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o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</w:t>
            </w:r>
          </w:p>
        </w:tc>
      </w:tr>
      <w:tr>
        <w:trPr>
          <w:trHeight w:val="37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5/2018 a 10/12/20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ÇA - ASSUNTO PARTICULA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-) 6 meses e 24 dias </w:t>
            </w:r>
          </w:p>
        </w:tc>
      </w:tr>
      <w:tr>
        <w:trPr>
          <w:trHeight w:val="340" w:hRule="exact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 Líquidos: (-) 204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 – TEMPO DE CONTRIBUIÇÃO RGPS (+):</w:t>
      </w:r>
    </w:p>
    <w:tbl>
      <w:tblPr>
        <w:tblW w:w="89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3873"/>
        <w:gridCol w:w="2391"/>
        <w:gridCol w:w="28"/>
      </w:tblGrid>
      <w:tr>
        <w:trPr>
          <w:trHeight w:val="377" w:hRule="exact"/>
        </w:trPr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</w:t>
            </w:r>
          </w:p>
        </w:tc>
        <w:tc>
          <w:tcPr>
            <w:tcW w:w="3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rgão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8/2003 a 31/12/200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IPIO DE PARANATING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05 mes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2/2004 a 30/12/200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IPIO DE PARANATING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10 meses e 29 dias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 Líquidos: 48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TOTAL: 6.887 </w:t>
            </w:r>
            <w:r>
              <w:rPr>
                <w:b/>
                <w:bCs/>
              </w:rPr>
              <w:t>Dias, correspondendo há 18 anos, 10 meses e 17 dias.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DO PARECER  JURÍDICO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ompulsando os autos, verifica-se Parecer Jurídico n.º 123/2023, FAVORÁVEL, à concessão do benefício de aposentadoria por idade a  Sr.ª </w:t>
      </w:r>
      <w:r>
        <w:rPr>
          <w:b/>
          <w:bCs/>
          <w:sz w:val="28"/>
          <w:szCs w:val="28"/>
        </w:rPr>
        <w:t>Elza Maria Telles da Silva</w:t>
      </w:r>
      <w:r>
        <w:rPr>
          <w:sz w:val="28"/>
          <w:szCs w:val="28"/>
        </w:rPr>
        <w:t>,  nos termos d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rt. 40, § 1º, inciso III, alínea “b”, CF/88 com redação dada pela Emenda Constitucional nº 41/2003 c/c Art. 12, inciso III, alínea “b” da Lei Municipal n.º 181, de 21 de junho de 2006, que rege a Previdência do município de Paranatinga.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LUSÃO    </w:t>
      </w:r>
    </w:p>
    <w:p>
      <w:pPr>
        <w:pStyle w:val="SemEspaamento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Após análise ficou demonstrado que a servidora possui 66 anos de idade, apresentado tempo de contribuição de 18 anos, 10 meses e 17 dias. Neste sentido, ficou comprovado requisitos necessários pra a concessão do benefício pleiteado, com proventos proporcionais ao tempo de contribuição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Ressalta-se, que o cálculo dos proventos foi calculado pela média aritmética simples, de acordo com o estatuído no § 3º e § 17 do art. 40 da CF com redação pela Emenda Constitucional nº. 41/2003, art. 1º, da Lei nº. 10.887 de 18 de junho de 2004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Frisa-se ainda, que a aposentadoria por idade não possui o instituto da paridade. Assim, o reajuste do benefício será concedido na mesma data e com o mesmo índice utilizado no RGPS (Índice Nacional de Preço ao Consumidor – INPC), para preservar-lhes o caráter permanente e o valor real do benefíci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</w:p>
    <w:p>
      <w:pPr>
        <w:pStyle w:val="SemEspaamento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mais, salvo melhor juízo, emitimos parecer </w:t>
      </w:r>
      <w:r>
        <w:rPr>
          <w:b/>
          <w:bCs/>
          <w:sz w:val="28"/>
          <w:szCs w:val="28"/>
        </w:rPr>
        <w:t>FAVORÁVEL</w:t>
      </w:r>
      <w:r>
        <w:rPr>
          <w:sz w:val="28"/>
          <w:szCs w:val="28"/>
        </w:rPr>
        <w:t xml:space="preserve">, à concessão do benefício de aposentadoria por idade a servidora Sr.ª </w:t>
      </w:r>
      <w:r>
        <w:rPr>
          <w:b/>
          <w:bCs/>
          <w:sz w:val="28"/>
          <w:szCs w:val="28"/>
        </w:rPr>
        <w:t>Elza Maria Telles da Silva</w:t>
      </w:r>
      <w:r>
        <w:rPr>
          <w:sz w:val="28"/>
          <w:szCs w:val="28"/>
        </w:rPr>
        <w:t>,   dado o preenchimento dos requisitos legais.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É o parecer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natinga/MT, 24 de fevereiro de 2023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Paulo dos Santos</w:t>
      </w:r>
    </w:p>
    <w:p>
      <w:pPr>
        <w:pStyle w:val="Normal"/>
        <w:jc w:val="center"/>
        <w:rPr/>
      </w:pPr>
      <w:r>
        <w:rPr/>
        <w:t>Controlador Interno</w:t>
      </w:r>
    </w:p>
    <w:p>
      <w:pPr>
        <w:pStyle w:val="Normal"/>
        <w:jc w:val="center"/>
        <w:rPr/>
      </w:pPr>
      <w:r>
        <w:rPr/>
        <w:t>Portaria 153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1999239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2"/>
        <w:szCs w:val="22"/>
      </w:rPr>
      <w:t>CONTROLADORIA INTERNA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  <w:sz w:val="28"/>
      <w:szCs w:val="28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Usuario</cp:lastModifiedBy>
  <cp:lastPrinted>2022-02-23T09:11:00Z</cp:lastPrinted>
  <dcterms:modified xsi:type="dcterms:W3CDTF">2023-03-10T12:38:00Z</dcterms:modified>
  <cp:revision>365</cp:revision>
  <dc:subject/>
  <dc:title/>
</cp:coreProperties>
</file>