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LATÓRIO DE RECOMENDAÇÕ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.º 03/202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UNTO</w:t>
      </w:r>
      <w:r>
        <w:rPr/>
        <w:t>: Aplicação dos 25% dos recursos vinculados a Educaçã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SPONSÁVEL</w:t>
      </w:r>
      <w:r>
        <w:rPr/>
        <w:t>: Prefeito Municipal e Secretária Municipal de Educaçã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SCRIÇÃO</w:t>
      </w:r>
      <w:r>
        <w:rPr/>
        <w:t xml:space="preserve">: Recomendação da Unidade Municipal de Controle Interno, referente a regular aplicação do percentual de 25% dos recursos vinculados a educ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A Unidade Municipal de Controle Interno da Prefeitura Municipal de Paranatinga-MT, em conformidade com o previsto no art. 74 da Constituição Federal, Lei Orgânica do Município e Lei Municipal n.º 1.012/2013 que instituiu o Sisterma de Controle Interno do Municípi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Considerando que o Sistema de Controle Interno do Município de Paranatinga, visa assegurar a fiscalização contábil, financeira, orçamentária, operacional e patrimonial, quanto à legalidade, legitimidade e economicidade na gestão dos recursos públicos e à avaliação dos resultados obtidos pela administração, nos termos dos artigos 31, 70 e 74 da Constituição Federal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Considerando que dentre outras responsabilidades da Unidade de Controle Interno, além das previstas nos art. 74 da Constituição Federal, também está a de assessorar a administração nos aspectos relacionados com os controles interno e externo e quanto à legalidade dos atos de gestão, emitindo relatórios e pareceres sobre os mesmos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Considerando, a observância das normas de destinação dos recursos, o percentual de 25% que devem ser destinados à manutenção e desenvolvimento do ensino fundamental e infantil conforme disposto no artigo 212 da Constituição Federal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Considerando, o fechamento do Parecer técnico semestral sobre as Contas de Gestão, exercício financeiro 2023 emitido pela UMCI – Unidade Municipal de Controle Interno, resultando em recomendações as inconsistências encontradas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Neste sentido, venho através da presente, no exercício da função de Controlador Interno, emitir tempestivamente esta NOTA DE RECOMENDAÇÃO ao Prefeito Municipal e Secretária Municipal de Educação, quanto a necessidade de avaliar e monitorar a aplicação dos recursos vinculados a educação, conform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De acordo com a planilha de cálculos elaborado pelo Setor de Contabilidade da Prefeitura Municipal, utilizada na análise semestral dos atos de gestão referente ao exercício financeiro de 2023, constatou Receitas de impostos e transferência no valor de R$ 49.807.568,92 arrecados no primeiro semestre do ano corrente. Deste total foi aplicado o valor de R$ 5.213.643,29 equivalente a 24,75%, enquadrada em situação irregular, conforme quadro abaixo apresenta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DRO 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6"/>
        <w:gridCol w:w="10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ecad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.Vinc. 2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nd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.83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.457,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51.83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87.959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16.98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79.247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ívida Ativa de Imp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5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12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as e juros de imp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60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902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as e juros de dívida 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33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82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11.05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.552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51.18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559,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 87/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301.63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.081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74.48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.724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I/Expor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16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08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807.56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65.388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8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 mínimo a ser aplicado na MDE (25%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65.388,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 aplicado no atendimento do art. 212 C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13.643,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 apurad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5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Fonte: balancete da Prefeitura Municipal de Paranatinga-MT do mês junho/2023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RECOMENDAÇÃ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ste sentido, RECOMENDAMOS o Senhor Prefeito Municipal e Secretária Municipal de  Educação, a necessidade de realizar o monitoramento do limite legal de 25% das Receitas de Transferência e Imposto em aplicação no Ensino básico, uma vez que até o primeiro semestre/2023 fora aplicado 24,75%, não atendendo, portanto, o limite mínimo estabelecido no artigo 212 da Constituição Federal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ab/>
      </w:r>
      <w:r>
        <w:rPr/>
        <w:t xml:space="preserve">Ressalto, a não observância desta recomendação, bem como a legislação vigente, poderá acarretar em sanções aos Gestores Municipais pelo Órgão de Controle Externo, portanto, recomenda-se que cump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>Orientamos que leve em consideração as referidas recomendações, qual esta UMCI tem o dever e direit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o nosso relatório de Recomendações/Orientaçõ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>Paranatinga-MT, 14 de agosto d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Edson Paulo dos Santos</w:t>
      </w:r>
    </w:p>
    <w:p>
      <w:pPr>
        <w:pStyle w:val="Default"/>
        <w:jc w:val="center"/>
        <w:rPr/>
      </w:pPr>
      <w:r>
        <w:rPr/>
        <w:t>Controlador Interno</w:t>
      </w:r>
    </w:p>
    <w:p>
      <w:pPr>
        <w:pStyle w:val="Default"/>
        <w:jc w:val="center"/>
        <w:rPr/>
      </w:pPr>
      <w:r>
        <w:rPr/>
        <w:t>Portaria 153/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3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18"/>
        <w:szCs w:val="18"/>
      </w:rPr>
      <w:t>Av. Brasil n° 1900 – Centro – Paranatinga – MT Fone; 0xx66.3573-1329,  0xx66.3573-1756, fax:0xx66.3573-13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center"/>
      <w:rPr/>
    </w:pPr>
    <w:r>
      <w:object w:dxaOrig="2759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2.2pt;width:76.95pt;height:7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486019" r:id="rId1"/>
      </w:object>
    </w:r>
    <w:r>
      <w:rPr>
        <w:rFonts w:cs="Arial Black" w:ascii="Arial Black" w:hAnsi="Arial Black"/>
        <w:sz w:val="28"/>
      </w:rPr>
      <w:t>ESTADO DE MATO GROSSO</w:t>
    </w:r>
  </w:p>
  <w:p>
    <w:pPr>
      <w:pStyle w:val="Header"/>
      <w:spacing w:before="0" w:after="20"/>
      <w:ind w:firstLine="900"/>
      <w:jc w:val="center"/>
      <w:rPr/>
    </w:pPr>
    <w:r>
      <w:rPr>
        <w:rFonts w:cs="Arial Black" w:ascii="Arial Black" w:hAnsi="Arial Black"/>
        <w:b/>
        <w:bCs/>
        <w:sz w:val="28"/>
        <w:szCs w:val="28"/>
      </w:rPr>
      <w:t>PREFEITURA MUNICIPAL DE PARANATINGA</w:t>
    </w:r>
  </w:p>
  <w:p>
    <w:pPr>
      <w:pStyle w:val="Header"/>
      <w:pBdr>
        <w:bottom w:val="single" w:sz="12" w:space="1" w:color="000000"/>
      </w:pBdr>
      <w:spacing w:before="0" w:after="20"/>
      <w:jc w:val="cent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  <w:t>CONTROLE INTERNO</w:t>
    </w:r>
  </w:p>
  <w:p>
    <w:pPr>
      <w:pStyle w:val="Header"/>
      <w:pBdr>
        <w:bottom w:val="single" w:sz="12" w:space="1" w:color="000000"/>
      </w:pBdr>
      <w:spacing w:before="0" w:after="20"/>
      <w:jc w:val="center"/>
      <w:rPr/>
    </w:pPr>
    <w:r>
      <w:rPr>
        <w:rFonts w:cs="Arial" w:ascii="Arial" w:hAnsi="Arial"/>
        <w:b/>
        <w:bCs/>
        <w:sz w:val="12"/>
        <w:szCs w:val="12"/>
      </w:rPr>
      <w:t>CONTROLADORIAPTGA@GMAIL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7:00Z</dcterms:created>
  <dc:creator>PROCON</dc:creator>
  <dc:description/>
  <cp:keywords/>
  <dc:language>en-US</dc:language>
  <cp:lastModifiedBy>Usuario</cp:lastModifiedBy>
  <cp:lastPrinted>2023-08-11T10:59:00Z</cp:lastPrinted>
  <dcterms:modified xsi:type="dcterms:W3CDTF">2023-08-11T16:55:00Z</dcterms:modified>
  <cp:revision>1270</cp:revision>
  <dc:subject/>
  <dc:title/>
</cp:coreProperties>
</file>