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LATÓRIO DE RECOMENDAÇÕE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.º 06/20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</w:t>
      </w:r>
      <w:r>
        <w:rPr>
          <w:sz w:val="26"/>
          <w:szCs w:val="26"/>
        </w:rPr>
        <w:t>: Execução do Contrato n.º 78/2023, que entre si, celebram o município de Paranatinga-MT e a Organização Social Instituto de Saúde Santa Ros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SPONSÁVEL</w:t>
      </w:r>
      <w:r>
        <w:rPr>
          <w:sz w:val="26"/>
          <w:szCs w:val="26"/>
        </w:rPr>
        <w:t>: Prefeito Municipal e Secretário Municipal de Saú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DESCRIÇÃO</w:t>
      </w:r>
      <w:r>
        <w:rPr>
          <w:sz w:val="26"/>
          <w:szCs w:val="26"/>
        </w:rPr>
        <w:t>: Recomendação da Unidade Municipal de Controle Interno, referente a Contratação de Entidade de direito privado sem fins lucrativos, qualificada como Organização Social, na área de atuação do Hospital Geral com Perfil de Média e Alta complexidade no âmbito do HOSPITAL MUNICIPAL IRMÃ TEOD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A Unidade Municipal de Controle Interno da Prefeitura Municipal de Paranatinga-MT, em conformidade com o previsto nos artigos 31, 70 e 74 da Constituição Federal, Lei Orgânica do Município e Lei Municipal n.º 1.012/2013 que instituiu o Sistema de Controle Interno do Município. E também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CONSIDERANDO que dentre outras responsabilidades da Unidade de Controle Interno, além das previstas na Constituição Federal, também está a de assessorar a administração nos aspectos relacionados com os controles interno e externo e quanto à legalidade dos atos de gestão, emitindo relatórios e pareceres sobre os mesmos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DERANDO que, nos termos do artigo 37 da Constituição Federal, a Administração Pública deverá proceder observando os princípios da legalidade, impessoalidade, moralidade, publicidade e eficiênci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CONSIDERANDO o vigência do Contrato n.º 078 de 03 de outubro de 2023 a 01 de março de 2024, celebrado entre o município de Paranatinga-MT e Organização Social Instituto de Saúde Santa Rosa, bem como, Temo de Referência do Processo de Chamamento Público n.º 03/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Neste sentido, a Unidade Municipal de Controle Interno da Prefeitura Municipal, vem apresentar o Relatório de Recomendações n.º 06/2023, referente a implantação dos controles necessários para o bom e fiel cumprimento da atuação de gestão, operacionalização e execução dos serviços de saúde conforme estabelecido no Edital de Chamamento Público n.º 03/2023 e seus anex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RECOMENDAÇÕES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 supervisão, fiscalização e acompanhamento do Contrato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A fiscalização e acompanhamento dos serviços objeto deste Contrato de Gestão será realizada por uma Comissão de Acompanhamento e Fiscalização  do Contrato, especialmente constituída para tal fim, composta minimamente por servidores da Secretaria Municipal de Saúde de Paranatinga, do Conselho Municipal de Saúde – CMS e entidade CONTRATADA, previamente designados e com a atribuição de avaliar, acompanhar e fiscalizar os serviços e metas deste Contrato de Gestão, sem prejuízo da ação institucional dos demais órgãos normativos, de controle interno e externo (Cláusula 13 do Contrato n.º 078/202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este sentido recomenda-se a criação da COMISSÃO DE ACOMPANHAMENTO E FISCALIZAÇÃO DO CONTRATO n.º 078/2023, com os critérios estabelecidos no item 13.3 do referido contrato;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Quanto ao período de transição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Tratando-se de uma unidade hospitalar já em funcionamento, será criado grupo de transição composto por integrantes da gestão atual, da nova gestora e por membros da pasta da área da saúde, cabendo a Gestão Municipal de Saúde a definição das diretrizes e responsabilidades para interrupção da continuidade nos serviços prestados (Cláusula Quarta do Contrato 078/202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Recomenda-se a imediata criação da COMISSÃO DE TRANSIÇÃO em cumprimento da Cláusula Quarta do Contrato 078/2023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Quanto ao Preposto: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O artigo 1º parágrafo segundo de Decreto Municipal n.º 2231/2023 orienta da seguinte form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left="1556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§ 2º Os atuais gestores e fiscais de contratos firmados sob as égides das Leis Federais nº 8.666, de 1993, nº 10.520, de 2002 e nº 12.462, de 2011 e demais servidores da Prefeitura devem obedecer, no que couber, aos mesmos regramentos previstos neste Decreto Municipal na atuação perante as referidas contratações.</w:t>
      </w:r>
    </w:p>
    <w:p>
      <w:pPr>
        <w:pStyle w:val="Normal"/>
        <w:spacing w:lineRule="auto" w:line="276" w:before="0" w:after="120"/>
        <w:ind w:left="1556" w:hanging="0"/>
        <w:jc w:val="both"/>
        <w:rPr>
          <w:rFonts w:eastAsia="Century Gothic"/>
          <w:i/>
          <w:i/>
          <w:iCs/>
          <w:sz w:val="20"/>
          <w:szCs w:val="20"/>
        </w:rPr>
      </w:pPr>
      <w:r>
        <w:rPr>
          <w:rFonts w:eastAsia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Conforme podemos observar, apesar do contrato 078/2023 ser fundamentado pela Lei n.º 8.666/93, os atuais gestores e fiscais devem obedecer ao regramento estabelecido pelo Decreto Municipal n.º 2231/2023, que em seu artigo 11 diz da seguinte form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  <w:t>Art. 11. Nos termos do art. 118 da Lei Federal 14.133, de 2021, o contratado deverá manter preposto aceito pela Administração no local da obra ou do serviço para representá-lo na execução do contrato.</w:t>
      </w:r>
    </w:p>
    <w:p>
      <w:pPr>
        <w:pStyle w:val="Normal"/>
        <w:spacing w:lineRule="auto" w:line="360"/>
        <w:jc w:val="both"/>
        <w:rPr>
          <w:rFonts w:eastAsia="Century Gothic"/>
          <w:i/>
          <w:i/>
          <w:iCs/>
          <w:sz w:val="26"/>
          <w:szCs w:val="26"/>
        </w:rPr>
      </w:pPr>
      <w:r>
        <w:rPr>
          <w:rFonts w:eastAsia="Century Gothic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Neste sentido, recomendamos que o Instituto de Saúde Santa Rosa deverá manter PREPOSTO aceito pela administração no local do serviço para representá-lo na execução do contrato (Artigo 11 do Decreto 2231/202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a Atuação do Fiscal do Contrato:</w:t>
      </w:r>
    </w:p>
    <w:p>
      <w:pPr>
        <w:pStyle w:val="Normal"/>
        <w:spacing w:lineRule="auto" w:line="360"/>
        <w:ind w:left="106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Quanto ao acompanhamento e fiscalização do fiscal de contrato, recomendamos que sejam cumprida as estabelecidas no Artigo 23 do Decreto Municipal n.º 2231 de 29/03/2023 que versa sobre a competência do Fiscal do Contrato, conforme segue:.  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0"/>
          <w:szCs w:val="20"/>
        </w:rPr>
      </w:pPr>
      <w:r>
        <w:rPr>
          <w:rFonts w:eastAsia="Century Gothic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Art. 23. Compete ao fiscal do contrato e, nos seus afastamentos e impedimentos legais, ao substituto, em especial: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I - tomar conhecimento das disposições firmadas no instrumento contratual, ou outro instrumento hábil, e suas alterações, dos preceitos constantes do estudo técnico preliminar, do projeto básico ou do termo de referência, da proposta de preço e demais informações necessárias à boa gestão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II - orientar o contratado sobre os casos omissos no contrato, recorrendo à unidade de assessoramento jurídico ou à unidade de controle interno sempre que necessári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III - certificar-se de que o preposto da contratada está ciente das obrigações assumidas pela contratada na prestação de serviç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IV - atender às solicitações ou comunicações inerentes ao exercício de sua funçã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V - resolver reclamações recebidas ou encaminhar as que exorbitem sua competênci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VI - comunicar ao gestor do contrato acerca da necessidade de se realizar acréscimos ou supressões no objeto contratado, com vistas à economicidade e à eficiência na execução contratual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VII - relatar, em ata, as reuniões realizadas com o representante da contratada, juntando-se aos autos respectivos as negociações estabelecidas para a eficiente execução contratual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VIII - realizar a anotação diária e emitir o relatório mensal das atividades realizadas pela empresa contratada, mediante avaliação dos serviços prestados segundo os critérios de quantidade e qualidade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IX - atestar as notas fiscais emitidas pelas empresas contratadas, mediante o preenchimento do formulário de liquidação de despesa, à vista da verificação do cumprimento das cláusulas contratuais, nos termos dos artigos 62 e 63 da Lei nº 4.320/64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 - verificar se o fornecimento de materiais, a prestação de serviços ou a execução de obras se desenvolvem de acordo com o contrato ou nota de empenho, prazos, projetos, especificações, valores, condições da proposta, entre outr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I - zelar para que a contratada substitua, às suas expensas, os produtos/bens que se apresentem defeituosos ou com prazo de validade vencido ou por vencer em curto prazo de tempo que inviabilize o recebimento, a guarda e o estoque da Prefeitura, procedendo-se a comunicação ao gestor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II - comunicar, formalmente, à contratada os danos, porventura, causados por seus empregados, no âmbito desta Administração, requerendo as providências reparadora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III - comunicar ao gestor do contrato os casos de sustação, recusa e desfazimento dos serviços executados em desacordo com o pactuado, para que se determine o correto refazimen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IV - comunicar ao gestor do contrato, a qualquer tempo e imediatamente, o descumprimento, pela contratada, de quaisquer das obrigações passíveis de rescisão contratual e/ou aplicação das penalidades pela Lei Federal 14.133, de 2021 ou previstas em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V - estar atento aos prazos fixados no contrato e nos aditivos, comunicando a Administração, por escrito: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da data do termo final de vigência do contrato ou do período de avaliação de prorrogação do mesmo, com o mínimo de 04 (quatro) meses de antecedência, e, quando se tratar de serviços de execução continuada, apresentar as justificativas necessárias, visando a oferecer o suporte legal à autoridade competente para determinar a prorrogação, ou, em caso de não prorrogação, instruir os autos com os elementos necessários à instauração de procedimento licitatório para a nova contratação;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da data de término da garantia contratual;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da data de pagamento;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da data de vencimento de seguro adicional, se houver;</w:t>
      </w:r>
    </w:p>
    <w:p>
      <w:pPr>
        <w:pStyle w:val="PargrafodaLista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data de retorno dos bens que forem retirados da Administração com obrigação de devolução.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VI - zelar pela fiel prestação da garantia, em caso de estar previsto no contrato e enviá-la à área competente para registr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VII - observar as reduções ou descontos promocionais eventualmente concedidos pela contratada ao consumidor comum, para que estes, quando possível, sejam repassados à Prefeitur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VIII - promover reuniões periódicas com o contratado, devidamente registrada em ata, para garantir a qualidade da execução do contrato e os respectivos resultad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IX - criar mecanismos para assegurar à Administração a qualidade dos serviços prestad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 - solicitar, com a concordância com o gestor do contrato, o aditamento no prazo e/ou no objeto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I - prestar informações dos serviços e compras sobre a execução dos ajustes, encaminhando, sempre que solicitado, relatório de acompanhamento das obras ou serviços contratad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II - levar ao conhecimento do gestor do contrato, por escrito, instruções sobre modificações de projetos aprovados, alterações de prazos, cronogramas e demais informações relativas à execução do objeto do contrato e suas consequências nos custos previst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III - elaborar ou auxiliar na elaboração do estudo técnico preliminar, do termo de referência ou do projeto básico, buscando orientar a futura contratação, em caso de rescisão ou da proximidade do termo final da vigência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IV - nos contratos de prestação de serviços que preveem o fornecimento de peças, materiais, equipamentos e insumos, zelar pelo fornecimento de produtos de qualidade e pela correta especificação de acordo com 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V - cuidar para que os empregados da empresa evitem atuação perigosa que possa dar causa a acidentes de trabalho e zelar para que, nessas atividades, sejam utilizados os equipamentos de proteção individual exigidos pela legislação pertinente, fazendo-se as comunicações de tais ocorrências ao Gestor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VI - determinar o afastamento do preposto ou de qualquer empregado da contratada, desde que constatada a inoperância, o desleixo, a incapacidade, cometimento de atos desabonadores ou embaraçar/dificultar a gestão/fiscalização por parte daqueles, procedendo da mesma forma ao preposto ou empregados de subempreiteiras e subcontratad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VII - comunicar ao gestor do contrato a necessidade de se realizar acréscimos ou supressões no objeto contratado, com vistas a suprir as necessidades da Prefeitur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VIII - analisar e opinar sobre pedidos da contratada de prorrogações de prazos, de interrupções, de serviços extraordinários, de modificações no projeto e de alterações no tocante à qualidade, à segurança, ao controle tecnológico e a outros ocorridos durante a execução do contrato, de modo a permitir a decisão final por parte da Administraçã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IX - exigir a utilização de crachás e uniforme dos funcionários da contratada e conduta compatível com o serviço público, pautado pela ética e urbanidade no atendimento a todos os membros, servidores, cidadãos, visitantes e demais parceiros da Prefeitur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 - verificar a perfeita execução do objeto contratado, o atendimento às especificações atinentes ao objeto, bem como os prazos fixados n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I - comunicar imediatamente ao gestor do contrato a eventual escassez de material que esteja dificultando a execução dos serviços, quando o fornecimento deste seja de obrigação da empres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II - zelar para que os serviços contratados sejam realizados por profissionais capacitados, comunicando, motivadamente, o gestor do contrato da necessidade de substituição de algum empregad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III - no caso dos contratos continuados, efetuar, periodicamente, a programação dos serviços a serem executados pela contratada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IV - assegurar-se de que o número de empregados alocados ao serviço pela contratada é suficiente para o bom desempenho dos serviços;</w:t>
      </w:r>
    </w:p>
    <w:p>
      <w:pPr>
        <w:pStyle w:val="Normal"/>
        <w:spacing w:lineRule="auto" w:line="276" w:before="0" w:after="120"/>
        <w:ind w:left="708" w:firstLine="851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V - exigir que a contratada: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viabilize a atuação efetiva do preposto para atendimento às demandas inerentes às contratações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treine os empregados para as funções que estes deverão desempenhar;</w:t>
      </w:r>
    </w:p>
    <w:p>
      <w:pPr>
        <w:pStyle w:val="PargrafodaLista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entury Gothic" w:cs="Times New Roman"/>
          <w:i/>
          <w:i/>
          <w:iCs/>
          <w:sz w:val="21"/>
          <w:szCs w:val="21"/>
        </w:rPr>
      </w:pPr>
      <w:r>
        <w:rPr>
          <w:rFonts w:eastAsia="Century Gothic" w:cs="Times New Roman" w:ascii="Times New Roman" w:hAnsi="Times New Roman"/>
          <w:i/>
          <w:iCs/>
          <w:sz w:val="21"/>
          <w:szCs w:val="21"/>
        </w:rPr>
        <w:t>forneça todos os equipamentos de trabalho e uniformes, nos termos dos contratos.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VI - assegurar-se que a contratada está fornecendo aos seus empregados os equipamentos de proteção individual - EPls, conforme a exigência de cada função e posto de trabalho, bem como realizando o treinamento quanto ao seu correto us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VII - assegurar-se que os empregados alocados pela contratada estão utilizando os equipamentos de proteção individual e alertar ao preposto da obrigatoriedade do uso de tais equipamento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VIII - comunicar ao gestor do contrato e notificar a contratada em caso de acidente de trabalho e outras ocorrência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XXIX - comunicar ao gestor do contrato a necessidade de retirada do local, bem como a substituição de empregado da contratada que embaraçar ou dificultar a sua fiscalização, ou cuja permanência na área da Instituição julgar inconveniente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 - solicitar à contratada a substituição de qualquer utensílio, ferramenta ou equipamento cujo uso seja considerado prejudicial à boa conservação dos bens ou instalações, ou ainda, que não atendam às necessidades da Administraçã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I - registrar as horas extras prestadas (dia e horário) e os deslocamentos realizados (viagens)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II - manter contato com a área competente para controlar o saldo da nota de empenho, solicitando, com antecedência, que providencie reforço orçamentário quando o saldo estiver próximo de esgotar-se, observando o limite estipulado em lei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III - solicitar, periodicamente, ajustes no controle orçamentário em virtude da projeção de gastos na execução do contrat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IV - no final do exercício financeiro, solicitar, se necessário, a inscrição de recursos orçamentários em restos a pagar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V - encaminhar para pagamento a nota fiscal ou fatura em tempo hábil para que seja quitada dentro do mês de competência, com vistas a evitar o pagamento de multas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VI - anotar as ocorrências na execução do contrato no livro de registro própri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VII - observar o cumprimento dos termos previstos no Instrumento de Medição de Resultados - IMR, constante do termo de referência/projeto básico e contrato, comunicando quaisquer desvios ao gestor do contrato para que este adote as providências a seu cargo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VIII - determinar glosas conforme determina o Instrumento de Medição de Resultados - IMR, se previsto contratualmente;</w:t>
      </w:r>
    </w:p>
    <w:p>
      <w:pPr>
        <w:pStyle w:val="Normal"/>
        <w:spacing w:lineRule="auto" w:line="276" w:before="0" w:after="120"/>
        <w:ind w:left="1559" w:hanging="0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XLIX - se verificar que houve subdimensionamento da produtividade pactuada, sem perda da qualidade na execução do serviço, deverá comunicar ao gestor do contrato para que esta promova a adequação contratual à produtividade efetivamente realizada, respeitando-se os limites de alteração contratual.</w:t>
      </w:r>
    </w:p>
    <w:p>
      <w:pPr>
        <w:pStyle w:val="Normal"/>
        <w:spacing w:lineRule="auto" w:line="276" w:before="0" w:after="120"/>
        <w:ind w:left="708" w:firstLine="851"/>
        <w:jc w:val="both"/>
        <w:rPr>
          <w:rFonts w:eastAsia="Century Gothic"/>
          <w:i/>
          <w:i/>
          <w:iCs/>
          <w:sz w:val="21"/>
          <w:szCs w:val="21"/>
        </w:rPr>
      </w:pPr>
      <w:r>
        <w:rPr>
          <w:rFonts w:eastAsia="Century Gothic"/>
          <w:i/>
          <w:iCs/>
          <w:sz w:val="21"/>
          <w:szCs w:val="21"/>
        </w:rPr>
        <w:t>L - exercer outras atividades determinadas pelo gestor do contra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ab/>
      </w:r>
      <w:r>
        <w:rPr>
          <w:sz w:val="26"/>
          <w:szCs w:val="26"/>
        </w:rPr>
        <w:t>Orientamos que leve em consideração as referidas recomendações, qual esta UMCI tem o dever e direito leg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nosso relatório de Recomendações/Orient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Paranatinga-MT, 19 de outubro de 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Paulo dos Santos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Controlador Interno</w:t>
      </w:r>
    </w:p>
    <w:p>
      <w:pPr>
        <w:pStyle w:val="Default"/>
        <w:jc w:val="center"/>
        <w:rPr/>
      </w:pPr>
      <w:r>
        <w:rPr>
          <w:sz w:val="26"/>
          <w:szCs w:val="26"/>
        </w:rPr>
        <w:t>Portaria 153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012868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/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/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ormacoesprocessuais">
    <w:name w:val="informacoes-processuai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Usuario</cp:lastModifiedBy>
  <cp:lastPrinted>2023-10-03T14:29:00Z</cp:lastPrinted>
  <dcterms:modified xsi:type="dcterms:W3CDTF">2023-10-19T20:42:00Z</dcterms:modified>
  <cp:revision>1319</cp:revision>
  <dc:subject/>
  <dc:title/>
</cp:coreProperties>
</file>