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TÓRIO DE RECOMENDAÇÕES N.º 07/202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</w:t>
      </w:r>
      <w:r>
        <w:rPr>
          <w:sz w:val="26"/>
          <w:szCs w:val="26"/>
        </w:rPr>
        <w:t>: Transmissão de mandato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SPONSÁVEL</w:t>
      </w:r>
      <w:r>
        <w:rPr>
          <w:sz w:val="26"/>
          <w:szCs w:val="26"/>
        </w:rPr>
        <w:t xml:space="preserve">: Prefeito Municipal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SCRIÇÃO</w:t>
      </w:r>
      <w:r>
        <w:rPr>
          <w:sz w:val="26"/>
          <w:szCs w:val="26"/>
        </w:rPr>
        <w:t xml:space="preserve">: Recomendação da Unidade Municipal de Controle Interno, referente a Transmissão de Mandato.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A Unidade Municipal de Controle Interno da Prefeitura Municipal de Paranatinga-MT, com fulcro no Artigo 31, 70 e 74 da Constituição Federal do Brasil de 1988, e para cumprir com os princípios constitucionais legais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que o dever de prestação de contas, previsto no art. 70, parágrafo único, da Constituição Federal, deve ser observado também na transmissão de mandato de Chefes dos Poderes estaduais e municipais, bem como dos dirigentes de órgãos autônomos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que a transmissão de mandato de Chefe de Poder estadual ou municipal e de dirigentes dos órgãos autônomos deve pautar-se pelos princípios da continuidade administrativa, da boa-fé e executoriedade dos atos administrativos, da transparência na gestão pública, da probidade administrativa e da supremacia do interesse público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artigo 2º, I, da RESOLUÇÃO NORMATIVA n.º 19/2016-TP, que estabelece que </w:t>
      </w:r>
      <w:r>
        <w:rPr>
          <w:b/>
          <w:bCs/>
          <w:sz w:val="26"/>
          <w:szCs w:val="26"/>
        </w:rPr>
        <w:t>o período de transmissão de mandato, para os prefeito e governadores é aquele compreendido entre a data da declaração do resultado da respectiva eleição pela Justiça Eleitoral e o quinto dia útil após a posse do candidato eleito</w:t>
      </w:r>
      <w:r>
        <w:rPr>
          <w:sz w:val="26"/>
          <w:szCs w:val="26"/>
        </w:rPr>
        <w:t xml:space="preserve"> (art. 2º, I, da RN 19/2016-TP)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 assim que começar o período de transmissão de mandato mencionado no artigo 2º da RN n.º 19/2016, os atuais Chefes de Poderes estaduais e municipais, e dirigentes de órgãos autônomos, deverão constituir Comissão de Transmissão de Mandato em seus respectivos órgãos (artigo 3º da RN n.º 19/2016-TP)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o Art. 1º. Da RESOLUÇÃO NORMATIVA DO TCE/MT, que determinar aos prefeitos e aos presidentes de Câmaras Municipais que constituam, nos órgãos que dirigem, uma Comissão de Transmissão de Governo, tão logo os novos prefeitos e vereadores sejam declarados eleitos pela Justiça Eleitoral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 xml:space="preserve">Neste sentido, venho através da presente, no exercício da função de Controlador Interno, </w:t>
      </w:r>
      <w:r>
        <w:rPr>
          <w:b/>
          <w:bCs/>
          <w:sz w:val="26"/>
          <w:szCs w:val="26"/>
        </w:rPr>
        <w:t>ORIENTAR/RECOMENDAR</w:t>
      </w:r>
      <w:r>
        <w:rPr>
          <w:sz w:val="26"/>
          <w:szCs w:val="26"/>
        </w:rPr>
        <w:t xml:space="preserve"> o que Segue:</w:t>
      </w:r>
    </w:p>
    <w:p>
      <w:pPr>
        <w:pStyle w:val="SemEspaamento"/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emEspaamento"/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emEspaamento"/>
        <w:spacing w:lineRule="exact" w:line="380"/>
        <w:rPr/>
      </w:pPr>
      <w:r>
        <w:rPr>
          <w:b/>
          <w:bCs/>
          <w:sz w:val="26"/>
          <w:szCs w:val="26"/>
        </w:rPr>
        <w:tab/>
        <w:t>1. Da Transmissão do Mandato</w:t>
      </w:r>
    </w:p>
    <w:p>
      <w:pPr>
        <w:pStyle w:val="SemEspaamento"/>
        <w:spacing w:lineRule="exact" w:line="3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1.1- Constituir Comissão de Transmissão de mandato pelo atual chefe do Poder Municipal cujo ato deverá ser publicado na imprensa oficial e no endereço eletrônico do órgão, visando possibilitar o exercício do controle social (Art. 3º, § 1º da RN n.º 19/2016-TP)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1.2- A Comissão de Transmissão de Mandato no âmbito dos Poderes e órgãos autônomos deverá necessariamente contemplar membros indicados</w:t>
        <w:tab/>
        <w:t>pelos futuros mandatários, sob pena de nulidade do ato de constituição, sem prejuízo de responsabilização por eventuais danos ao erário comprovadamente decorrentes da conduta omissiva da autoridade sucedida (Art. 3º, § 2º da RN n.º 19/2016-TP)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Da Composição da Comissão de Transmissão de Mandato</w:t>
      </w:r>
    </w:p>
    <w:p>
      <w:pPr>
        <w:pStyle w:val="Normal"/>
        <w:spacing w:lineRule="exact" w:line="38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2.1- Deverão compor a Comissão de Transmissão de Mandato em todos os Poderes municipais e estaduais e órgãos autônomos:</w:t>
      </w:r>
    </w:p>
    <w:p>
      <w:pPr>
        <w:pStyle w:val="Normal"/>
        <w:spacing w:lineRule="exact" w:line="38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) o atual Contabilista responsável</w:t>
      </w:r>
    </w:p>
    <w:p>
      <w:pPr>
        <w:pStyle w:val="Normal"/>
        <w:spacing w:lineRule="exact" w:line="380"/>
        <w:ind w:left="708" w:hanging="0"/>
        <w:jc w:val="both"/>
        <w:rPr/>
      </w:pPr>
      <w:r>
        <w:rPr>
          <w:sz w:val="26"/>
          <w:szCs w:val="26"/>
        </w:rPr>
        <w:t>b) o atual Responsável pela Unidade de Controle Interno;</w:t>
      </w:r>
    </w:p>
    <w:p>
      <w:pPr>
        <w:pStyle w:val="Normal"/>
        <w:spacing w:lineRule="exact" w:line="38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c) o atual Chefe da Procuradoria Jurídica;</w:t>
      </w:r>
    </w:p>
    <w:p>
      <w:pPr>
        <w:pStyle w:val="Normal"/>
        <w:spacing w:lineRule="exact" w:line="380"/>
        <w:ind w:left="708" w:hanging="0"/>
        <w:jc w:val="both"/>
        <w:rPr/>
      </w:pPr>
      <w:r>
        <w:rPr>
          <w:sz w:val="26"/>
          <w:szCs w:val="26"/>
        </w:rPr>
        <w:t>d) outros agentes públicos atualmente responsáveis pelas áreas finalísticas e da gestão do órgão; e,</w:t>
      </w:r>
    </w:p>
    <w:p>
      <w:pPr>
        <w:pStyle w:val="Normal"/>
        <w:spacing w:lineRule="exact" w:line="380"/>
        <w:ind w:left="708" w:hanging="0"/>
        <w:jc w:val="both"/>
        <w:rPr/>
      </w:pPr>
      <w:r>
        <w:rPr>
          <w:sz w:val="26"/>
          <w:szCs w:val="26"/>
        </w:rPr>
        <w:t>e) representantes livremente indicados pelo Prefeito eleito, (Art. 4º da RN 19/2016-TP)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2.2- Orienta-se que no ato da nomeação seja indicado aquele que irá coordenar os trabalhos, com vista a elaboração do relatório técnico conclusivo sobre as informações extraídas, mantendo articulado com os demais membros os procedimentos adotados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 Da Competência da Comissão de Transmissão de Mandato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ab/>
        <w:t>3.1- Compete a Comissão de Transmissão de Mandato do Poder Executivo Municipal, o levantamento e análise de todos os documentos elencados no artigo 5º e seguintes da RN n.º 19/2016-TP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- A Comissão de Transmissão de Mandato deverá elaborar relatório conclusivo sobre as informações extraídas da respectiva documentação, encaminhando-o em conjunto com o respectivo rol documental aos atuais e futuros mandatários, até o quinto dia útil após a posse do agente público eleito (art. 9º da RN 19/2016-TP)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6"/>
          <w:szCs w:val="26"/>
        </w:rPr>
        <w:tab/>
        <w:t>4. Das providências a serem adotadas pelos próximos mandatários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-1- Uma vez empossado, o mandatário sucessor, (Prefeito eleito), deve adotar as seguintes providências: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Promover a alteração dos cartões de assinaturas nas agências bancárias e nos cartórios públicos;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Proceder as alterações e/ou trocas de senhas em Bancos e em todas as demais entidades públicas ou privadas nas quais a Administração mantenha registros cadastrais;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Receber, por meio de “recibo”, até o quinto dia útil após a sua posse, os documentos, as informações e o relatório conclusivo da Comissão de Transmissão de Mandato anteriormente mencionados, ficando ressalvado que a exatidão dos números consignados será objeto de conferência posterior e só então validados;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Nomear Comissão Técnica Especial de Conferência, composta de pessoas de sua confiança, com a finalidade de conferir os documentos e informações apresentadas pela Comissão de Transmissão de Mandato;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Remeter ao Tribunal de Contas do Estado cópia do relatório conclusivo da Comissão de Transmissão de Mandato; e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) Havendo a constatação de indícios de irregularidades ou de desvio de recursos públicos, representar os fatos ao Tribunal de Contas do Estado e ao Ministério Público do Estado para adoção de providências cabíveis, bem como instaurar, se for o caso, Tomada de Contas Especial. (art. 10º da RN 19/2016-TP)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Compete à Comissão Técnica Especial de Conferência: </w:t>
      </w:r>
    </w:p>
    <w:p>
      <w:pPr>
        <w:pStyle w:val="Normal"/>
        <w:spacing w:lineRule="exact" w:line="38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onferir os saldos das disponibilidades financeiras, remanescentes da gestão anterior, de caixa e/ou bancárias;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 xml:space="preserve">b) Conferir os inventários de bens móveis, imóveis e materiais, para fins de emissão de novos Termos de Responsabilidade;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Levantar os compromissos financeiros para o período do mandato seguinte; e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) Conferir as demais informações apresentadas pela Comissão de Transmissão de Mandato, de acordo com a priorização dada pelo novo mandatário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Para melhor deslinde, recomendamos a consulta à Resolução Normativa n.º 19/2016-TP do Tribunal de Contas do Estados de Mato Grosso, a qual está incluída como anexo nesta recomendação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>É o nosso relatório de Recomendações/Orientações.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Paranatinga-MT, 08 de outubro de 20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Paulo dos Santos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Controlador Intern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ortaria 153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>
        <w:rFonts w:ascii="Arial Black" w:hAnsi="Arial Black" w:cs="Arial Black"/>
        <w:sz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50082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aphrase">
    <w:name w:val="paraphrase"/>
    <w:basedOn w:val="Fontepargpadro"/>
    <w:qFormat/>
    <w:rPr/>
  </w:style>
  <w:style w:type="character" w:styleId="Added">
    <w:name w:val="added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4-10-08T12:06:00Z</cp:lastPrinted>
  <dcterms:modified xsi:type="dcterms:W3CDTF">2024-10-15T13:37:00Z</dcterms:modified>
  <cp:revision>1383</cp:revision>
  <dc:subject/>
  <dc:title/>
</cp:coreProperties>
</file>