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LATÓRIO DE RECOMENDAÇÕES N.º 05/2025</w:t>
      </w:r>
    </w:p>
    <w:p>
      <w:pPr>
        <w:pStyle w:val="Normal"/>
        <w:spacing w:lineRule="exact" w:line="3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SSUNTO</w:t>
      </w:r>
      <w:r>
        <w:rPr>
          <w:sz w:val="26"/>
          <w:szCs w:val="26"/>
        </w:rPr>
        <w:t>: Declaração de Inidoneidade para licitar ou contratar com a Administração Pública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RESPONSÁVEL</w:t>
      </w:r>
      <w:r>
        <w:rPr>
          <w:sz w:val="26"/>
          <w:szCs w:val="26"/>
        </w:rPr>
        <w:t>: Prefeito Municipal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SCRIÇÃO</w:t>
      </w:r>
      <w:r>
        <w:rPr>
          <w:sz w:val="26"/>
          <w:szCs w:val="26"/>
        </w:rPr>
        <w:t xml:space="preserve">: Recomendação da Unidade Municipal de Controle Interno, referente a necessidade de estrita observância do artigo 156, parágrafo 6º, inciso I, da Lei 14.133/2021.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Unidade Municipal de Controle Interno da Prefeitura Municipal de Paranatinga-MT, em conformidade com o previsto nos artigos 31, 70 e 74 da Constituição Federal, Lei Municipal n.º 1.012/2013 que instituiu o Sistema de Controle Interno do Município. E também;</w:t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declaração de inidoneidade, possui abrangência nacional, nos termos da Lei Federal n.º 14.133/2021, art. 156, §6º, inciso I, e da jurisprudência do TCU, a exemplo do Acórdão n.º 1.027/2018 – Plenário, e do entendimento consagrado no RMS 41.150/DF do STJ, de que a penalidade imposta por qualquer ente da Federação deve ser respeitada por todos os demais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  <w:t>Nesta mesma linha segue PREJULGADO Nº 1 (DOC, 01/06/2015) do TCE/MT. Licitações e Contratos. Sanções administrativas. Artigo 87, incisos III e IV, da Lei nº 8.666/93: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1. A sanção administrativa de suspensão temporária de participação em licitação e impedimento de contratar com a Administração, por prazo não superior a 2 (dois) anos, prevista no artigo 87, inciso III, da Lei nº 8.666/93, tem alcance restrito, isto é, aplica-se tão somente no âmbito do Poder ou Órgão autônomo sancionador, estendendo-se a todos os órgãos e entidades a ele vinculados.</w:t>
      </w:r>
    </w:p>
    <w:p>
      <w:pPr>
        <w:pStyle w:val="Normal"/>
        <w:spacing w:lineRule="exact" w:line="380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A declaração de inidoneidade para licitar ou contratar com a Administração Pública, prevista no artigo 87, inciso IV, da Lei nº 8.666/93, tem alcance amplo, ou seja, aplica-se a toda a Administração Direta e Indireta da União, dos Estados, do Distrito Federal e dos municípios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celebração contratual (Contrato n.º 11/2025) entre o município de Paranatinga-MT e a empresa LABORATÓRIO DE PRÓTESE DENTÁRIA SOLUÇÃO LTDA, procedente da Adesão a Ata de Registro de Preços n°. 78/2024, Pregão Eletrônico n° 30/2024 - Realizado pela Prefeitura Municipal de Querência/MT, cujo objeto, REGISTRO DE PREÇOS PARA FUTURA CONTRATAÇÃO DE EMPRESA PARA A PRESTAÇÃO DE SERVIÇOS EM CONFECÇÃO DE PRÓTESE DENTÁRIA DENTRO DO PROGRAMA BRASIL SORRIDENTE, em atendimento das demandas da Secretaria Municipal de Saúde de Paranatinga/MT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administrativa do município de Arraias, Tocantis, impôs, cumulativamente, as penalidades previstas no artigo 156 da Lei n.º 14.133/2021 à empresa LABORATÓRIO DE PRÓTESE DENTÁRIA SOLUÇÃO LTDA, incluindo a Declaração de Inidoneidade, conforme parágrafo 4º deste artigo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, embora a sanção não conste nos cadastros federais (CEIS/CNEP), sua publicação foi divulgada no Diário Oficial Municipal (ANO VII, 15/08/2023 n.º 876) e o conteúdo expresso da decisão do município de Arraias-TO comprovam sua existência, validade e vigência.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conforme Procedimento Comum Cível n.º 0000030-92/2024.8.27.2709-TO, tais penalidades aplicadas à empresa LABORATÓRIO DE PRÓTESE DENTÁRIA SOLUÇÃO LTDA, foram mantidas judicialmente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SIMP n.º 004593-005/2025 do Ministério Público do Estado de Mato Grosso, cujo finalidade representar fato relacionado à suposta burla de licitação por empresa inidônea, visto que apesar de impedida de contratar, a empresa Laboratório de Prótese Dentária Solução Ltda, vem, segundo a denúncia, sendo reiteradamente habilitada em credenciamentos e licitações públicas em diversos municípios, inclusive em Paranatinga, mediante a omissão dolosa da sanção existente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art48i"/>
      <w:bookmarkEnd w:id="0"/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este sentido, venho através da presente, no exercício da função de Controlador Interno, </w:t>
      </w:r>
      <w:r>
        <w:rPr>
          <w:b/>
          <w:bCs/>
          <w:sz w:val="26"/>
          <w:szCs w:val="26"/>
        </w:rPr>
        <w:t>ORIENTAR/RECOMENDAR</w:t>
      </w:r>
      <w:r>
        <w:rPr>
          <w:sz w:val="26"/>
          <w:szCs w:val="26"/>
        </w:rPr>
        <w:t xml:space="preserve"> o que Segue: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/>
        <w:t xml:space="preserve"> </w:t>
      </w:r>
      <w:r>
        <w:rPr>
          <w:b/>
          <w:bCs/>
          <w:sz w:val="26"/>
          <w:szCs w:val="26"/>
        </w:rPr>
        <w:tab/>
        <w:t>DAS RECOMENDAÇÕES:</w:t>
      </w:r>
    </w:p>
    <w:p>
      <w:pPr>
        <w:pStyle w:val="Normal"/>
        <w:spacing w:lineRule="exact" w:line="3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80"/>
        <w:ind w:left="1776" w:hanging="360"/>
        <w:jc w:val="both"/>
        <w:rPr>
          <w:sz w:val="26"/>
          <w:szCs w:val="26"/>
        </w:rPr>
      </w:pPr>
      <w:r>
        <w:rPr>
          <w:sz w:val="26"/>
          <w:szCs w:val="26"/>
        </w:rPr>
        <w:t>Seja procedido a revogação do Contrato n.º 11/2025 celebrado entre o município de Paranatinga-MT e à empresa LABORATÓRIO DE PRÓTESE DENTÁRIA SOLUÇÃO LTD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em razão de violação ao disposto no artigo 156, §6º, I da Lei 14.133/2021, empresa foi declarada inidônea. Tudo em consonância com o entendimento da RMS 41.150/DF do STJ, jurisprudência do TCU, Acórdão 1.027/208 e o Prejulgado nº 1 (DOC, 01/06/2015) do TCE/MT.</w:t>
      </w:r>
    </w:p>
    <w:p>
      <w:pPr>
        <w:pStyle w:val="Normal"/>
        <w:numPr>
          <w:ilvl w:val="0"/>
          <w:numId w:val="2"/>
        </w:numPr>
        <w:spacing w:lineRule="exact" w:line="380"/>
        <w:ind w:left="1776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Caso a Administração opte em não seguir a referida recomendação, é imprescindível que, no prazo de 15 (quinze) dias, nos seja apresentada uma justificativa sobre a não conformidade dos pontos ressalvados neste relatório.</w:t>
      </w:r>
    </w:p>
    <w:p>
      <w:pPr>
        <w:pStyle w:val="Normal"/>
        <w:spacing w:lineRule="exact" w:line="380"/>
        <w:ind w:left="17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É o nosso relatório de Recomendações/Orientações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Paranatinga-MT, 15 de agosto de 202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son Paulo dos Santos</w:t>
      </w:r>
    </w:p>
    <w:p>
      <w:pPr>
        <w:pStyle w:val="Default"/>
        <w:jc w:val="center"/>
        <w:rPr/>
      </w:pPr>
      <w:r>
        <w:rPr/>
        <w:t>Controlador Interno</w:t>
      </w:r>
    </w:p>
    <w:p>
      <w:pPr>
        <w:pStyle w:val="Default"/>
        <w:jc w:val="center"/>
        <w:rPr/>
      </w:pPr>
      <w:r>
        <w:rPr/>
        <w:t>Portaria 153/201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center"/>
      <w:rPr>
        <w:rFonts w:ascii="Arial Black" w:hAnsi="Arial Black" w:cs="Arial Black"/>
        <w:sz w:val="28"/>
      </w:rPr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2765333" r:id="rId1"/>
      </w:object>
    </w:r>
    <w:r>
      <w:rPr>
        <w:rFonts w:cs="Arial Black" w:ascii="Arial Black" w:hAnsi="Arial Black"/>
        <w:sz w:val="28"/>
      </w:rPr>
      <w:t>ESTADO DE MATO GROSSO</w:t>
    </w:r>
  </w:p>
  <w:p>
    <w:pPr>
      <w:pStyle w:val="Header"/>
      <w:spacing w:before="0" w:after="20"/>
      <w:ind w:firstLine="900"/>
      <w:jc w:val="cent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PREFEITURA MUNICIPAL DE PARANATINGA</w:t>
    </w:r>
  </w:p>
  <w:p>
    <w:pPr>
      <w:pStyle w:val="Header"/>
      <w:pBdr>
        <w:bottom w:val="single" w:sz="12" w:space="1" w:color="000000"/>
      </w:pBdr>
      <w:spacing w:before="0" w:after="20"/>
      <w:jc w:val="cent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NTROLADORIAPTGA@GMAIL.COM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aphrase">
    <w:name w:val="paraphrase"/>
    <w:basedOn w:val="Fontepargpadro"/>
    <w:qFormat/>
    <w:rPr/>
  </w:style>
  <w:style w:type="character" w:styleId="Added">
    <w:name w:val="added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APARGRAFO12pt">
    <w:name w:val="a_PARÁGRAFO_12pt"/>
    <w:basedOn w:val="Normal"/>
    <w:qFormat/>
    <w:pPr>
      <w:spacing w:before="240" w:after="0"/>
      <w:ind w:firstLine="851"/>
      <w:jc w:val="both"/>
    </w:pPr>
    <w:rPr>
      <w:rFonts w:ascii="Century Gothic" w:hAnsi="Century Gothic" w:eastAsia="Arial Unicode MS" w:cs="Century Gothic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5-06-17T10:00:00Z</cp:lastPrinted>
  <dcterms:modified xsi:type="dcterms:W3CDTF">2025-08-15T14:04:00Z</dcterms:modified>
  <cp:revision>1410</cp:revision>
  <dc:subject/>
  <dc:title/>
</cp:coreProperties>
</file>