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57" w:hanging="0"/>
        <w:jc w:val="both"/>
        <w:rPr/>
      </w:pPr>
      <w:r>
        <w:rPr>
          <w:b/>
          <w:bCs/>
          <w:sz w:val="24"/>
          <w:szCs w:val="24"/>
        </w:rPr>
        <w:t>1) DOS OBJETIVOS: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1.1) Normatizar os procedimentos de compras para qualquer tipo de materiais e/ou serviços;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1.2) Assegurar o controle de recebimento dos materiais no que se refere à quantidade e à qualidade;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1.3) Garantir a otimização do custo dos materiais e/ou serviços utilizados pelo Município;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1.4) Obedecer, no que diz respeito a licitação e contratos, a Lei Federal nº 8.666/1993 e suas alterações.</w:t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  <w:bCs/>
          <w:sz w:val="24"/>
          <w:szCs w:val="24"/>
        </w:rPr>
        <w:t xml:space="preserve">2) DOS PROCEDIMENTOS: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bCs/>
        </w:rPr>
        <w:t>2.1) DO FLUXO DAS COMPRAS:</w:t>
      </w:r>
    </w:p>
    <w:p>
      <w:pPr>
        <w:pStyle w:val="Normal"/>
        <w:spacing w:before="12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2.1.1) Da Solicitação de Compras e/ou Serviços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2.1.1.1) A solicitação de compras e/ou serviços deverá conter a descrição detalhada dos itens pretendidos no que se referem à quantidade, características específicas e destinação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</w:rPr>
        <w:t>Obs. 1: No caso da solicitação de serviços, deverá constar o período de execução;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Obs. 2: No caso da solicitação estiver preenchida de forma incompleta quanto a características do material a ser adquirido e/ou serviços a ser contratado, o Departamento de Compras e Licitações deve devolver a solicitação a Secretaria solicitante para que sejam realizadas as devidas correções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2.1.1.2) A solicitação de compras e/ou serviços deverá ser numerada e assinada pelo (a) Secretário (a) correspondente aquela Secretaria que está solicitando o material e/ou serviço;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2.1.1.3) A solicitação de compras e/ou serviços deverá ser enviada para autorização do Prefeito;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2.1.1.4) A solicitação de compras e/ou serviços, acompanhada de justificativa, depois de autorizada, deve ser enviada para o Departamento de Compras e Licitações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</w:rPr>
        <w:t>Obs. 1: A Divisão de Compras deverá solicitar a Secretaria de Finanças se o fornecedor possui ou não débitos com a fazenda municipal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</w:rPr>
        <w:t>Obs. 2: Somente poderá ser autorizado compras de materiais ou bens e/ou contratação de serviços de fornecedor que não possua débito com a fazenda municipal.</w:t>
      </w:r>
    </w:p>
    <w:p>
      <w:pPr>
        <w:pStyle w:val="Normal"/>
        <w:spacing w:before="12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2.1.2) Da Ordem de Compra e/ou Serviço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2.1.2.1) O Departamento de Compras e Licitações, de posse da solicitação de compras e/ou serviços, efetuará a cotação de preços (no mínimo três), deixando registrado em anexo da solicitação a referida cotação de preços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</w:rPr>
        <w:t>Obs.: Ficam dispensadas da cotação de preços as solicitações de compras e/ou serviços de valores inferiores a R$ 400,00 (Quatrocentos reais)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2.1.2.2) O Departamento de Compras e Licitações de posse da cotação de preços confirma a existência de disponibilidade financeira e classificação da despesa junto a Secretaria de Finanças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Obs.: Não havendo necessidade de licitação (artigo 24, incisos I e II da Lei Federal nº 8.666/1993), o Departamento de Compras e Licitações emitirá a Ordem de Compra e/ou Serviço, estando, neste caso, dispensada a formação de processo administrativo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2.1.2.3) A Ordem de Compra e/ou Serviço depois de preenchida e assinada é enviada a Secretaria solicitante, a qual entregará ao fornecedor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</w:rPr>
        <w:t>Obs.: A Ordem de Compra e/ou Serviço só poderá ser assinada pelo Prefeito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  <w:bCs/>
        </w:rPr>
        <w:t>2.1.3) Do Processo Licitatório:</w:t>
      </w:r>
    </w:p>
    <w:p>
      <w:pPr>
        <w:pStyle w:val="TextBodyIndent"/>
        <w:spacing w:lineRule="auto" w:line="240" w:before="120" w:after="0"/>
        <w:rPr/>
      </w:pPr>
      <w:r>
        <w:rPr/>
        <w:t>2.1.3.1) No caso de haver necessidade de procedimento licitatório, dispensa ou inexigibilidade, o Departamento de Compras e Licitações, mediante autorização do Prefeito, encaminhará a solicitação de abertura de licitação acompanhada da respectiva cotação de preços, bem como da existência de disponibilidade financeira e classificação da despesa procedida pela Secretaria de Finanças;</w:t>
      </w:r>
    </w:p>
    <w:p>
      <w:pPr>
        <w:pStyle w:val="TextBodyIndent"/>
        <w:spacing w:lineRule="auto" w:line="240" w:before="120" w:after="0"/>
        <w:rPr/>
      </w:pPr>
      <w:r>
        <w:rPr/>
        <w:t>2.1.3.2) O Departamento de Compras e Licitações de posse da solicitação de abertura de licitação e os respectivos anexos, dará início ao processo na modalidade mais indicada, com base na Lei Federal nº 8.666/1993 e suas alterações;</w:t>
      </w:r>
    </w:p>
    <w:p>
      <w:pPr>
        <w:pStyle w:val="TextBodyIndent"/>
        <w:spacing w:lineRule="auto" w:line="240" w:before="120" w:after="0"/>
        <w:rPr/>
      </w:pPr>
      <w:r>
        <w:rPr/>
        <w:t>2.1.3.3) Após a adjudicação e homologação do processo licitatório, o Departamento de Compras e Licitações emitirá a Ordem de Compra e /ou Serviço nos termos do item 2.1.2.3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bCs/>
        </w:rPr>
        <w:t>2.2) DO RECEBIMENTO DOS MATERIAIS:</w:t>
      </w:r>
    </w:p>
    <w:p>
      <w:pPr>
        <w:pStyle w:val="TextBodyIndent"/>
        <w:spacing w:lineRule="auto" w:line="240" w:before="120" w:after="0"/>
        <w:rPr/>
      </w:pPr>
      <w:r>
        <w:rPr/>
        <w:t>2.2.1) Toda compra de materiais ou bens deverá ser recebida pelo responsável do Almoxarifado, mesmo nos casos das mercadorias entregues na Secretaria solicitante, para conferência, inspeção e registro;</w:t>
      </w:r>
    </w:p>
    <w:p>
      <w:pPr>
        <w:pStyle w:val="TextBodyIndent"/>
        <w:spacing w:lineRule="auto" w:line="240" w:before="120" w:after="0"/>
        <w:rPr>
          <w:b/>
          <w:b/>
        </w:rPr>
      </w:pPr>
      <w:r>
        <w:rPr>
          <w:b/>
        </w:rPr>
        <w:t>Obs.: Os materiais e bens deverão ser recebidos juntamente com a Nota Fiscal, para fins de conferência dos mesmos.</w:t>
      </w:r>
    </w:p>
    <w:p>
      <w:pPr>
        <w:pStyle w:val="TextBodyIndent"/>
        <w:spacing w:lineRule="auto" w:line="240" w:before="120" w:after="0"/>
        <w:rPr/>
      </w:pPr>
      <w:r>
        <w:rPr/>
        <w:t>2.2.2) Os materiais e bens deverão ser conferidos pelo responsável do Almoxarifado em relação à quantidade, e inspecionados quanto à qualidade exigida no produto, conforme a cópia da Ordem de Compra e/ou Serviço em seu poder;</w:t>
      </w:r>
    </w:p>
    <w:p>
      <w:pPr>
        <w:pStyle w:val="TextBodyIndent"/>
        <w:spacing w:lineRule="auto" w:line="240" w:before="120" w:after="0"/>
        <w:rPr/>
      </w:pPr>
      <w:r>
        <w:rPr/>
        <w:t>2.2.3) Aqueles materiais destinados especificamente para algumas Secretarias, deverão ter o recebimento dado pelo próprio (a) Secretário (a) ou pessoa responsável por ele (a) designado (a), acompanhada pelo responsável do Almoxarifado. São exemplos destes materiais: materiais de construção destinados à obras, medicamentos, merenda escolar, etc.;</w:t>
      </w:r>
    </w:p>
    <w:p>
      <w:pPr>
        <w:pStyle w:val="TextBodyIndent"/>
        <w:spacing w:lineRule="auto" w:line="240" w:before="120" w:after="0"/>
        <w:rPr/>
      </w:pPr>
      <w:r>
        <w:rPr/>
        <w:t>2.2.4) As notas fiscais destes materiais exemplificados no item 2.2.3, deverão após o recebimento, serem encaminhados para o Almoxarifado, com o visto de quem recebeu os materiais;</w:t>
      </w:r>
    </w:p>
    <w:p>
      <w:pPr>
        <w:pStyle w:val="TextBodyIndent"/>
        <w:spacing w:lineRule="auto" w:line="240" w:before="120" w:after="0"/>
        <w:rPr/>
      </w:pPr>
      <w:r>
        <w:rPr/>
        <w:t>2.2.5) Todas as Notas fiscais de compras de materiais e bens deverão estar acompanhadas do Controle Eletrônico de Notas Fiscais de Saída – CENF, emitido através do site da Secretaria de Estado de Fazenda, conforme Portaria nº 31/2005-SEFAZ;</w:t>
      </w:r>
    </w:p>
    <w:p>
      <w:pPr>
        <w:pStyle w:val="TextBodyIndent"/>
        <w:spacing w:lineRule="auto" w:line="240" w:before="120" w:after="0"/>
        <w:rPr>
          <w:b/>
          <w:b/>
        </w:rPr>
      </w:pPr>
      <w:r>
        <w:rPr>
          <w:b/>
        </w:rPr>
        <w:t>Obs.: Ficam dispensadas do Controle Eletrônico de Notas Fiscais de Saída – CENF, as notas fiscais emitidas eletronicamente, através do site da Secretaria de Estado de Fazenda, bem como as notas fiscais de outros Estados.</w:t>
      </w:r>
    </w:p>
    <w:p>
      <w:pPr>
        <w:pStyle w:val="TextBodyIndent"/>
        <w:spacing w:lineRule="auto" w:line="240" w:before="120" w:after="0"/>
        <w:rPr/>
      </w:pPr>
      <w:r>
        <w:rPr/>
        <w:t>2.2.6) Quando se tratar de aquisição de bens patrimoniais deverá ser exigido o carimbo de “TOMBADO” e data no corpo da nota fiscal, o qual deverá ser colocado pelo responsável do Setor de Patrimônio no Município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  <w:bCs/>
        </w:rPr>
        <w:t>2.3) DO CADASTRAMENTO DOS FORNECEDORES PARA LICITAÇÃO (modalidade convite):</w:t>
      </w:r>
    </w:p>
    <w:p>
      <w:pPr>
        <w:pStyle w:val="TextBodyIndent"/>
        <w:spacing w:lineRule="auto" w:line="240" w:before="120" w:after="0"/>
        <w:rPr/>
      </w:pPr>
      <w:r>
        <w:rPr/>
        <w:t>2.3.1) Nenhuma compra de materiais ou bens, e/ou contração de serviço pode ser realizada sem o prévio cadastramento do fornecedor para participar de licitação na modalidade convite;</w:t>
      </w:r>
    </w:p>
    <w:p>
      <w:pPr>
        <w:pStyle w:val="TextBodyIndent"/>
        <w:spacing w:lineRule="auto" w:line="240" w:before="120" w:after="0"/>
        <w:rPr/>
      </w:pPr>
      <w:r>
        <w:rPr/>
        <w:t>2.3.2) São dados indispensáveis no cadastramento do fornecedor os seguintes itens:</w:t>
      </w:r>
    </w:p>
    <w:p>
      <w:pPr>
        <w:pStyle w:val="TextBodyIndent"/>
        <w:spacing w:lineRule="auto" w:line="240" w:before="120" w:after="0"/>
        <w:rPr/>
      </w:pPr>
      <w:r>
        <w:rPr/>
        <w:t>2.3.2.1) Capacidade Jurídica: Cédula de Identidade dos sócios; Registro Comercial, no caso de empresa individual; Ato Constitutivo, Estatuto ou Contrato Social em vigor, devidamente registrados, em se tratando de sociedades comerciais, e no caso de sociedades por ações, acompanhadas de documentos de eleição de seus administradores; Inscrição no ato constitutivo, no caso de sociedades civis, acompanhada de prova de diretoria em exercício; Decreto de autorização, devidamente arquivado, em se tratando de empresa ou sociedade estrangeira em funcionamento no País;</w:t>
      </w:r>
    </w:p>
    <w:p>
      <w:pPr>
        <w:pStyle w:val="TextBodyIndent"/>
        <w:spacing w:lineRule="auto" w:line="240" w:before="120" w:after="0"/>
        <w:rPr/>
      </w:pPr>
      <w:r>
        <w:rPr/>
        <w:t xml:space="preserve">2.3.2.2) Regularidade Fiscal: Prova de inscrição do Cadastro de Pessoas Físicas (CPF) ou no Cadastro Nacional de Pessoas Jurídicas (CNPJ); Prova de inscrição no Cadastro de Contribuintes no Estado, quando for o caso; Prova de inscrição no Cadastro de Contribuintes no Município; Prova de quitação com o FGTS e INSS; Certidão negativa de tributos municipais da sede do fornecedor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  <w:bCs/>
        </w:rPr>
        <w:t>2.4) DO CADASTRAMENTO DOS FORNECEDORES PARA LICITAÇÃO (modalidade tomada de preços e concorrência):</w:t>
      </w:r>
    </w:p>
    <w:p>
      <w:pPr>
        <w:pStyle w:val="TextBodyIndent"/>
        <w:spacing w:lineRule="auto" w:line="240" w:before="120" w:after="0"/>
        <w:rPr/>
      </w:pPr>
      <w:r>
        <w:rPr/>
        <w:t>2.4.1) Nenhuma compra de materiais ou bens, e/ou contração de serviço pode ser realizada sem o prévio cadastramento do fornecedor para participar de licitação nas modalidades tomada de preços e concorrência;</w:t>
      </w:r>
    </w:p>
    <w:p>
      <w:pPr>
        <w:pStyle w:val="TextBodyIndent"/>
        <w:spacing w:lineRule="auto" w:line="240" w:before="120" w:after="0"/>
        <w:rPr/>
      </w:pPr>
      <w:r>
        <w:rPr/>
        <w:t>2.4.2) São dados indispensáveis no cadastramento do fornecedor os seguintes itens:</w:t>
      </w:r>
    </w:p>
    <w:p>
      <w:pPr>
        <w:pStyle w:val="TextBodyIndent"/>
        <w:spacing w:lineRule="auto" w:line="240" w:before="120" w:after="0"/>
        <w:rPr/>
      </w:pPr>
      <w:r>
        <w:rPr/>
        <w:t>2.4.2.1) Capacidade Jurídica: Cédula de Identidade dos sócios; Registro Comercial, no caso de empresa individual; Ato Constitutivo, Estatuto ou Contrato Social em vigor, devidamente registrados, em se tratando de sociedades comerciais, e no caso de sociedades por ações, acompanhadas de documentos de eleição de seus administradores; Inscrição no ato constitutivo, no caso de sociedades civis, acompanhada de prova de diretoria em exercício; Decreto de autorização, devidamente arquivado, em se tratando de empresa ou sociedade estrangeira em funcionamento no País;</w:t>
      </w:r>
    </w:p>
    <w:p>
      <w:pPr>
        <w:pStyle w:val="TextBodyIndent"/>
        <w:spacing w:lineRule="auto" w:line="240" w:before="120" w:after="0"/>
        <w:rPr/>
      </w:pPr>
      <w:r>
        <w:rPr/>
        <w:t>2.4.2.2) Capacidade Técnica: Registro ou inscrição na entidade profissional competente; Comprovação de aptidão para desempenho de atividade pertinente e compatível, em quantidades e prazos com o objeto da licitação, e indicação das instalações e do aparelhamento técnico adequado e disponível para a realização do objeto da licitação; Prova do atendimento de requisitos previstos em lei especial, quando for o caso;</w:t>
      </w:r>
    </w:p>
    <w:p>
      <w:pPr>
        <w:pStyle w:val="Normal"/>
        <w:spacing w:lineRule="auto" w:line="288" w:before="120" w:after="0"/>
        <w:ind w:left="357" w:hanging="0"/>
        <w:jc w:val="both"/>
        <w:rPr/>
      </w:pPr>
      <w:r>
        <w:rPr/>
        <w:t>2.4.2.3) Idoneidade Financeira: Demonstrações Contábeis do último exercício, que comprovem a boa situação financeira da empresa, já apresentados na forma da lei; Certidão negativa de pedido de falência e concordata, ou execução patrimonial, expedida pelo distribuidor da sede da pessoa jurídica ou domicílio da pessoa física; Declaração da empresa de que cumpre o disposto no inciso XXXIII, do art. 7º, da Constituição Federal;</w:t>
      </w:r>
    </w:p>
    <w:p>
      <w:pPr>
        <w:pStyle w:val="TextBodyIndent"/>
        <w:spacing w:lineRule="auto" w:line="240" w:before="120" w:after="0"/>
        <w:rPr/>
      </w:pPr>
      <w:r>
        <w:rPr/>
        <w:t>2.4.2.4) Regularidade Fiscal: Prova de inscrição do Cadastro de Pessoas Físicas (CPF) ou no Cadastro Nacional de Pessoas Jurídicas (CNPJ); Prova de inscrição no Cadastro de Contribuintes no Estado, quando for o caso; Prova de inscrição no Cadastro de Contribuintes no Município; Prova de quitação com a Fazenda Federal, Estadual e Municipal, na forma da lei; Prova de quitação com o FGTS e INSS.</w:t>
      </w:r>
    </w:p>
    <w:p>
      <w:pPr>
        <w:pStyle w:val="TextBodyIndent"/>
        <w:spacing w:lineRule="auto" w:line="240" w:before="120" w:after="0"/>
        <w:ind w:left="360" w:hanging="0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TextBodyIndent"/>
        <w:spacing w:lineRule="auto" w:line="240" w:before="120" w:after="0"/>
        <w:ind w:left="360" w:hanging="0"/>
        <w:rPr/>
      </w:pPr>
      <w:r>
        <w:rPr>
          <w:b/>
          <w:bCs w:val="false"/>
          <w:szCs w:val="22"/>
        </w:rPr>
        <w:t>3) DAS DISPOSIÇÕES GERAIS:</w:t>
      </w:r>
    </w:p>
    <w:p>
      <w:pPr>
        <w:pStyle w:val="TextBodyIndent"/>
        <w:spacing w:lineRule="auto" w:line="240" w:before="120" w:after="0"/>
        <w:ind w:left="360" w:hanging="0"/>
        <w:rPr/>
      </w:pPr>
      <w:r>
        <w:rPr/>
        <w:t>3.1) Nenhuma compra de materiais ou bens, e/ou contratação de serviço pode ser realizado sem a devida cotação de preços, exceto quando o valor for inferior a R$ 400,00 (Quatrocentos reais);</w:t>
      </w:r>
    </w:p>
    <w:p>
      <w:pPr>
        <w:pStyle w:val="TextBodyIndent"/>
        <w:spacing w:lineRule="auto" w:line="240" w:before="120" w:after="0"/>
        <w:ind w:left="360" w:hanging="0"/>
        <w:rPr/>
      </w:pPr>
      <w:r>
        <w:rPr/>
        <w:t>3.2) Nenhuma compra de materiais ou bens, e/ou contratação de serviço pode ser realizada sem o prévio empenho;</w:t>
      </w:r>
    </w:p>
    <w:p>
      <w:pPr>
        <w:pStyle w:val="TextBodyIndent"/>
        <w:spacing w:lineRule="auto" w:line="240" w:before="120" w:after="0"/>
        <w:ind w:left="360" w:hanging="0"/>
        <w:rPr/>
      </w:pPr>
      <w:r>
        <w:rPr/>
        <w:t>3.3) Nenhuma compra pode ser realizada sem a devida autorização de Ordem de Compra e/ou Serviço;</w:t>
      </w:r>
    </w:p>
    <w:p>
      <w:pPr>
        <w:pStyle w:val="TextBodyIndent"/>
        <w:spacing w:lineRule="auto" w:line="240" w:before="120" w:after="0"/>
        <w:ind w:left="360" w:hanging="0"/>
        <w:rPr/>
      </w:pPr>
      <w:r>
        <w:rPr/>
        <w:t>3.4) Todas as compras de materiais e bens, estocáveis ou não, deverão ter registro no Sistema de Almoxarifado, mesmo aquelas cuja entrega e/ou depósito sejam em local diferente;</w:t>
      </w:r>
    </w:p>
    <w:p>
      <w:pPr>
        <w:pStyle w:val="TextBodyIndent"/>
        <w:spacing w:lineRule="auto" w:line="240" w:before="120" w:after="0"/>
        <w:ind w:left="360" w:hanging="0"/>
        <w:rPr/>
      </w:pPr>
      <w:r>
        <w:rPr/>
        <w:t>3.5) Qualquer omissão ou dúvida gerada por esta Norma Interna, deve ser esclarecida junto ao Controle Interno.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851" w:footer="227" w:bottom="567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1"/>
      <w:gridCol w:w="5259"/>
    </w:tblGrid>
    <w:tr>
      <w:trPr>
        <w:cantSplit w:val="true"/>
      </w:trPr>
      <w:tc>
        <w:tcPr>
          <w:tcW w:w="48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>
              <w:bottom w:val="single" w:sz="12" w:space="1" w:color="000000"/>
            </w:pBdr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osemar Antonio Rocha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ONTROLADOR INTERNO</w:t>
          </w:r>
        </w:p>
      </w:tc>
      <w:tc>
        <w:tcPr>
          <w:tcW w:w="52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>
              <w:bottom w:val="single" w:sz="12" w:space="1" w:color="000000"/>
            </w:pBdr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rancisco Carlos Carlinhos Nascimento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EFEITO MUNICIPA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85560</wp:posOffset>
              </wp:positionH>
              <wp:positionV relativeFrom="paragraph">
                <wp:posOffset>553085</wp:posOffset>
              </wp:positionV>
              <wp:extent cx="26543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30"/>
                              <w:szCs w:val="30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pt;mso-wrap-distance-left:0pt;mso-wrap-distance-right:0pt;mso-wrap-distance-top:0pt;mso-wrap-distance-bottom:0pt;margin-top:43.55pt;mso-position-vertical-relative:text;margin-left:50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30"/>
                        <w:szCs w:val="30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4"/>
      <w:gridCol w:w="3087"/>
      <w:gridCol w:w="3543"/>
      <w:gridCol w:w="1716"/>
    </w:tblGrid>
    <w:tr>
      <w:trPr/>
      <w:tc>
        <w:tcPr>
          <w:tcW w:w="1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object w:dxaOrig="2759" w:dyaOrig="32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4pt;margin-top:-0.25pt;width:65.85pt;height:74.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40311166" r:id="rId1"/>
            </w:object>
          </w:r>
        </w:p>
      </w:tc>
      <w:tc>
        <w:tcPr>
          <w:tcW w:w="6630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lineRule="auto" w:line="240" w:before="120" w:after="120"/>
            <w:rPr>
              <w:i w:val="false"/>
              <w:i w:val="false"/>
              <w:szCs w:val="30"/>
            </w:rPr>
          </w:pPr>
          <w:r>
            <w:rPr>
              <w:i w:val="false"/>
              <w:szCs w:val="30"/>
            </w:rPr>
            <w:t>MATO GROSSO</w:t>
          </w:r>
        </w:p>
        <w:p>
          <w:pPr>
            <w:pStyle w:val="Heading3"/>
            <w:spacing w:lineRule="auto" w:line="240" w:before="0" w:after="120"/>
            <w:rPr>
              <w:rFonts w:ascii="Arial" w:hAnsi="Arial" w:cs="Arial"/>
              <w:iCs/>
              <w:sz w:val="30"/>
              <w:szCs w:val="30"/>
            </w:rPr>
          </w:pPr>
          <w:r>
            <w:rPr>
              <w:rFonts w:cs="Arial" w:ascii="Arial" w:hAnsi="Arial"/>
              <w:iCs/>
              <w:sz w:val="30"/>
              <w:szCs w:val="30"/>
            </w:rPr>
            <w:t>PREFEITURA MUNICIPAL DE PARANATINGA</w:t>
          </w:r>
        </w:p>
        <w:p>
          <w:pPr>
            <w:pStyle w:val="Heading1"/>
            <w:spacing w:lineRule="auto" w:line="240" w:before="0" w:after="120"/>
            <w:rPr>
              <w:rFonts w:ascii="Book Antiqua" w:hAnsi="Book Antiqua" w:cs="Book Antiqua"/>
              <w:szCs w:val="30"/>
            </w:rPr>
          </w:pPr>
          <w:r>
            <w:rPr>
              <w:i w:val="false"/>
              <w:szCs w:val="30"/>
            </w:rPr>
            <w:t>CONTROLE INTERNO</w:t>
          </w:r>
        </w:p>
      </w:tc>
      <w:tc>
        <w:tcPr>
          <w:tcW w:w="17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  <w:t>FOLHA Nº</w:t>
          </w:r>
        </w:p>
        <w:p>
          <w:pPr>
            <w:pStyle w:val="Normal"/>
            <w:spacing w:before="120" w:after="120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</w:r>
        </w:p>
      </w:tc>
    </w:tr>
    <w:tr>
      <w:trPr>
        <w:cantSplit w:val="true"/>
      </w:trPr>
      <w:tc>
        <w:tcPr>
          <w:tcW w:w="4881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  <w:t>NORMA INTERNA Nº:</w:t>
          </w:r>
        </w:p>
        <w:p>
          <w:pPr>
            <w:pStyle w:val="Normal"/>
            <w:spacing w:before="120" w:after="120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  <w:t>02/2008</w:t>
          </w:r>
        </w:p>
      </w:tc>
      <w:tc>
        <w:tcPr>
          <w:tcW w:w="5259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>
              <w:b/>
              <w:bCs/>
              <w:sz w:val="30"/>
              <w:szCs w:val="30"/>
            </w:rPr>
            <w:t>DATA DA VIGÊNCIA:</w:t>
          </w:r>
        </w:p>
        <w:p>
          <w:pPr>
            <w:pStyle w:val="Normal"/>
            <w:spacing w:before="120" w:after="120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  <w:t>28/07/2008</w:t>
          </w:r>
        </w:p>
      </w:tc>
    </w:tr>
    <w:tr>
      <w:trPr>
        <w:cantSplit w:val="true"/>
      </w:trPr>
      <w:tc>
        <w:tcPr>
          <w:tcW w:w="10140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120"/>
            <w:ind w:left="1800" w:hanging="1800"/>
            <w:rPr/>
          </w:pPr>
          <w:r>
            <w:rPr>
              <w:sz w:val="30"/>
              <w:szCs w:val="30"/>
            </w:rPr>
            <w:t>ASSUNTO</w:t>
          </w:r>
          <w:r>
            <w:rPr>
              <w:b/>
              <w:bCs/>
              <w:sz w:val="30"/>
              <w:szCs w:val="30"/>
            </w:rPr>
            <w:t>: SISTEMA CENTRALIZADO DE COMPRAS</w:t>
          </w:r>
        </w:p>
      </w:tc>
    </w:tr>
    <w:tr>
      <w:trPr>
        <w:cantSplit w:val="true"/>
      </w:trPr>
      <w:tc>
        <w:tcPr>
          <w:tcW w:w="10140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120"/>
            <w:ind w:firstLine="8"/>
            <w:jc w:val="both"/>
            <w:rPr>
              <w:b/>
              <w:b/>
              <w:bCs/>
              <w:sz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46990</wp:posOffset>
                    </wp:positionH>
                    <wp:positionV relativeFrom="paragraph">
                      <wp:posOffset>471805</wp:posOffset>
                    </wp:positionV>
                    <wp:extent cx="0" cy="7003415"/>
                    <wp:effectExtent l="8255" t="0" r="825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7003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pt,37.15pt" to="-3.7pt,588.55pt" stroked="t" o:allowincell="t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6393180</wp:posOffset>
                    </wp:positionH>
                    <wp:positionV relativeFrom="paragraph">
                      <wp:posOffset>581660</wp:posOffset>
                    </wp:positionV>
                    <wp:extent cx="0" cy="7003415"/>
                    <wp:effectExtent l="8255" t="0" r="825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7003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3.4pt,45.8pt" to="503.4pt,597.2pt" stroked="t" o:allowincell="t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6"/>
            </w:rPr>
            <w:t>SETORES ENVOLVIDOS</w:t>
          </w:r>
          <w:r>
            <w:rPr>
              <w:b/>
              <w:bCs/>
              <w:sz w:val="26"/>
            </w:rPr>
            <w:t xml:space="preserve">: COMPRAS, LICITAÇÕES </w:t>
          </w:r>
          <w:r>
            <w:rPr>
              <w:b/>
              <w:sz w:val="26"/>
              <w:szCs w:val="26"/>
            </w:rPr>
            <w:t>E TODAS AS</w:t>
          </w:r>
          <w:r>
            <w:rPr>
              <w:b/>
              <w:bCs/>
              <w:sz w:val="26"/>
              <w:szCs w:val="26"/>
            </w:rPr>
            <w:t xml:space="preserve"> SECRETARIAS.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Times New Roman"/>
      <w:b/>
      <w:b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Black" w:hAnsi="Arial Black" w:cs="Arial Black"/>
      <w:b/>
      <w:bCs/>
      <w:sz w:val="36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357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12"/>
      <w:jc w:val="both"/>
    </w:pPr>
    <w:rPr>
      <w:bCs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left="720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40:00Z</dcterms:created>
  <dc:creator>Prefeitura Municipal de Feliz</dc:creator>
  <dc:description/>
  <cp:keywords/>
  <dc:language>en-US</dc:language>
  <cp:lastModifiedBy>Rosemar</cp:lastModifiedBy>
  <cp:lastPrinted>2008-07-10T15:35:00Z</cp:lastPrinted>
  <dcterms:modified xsi:type="dcterms:W3CDTF">2008-07-10T18:37:00Z</dcterms:modified>
  <cp:revision>6</cp:revision>
  <dc:subject/>
  <dc:title> </dc:title>
</cp:coreProperties>
</file>