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ind w:left="0" w:hanging="0"/>
        <w:rPr>
          <w:sz w:val="28"/>
          <w:szCs w:val="28"/>
        </w:rPr>
      </w:pPr>
      <w:r>
        <w:rPr>
          <w:sz w:val="28"/>
          <w:szCs w:val="28"/>
        </w:rPr>
        <w:t>INSTRUÇÃO NORMATIVA SRH Nº 02/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ão:</w:t>
        <w:tab/>
        <w:t xml:space="preserve">               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ção em:               30∕11∕2009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Ato de Aprovação:         DECRETO 00552/2009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Unidade Responsável:   DEPARTAMENTO AD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FINALIDAD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iplinar os procedimentos para a contratação de pessoal em caráter temporário e seu deslig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- ABRAN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brangem todas as unidades da estrutura organizacional, das administrações direta e indireta, inclusive os fundos municipais. A Câmara Municipal de Paranatinga, 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 Municipal Autônomo E Saneamento Ambiental - Semus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o Municipal de Previdência Social dos Servidores Públicos de Paranatinga, por tratar-se de órgãos gestores de orçamentos próprios, adaptarão ao seu âmbito de atuação as rotinas e procedimentos ora estabelec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II – CONCE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Sistema de Administração de Recursos Humanos - SR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junto de atividades desenvolvida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 unidades das administrações direta e indireta do Município de Paranatinga, relacionadas à administração dos recursos humanos a serviço do Poder Público Municipal, neles incluídos todos os agentes públicos ativos, ocupantes de cargos de provimento efetivo, os comissionados e os contratados.   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órgão central o Departamento de Recursos Humanos - DRH, e como órgãos setoriais todas as unidades da estrutura organizacional quando no exercício de qualquer atividade abrangida pelo SR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Órgão Central do Sistema SR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os efeitos desta Instrução Normativa, ao Departamento de Recursos Humanos, como órgão central do sistema, compete, de acordo com as suas atribuições institucionais, responder pela maior parte das rotinas e procedimentos de controle relativos à administração de recursos hu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pete-lhe, também, orientar os órgãos setoriais </w:t>
      </w:r>
      <w:r>
        <w:rPr>
          <w:rFonts w:eastAsia="Lucida Sans Unicode" w:cs="Arial" w:ascii="Arial" w:hAnsi="Arial"/>
          <w:sz w:val="24"/>
          <w:szCs w:val="24"/>
        </w:rPr>
        <w:t xml:space="preserve">e seccionais da Administração Direta, Autárquica e Fundacional, </w:t>
      </w:r>
      <w:r>
        <w:rPr>
          <w:rFonts w:cs="Arial" w:ascii="Arial" w:hAnsi="Arial"/>
          <w:sz w:val="24"/>
          <w:szCs w:val="24"/>
        </w:rPr>
        <w:t>para a fiel observância das disposições desta Instrução Norm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- Contrato de pessoal por tempo determin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contrato de trabalho que é acordado para substituição de pessoal efetivo ou em razão de demandas de serviços, regulamentado em lei, para vigorar por um período determinado, cuja vigência depende do fim a que se destina, sendo um acontecimento suscetível de previsão aproxim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- Exame 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ame necessário para avaliação do estado de saúde de quem se pretende contratar. Verifica se o profissional está apto psicologicamente (se seu perfil se encaixa para a função pretendida) e fisicamente (obtida através de teste de capacidade física e exames médicos e laboratoriais), no momento da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- Processo Sele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Procedimen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dotado na administração pública para seleção de pessoal para contratação por tempo determinado, objetivando assegurar o atendimento ás necessidades da Administração e observar o princípio da isonomia, por propiciar a igualdade de direitos a todos os interessados.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- Justa Cau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ituação motivada p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 grave cometida pelo servidor contratado por tempo determinado, qualificada em processo administrativo sumário, causa do rompimento do contrato entre contratante e o contra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BASE LEGAL E REGULAMEN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Nº 106 DE 03 DE MAIO DE 2005 - "Dispõe sobre a Contratação de Pessoal por Tempo Determinado para Atender a Necessidade Temporária de Excepcional Interesse Público na Prefeitura Municipal de Paranatinga e dá outras providências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ts. 20 (inciso III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, 21, 22 (parágrafo único, inciso IV) e 23, todos  da Lei Complementar nº 101/2000 (Lei de Responsabilidade Fiscal – LRF)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nstituição da República Federativa do Brasil, Art. 37, Inc. IX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RESPONSABILIDADE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Da Unidade Responsável pela Instrução Normativ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divulgação e implementação da Instrução Normativa, mantendo-a atualizada; orientar as áreas executoras e supervisionar sua aplicaç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discussões técnicas com as unidades executoras e com a unidade responsável pela coordenação do controle interno, para definir as rotinas de trabalho e os respectivos procedimentos de controle que devem ser objeto de alteração, atualização ou expan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Das Unidades Executor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r às solicitações da unidade responsável pela Instrução Normativa, quanto ao fornecimento de informações e à participação no processo de atualiza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ertar a unidade responsável pela Instrução Normativa sobre alterações que se fizerem necessárias nas rotinas de trabalho, objetivando a sua otimização, tendo em vista, principalmente, o aprimoramento dos procedimentos de controle e o aumento da eficiência operacional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ter a Instrução Normativa à disposição de todos funcionários da unidade,       velando pelo fiel cumprimento da mesma;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 fielmente as determinações da Instrução Normativa, em especial quanto aos procedimentos de controle e quanto à padronização dos procedimentos na geração de documentos, dados e infor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 Unidade Responsável pela Coordenação do Controle Inter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tar apoio técnico por ocasião das atualizações da Instrução Normativa, em especial no que tange à identificação e avaliação dos pontos de controle e respectivos procedimentos de control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ravés da atividade de controle, avaliar a eficácia dos procedimentos inerentes a esta Instrução Normativa, propondo alterações para o seu aprimora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– PROCEDIMENTO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PÍTULO I - DAS DISPOSIÇÕES INICIAIS</w:t>
      </w:r>
    </w:p>
    <w:p>
      <w:pPr>
        <w:pStyle w:val="Heading5"/>
        <w:ind w:lef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1 - A contratação de pessoal por tempo determinado somente poderá ser realizada nas seguintes hipóteses: </w:t>
      </w:r>
    </w:p>
    <w:p>
      <w:pPr>
        <w:pStyle w:val="Heading5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a) - De acordo com a lei municipal Nº 00106/2005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ssistência a situações de calamidade pública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mbate a surtos endêmicos, inclusive no serviço de prevenção a doenças contagiosas ou não que poderá se tornar em epidemia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alização de cadastramento e recadastramento de atividades econômicas e outras pesquisas de natureza estatística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dmissão de professor substituto na falta do titular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dmissão de profissionais da área médica, incluindo pessoal de apoio ao setor médico-hospitalar, quando não houver candidato aprovado em concurso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dmissão de pessoal para os serviços essenciais de infra-estrutura urbana e assistência social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dmissão de pessoal para serviço de natureza burocrática, quando não houver candidato aprovado em concurso publico;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atividade de vigilância e inspeção, relacionadas à defesa agropecuária, no âmbito da agricultura para atendimento de situações emergenciais ligadas ao comércio de produtos de origem animal ou vegetal ou de iminente risco à saúde animal, vegetal ou huma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– Observando ainda as seguintes necessidades: </w:t>
      </w:r>
    </w:p>
    <w:p>
      <w:pPr>
        <w:pStyle w:val="Heading5"/>
        <w:ind w:left="567" w:hanging="567"/>
        <w:rPr/>
      </w:pPr>
      <w:r>
        <w:rPr>
          <w:b w:val="false"/>
          <w:bCs/>
        </w:rPr>
        <w:t>I - para atender a termos de convênio, acordo ou ajuste para a execução de obras, prestação de serviços e atividades peculiares do Município, durante a vigência dos mesmos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II – para a execução de programas especiais de trabalho instituídos por Decreto do Prefeito, visando atender a necessidades conjunturais que demandem a atuação da Prefeitura Municipal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III – quando houver autorização legislativa para situação específica, não enquadrada nas hipóteses anteriore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Fica vedada a contratação de pessoal por tempo determinado nas seguintes situações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ndo comprometer o limite legal aplicado às despesas com pessoal (art. 21, inciso II, da LRF);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b) quando o Poder Executivo já ultrapassou o limite de 54% do total da despesa com pessoal em relação à Receita Corrente Líquida (art. 20, inciso III, alínea </w:t>
      </w:r>
      <w:r>
        <w:rPr>
          <w:rFonts w:cs="Arial" w:ascii="Arial" w:hAnsi="Arial"/>
          <w:i/>
          <w:sz w:val="24"/>
          <w:szCs w:val="24"/>
        </w:rPr>
        <w:t xml:space="preserve">b, </w:t>
      </w:r>
      <w:r>
        <w:rPr>
          <w:rFonts w:cs="Arial" w:ascii="Arial" w:hAnsi="Arial"/>
          <w:sz w:val="24"/>
          <w:szCs w:val="24"/>
        </w:rPr>
        <w:t>da LRF);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quando o Poder Executivo já excedeu a 95% do limite legal para as despesas com pessoal (51,3% sobre a RCL), exceto se a contratação for para reposição decorrente de aposentadoria ou falecimento de servidor das áreas de educação, saúde e segurança (art. 22, parágrafo único, inciso IV, da LRF);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) no decorrer dos últimos 180 dias anteriores ao final do mandato do Prefeito Municipal, salvo se a contratação for para substituição de outro servidor contratado, ou decorrente da exceção mencionada na alínea anterior, e deste ato não resulte em aumento de despesa com pessoal (art. 21, parágrafo único, da LRF).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hanging="0"/>
        <w:rPr>
          <w:b w:val="false"/>
          <w:b w:val="false"/>
          <w:bCs/>
          <w:color w:val="FF0000"/>
        </w:rPr>
      </w:pPr>
      <w:r>
        <w:rPr>
          <w:b w:val="false"/>
        </w:rPr>
        <w:t xml:space="preserve">3 - </w:t>
      </w:r>
      <w:r>
        <w:rPr>
          <w:b w:val="false"/>
          <w:bCs/>
        </w:rPr>
        <w:t xml:space="preserve">Por interesse da Administração, o contrato poderá ser prorrogado, desde que: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. Não ultrapasse o prazo total de 2 (dois) anos, nas contratações efetuadas com base na Lei n° 00106/2005, parágrafo único do art. 4º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 – Periodicamente o DRH encaminhará às Secretarias Municipais, para fins de controle, um relatório atualizado referente às datas de vencimentos dos contratos de trabalho por tempo determinado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jc w:val="both"/>
        <w:rPr/>
      </w:pPr>
      <w:r>
        <w:rPr>
          <w:rFonts w:cs="Arial"/>
          <w:b/>
          <w:szCs w:val="24"/>
        </w:rPr>
        <w:t>CAPÍTULO II – DA SOLICITAÇÃO E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szCs w:val="24"/>
        </w:rPr>
        <w:t xml:space="preserve">APROVAÇÃO DA CONTRAT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Consideradas as situações previstas no item 1, do Capitulo I, constatada a necessidade da contratação de pessoal, as unidades deverão encaminhar requerimento devidamente fundamentado ao respectivo Secretário que, após analise e deferimento, o enviará ao DR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– O requerimento deverá especificar as atividades que serão desenvolvidas pelo(s) contratado(s) e os motivos que comprovem a necessidade temporária e o excepcional interesse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Cabe ao DRH aferir se a solicitação de contratação está respaldada pelas situações previstas na legislação municipal e nesta instrução normativa. Se positivo, elabora a estimativa do impacto orçamentário-financeiro decorrente da contratação e a encaminha, juntamente com o pedido da unidade, à Secretaria de Finanças, do contrário, devolve à ori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A Secretaria de Finanças verif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se existe dotação orçamentária e recursos financeiros para suportar as contratações solicitadas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– se a contratação não irá comprometer os limites legais para despesas com pesso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Atendidas as condições mencionadas no item anterior, a Secretaria de Finanças encaminha o pedido, com as devidas informações, ao Chefe do Poder Executivo. Caso contrário devolve o pedido à Secretaria de Administração para os encaminhamentos que entender necessária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– Após a apreciação pelo Chefe do Poder Executivo, será autorizada ou não a realização de processo seletivo para contratação de pessoal por tempo determinado.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PÍTULO III – DO PROCESSO SELETIVO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 – Uma vez autorizada a contratação, cabe ao DRH elaborar o Edital de Processo seletivo, ao qual será dada publicidade através do veículo oficial de divulgação do Municíp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 – O processo seletiv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realizado através de comissão designada pelo Prefeito Municip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- Após análise dos desempenhos obtidos pelos candidatos nas provas, (conforme edital), far-se-á a divulgação dos resultados e os mesmos serão mantidos em ordem decrescente, conforme a classificação. A aprovação no processo seletivo não gera o direito à contrataçã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editais de seleção serão publicados na medida das necessidades de contratação, estabelecidas e informadas pelas Secretarias às quais as unidades solicitantes estão vinculadas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Somente poderão ser convocados os aprovados que já possuam 18 anos completos, e sejam brasileiros natos ou naturalizados.</w:t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PÍTULO IV – DA CONTRATAÇÃO</w:t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1 – Os convocados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verão apresentar cópia dos seguintes documento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to 3x4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o de agencia e conta banca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ovante de residên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tidão de casamento ou Nasci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édula de identidade (RG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dastro de pessoa física (CPF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tulo de eleito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ovante do PIS∕PASE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teira profissional (foto e filiaçã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Diploma ou certificado expedido pelo estabelecimento de ensino (conforme habilitação exigid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ovante de quitação eleitor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stado de antecedentes crimin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 de bens ou declaração de imposto de rend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 de não acumulo de cargo publ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itação com o serviço militar (masculin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tidão de nascimento de filhos menores; (se houver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hanging="0"/>
        <w:jc w:val="both"/>
        <w:rPr/>
      </w:pPr>
      <w:r>
        <w:rPr>
          <w:rFonts w:cs="Arial"/>
          <w:szCs w:val="24"/>
        </w:rPr>
        <w:t xml:space="preserve">2 - </w:t>
      </w:r>
      <w:r>
        <w:rPr>
          <w:rFonts w:cs="Arial"/>
          <w:bCs/>
          <w:szCs w:val="24"/>
        </w:rPr>
        <w:t xml:space="preserve">No ato da entrega da documentação, e estando completa e atualizada, o candidato será encaminhado para os exames médicos admissionais, para comprovação da aptidão físico-mental.  </w:t>
      </w:r>
    </w:p>
    <w:p>
      <w:pPr>
        <w:pStyle w:val="Recuodecorpodetexto3"/>
        <w:ind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ind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szCs w:val="24"/>
        </w:rPr>
        <w:t>3 – Cumpridas as etapas anteriores, será assinado o contrato por ambas às partes, no qual deverá constar o objeto, finalidade e prazo de vigência</w:t>
      </w:r>
      <w:r>
        <w:rPr>
          <w:rFonts w:cs="Arial"/>
          <w:bCs/>
          <w:color w:val="FF0000"/>
          <w:szCs w:val="24"/>
        </w:rPr>
        <w:t>.</w:t>
      </w:r>
    </w:p>
    <w:p>
      <w:pPr>
        <w:pStyle w:val="Recuodecorpodetexto3"/>
        <w:ind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Recuodecorpodetexto3"/>
        <w:ind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 – Tão logo assinado o contrato, o DRH orientará o contratado a se apresentar à unidade que solicitou a contratação, e a esta cabe comunicar ao DRH, mediante correspondência interna ou via correio eletrônico, o início da prestação dos serviços pelo contratad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A responsabilidade pelo gerenciamento e controle sobre os serviços prestados é do titular da unidade à qual o contratado está vinculado, cabendo-lhe, quando for o caso, aplicar as medidas disciplinares, conforme orientação do DRH.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V – DA PRORROGAÇÃO DO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Configurada a necessidade de prorrogação do contrato e observado o disposto no item 3, do Capítulo I, a unidade deverá encaminhar requerimento, devidamente fundamentado, ao respectivo Secretário que, após analise e deferimento, o enviará ao DRH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jc w:val="both"/>
        <w:rPr/>
      </w:pPr>
      <w:r>
        <w:rPr>
          <w:rFonts w:cs="Arial"/>
          <w:b/>
          <w:szCs w:val="24"/>
        </w:rPr>
        <w:t>CAPÍTULO V – DA RESCISAO</w:t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 -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desligamento do contratado se dará nas seguintes formas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vencimento do contra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a rescisão por </w:t>
      </w:r>
      <w:r>
        <w:rPr>
          <w:rFonts w:cs="Arial" w:ascii="Arial" w:hAnsi="Arial"/>
          <w:bCs/>
          <w:sz w:val="24"/>
          <w:szCs w:val="24"/>
        </w:rPr>
        <w:t>justa caus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través de rescisão por </w:t>
      </w:r>
      <w:r>
        <w:rPr>
          <w:rFonts w:cs="Arial" w:ascii="Arial" w:hAnsi="Arial"/>
          <w:sz w:val="24"/>
          <w:szCs w:val="24"/>
        </w:rPr>
        <w:t>interesse de uma das parte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 situações onde não houver mais a necessidade ou o interesse da Administração na continuidade da prestação dos serviços, sem prejuízo das razões da motivação do desligamento, ou em virtude do </w:t>
      </w:r>
      <w:r>
        <w:rPr>
          <w:rFonts w:cs="Arial" w:ascii="Arial" w:hAnsi="Arial"/>
          <w:bCs/>
          <w:sz w:val="24"/>
          <w:szCs w:val="24"/>
        </w:rPr>
        <w:t>retorno do titular ao cargo, ou outra circunstância, a unidade à qual o contratado estiver vinculado remeterá comunicação ao DRH, com antecedência mínima de 30 dias antes do término do contrato, para que seja providenciado o processo demissionári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left="851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 – Neste caso, o servidor deverá ser informado, através do DRH, com antecedência mínima de 30 (trinta) di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s situações que justifiquem a rescisão por justa causa, é da responsabilidade da unidade à qual o contratado estiver vinculado providenciar os documentos e comprovações para dar sustentação legal ao ato, de acordo com orientações do DRH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s casos em que a rescisão ocorrer por interesse do contratado, este deverá encaminhar solicitação por escrito à Administração Municipal, através da unidade à qual está vinculado, com antecedência mínima de 30 dia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endo o término do prazo contratual, ou a rescisão, </w:t>
      </w:r>
      <w:r>
        <w:rPr>
          <w:rFonts w:cs="Arial" w:ascii="Arial" w:hAnsi="Arial"/>
          <w:bCs/>
          <w:sz w:val="24"/>
          <w:szCs w:val="24"/>
        </w:rPr>
        <w:t>o DRH fará o cálculo dos haveres e descontos ou retenções, com base na legislação em vigor, para pagamento em até 30 di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 – A memória dos cálculos efetuados deverá ficar registrada em documento próprio, devidamente assinado pelo funcionário responsável, no DRH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 – Antes de ser encaminhado à Secretaria de Finanças para pagamento, o documento (recibo) deverá ser revisado por funcionário diferente (observado o princípio da segregação de funções) daquele que efetuou os cálculos, o qual deixará consignada sua rubrica, com identificação do nome, no documento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to do desligamento s</w:t>
      </w:r>
      <w:r>
        <w:rPr>
          <w:rFonts w:cs="Arial" w:ascii="Arial" w:hAnsi="Arial"/>
          <w:bCs/>
          <w:sz w:val="24"/>
          <w:szCs w:val="24"/>
        </w:rPr>
        <w:t>erá exigida do contratado a comprovação de sua saúde físico-mental, através do exame demiss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hanging="0"/>
        <w:jc w:val="both"/>
        <w:rPr/>
      </w:pPr>
      <w:r>
        <w:rPr>
          <w:rFonts w:cs="Arial"/>
          <w:b/>
          <w:szCs w:val="24"/>
        </w:rPr>
        <w:t>CAPÍTULO VI - DAS DISPOSIÇÕES FINAIS</w:t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ind w:left="360" w:hanging="360"/>
        <w:jc w:val="both"/>
        <w:rPr/>
      </w:pPr>
      <w:r>
        <w:rPr/>
        <w:t xml:space="preserve">1 – A contratação de pessoal por tempo determinado, e seu desligamento, sem a observância dos procedimentos e comprovações estabelecidas nesta Instrução Normativa poderá sujeitar os agentes que procederem indevidamente à imputação de responsabilidade, sem prejuízo de outras medidas administrativas.    </w:t>
      </w:r>
    </w:p>
    <w:p>
      <w:pPr>
        <w:pStyle w:val="Recuodecorpodetexto3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- Os titulares das unidades integrantes da estrutura organizacional do Município se obrigam a cumprir e a velar pelo fiel cumprimento dos procedimentos estabelecidos nesta Instrução Normativ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O DRH devera manter atualizados os cadastros dos contratos e seus aditivos em banco de dados informatizado, bem como, observar todos os dados obrigatórios para o envio do APLIC (Auditoria Publica Informatizada de Contas), conforme IN SCI 007/2009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 – Integram esta Instrução Normativa os seguintes anexos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 – Modelo </w:t>
      </w:r>
      <w:r>
        <w:rPr>
          <w:rFonts w:eastAsia="Lucida Sans Unicode" w:cs="Arial" w:ascii="Arial" w:hAnsi="Arial"/>
          <w:sz w:val="24"/>
          <w:szCs w:val="24"/>
        </w:rPr>
        <w:t>padronizado de Fluxograma para contratação de Pessoal.</w:t>
      </w:r>
      <w:r>
        <w:rPr/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Anexo de Verificação de CI -  SRH 002/2009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Fonts w:cs="Arial"/>
          <w:szCs w:val="24"/>
        </w:rPr>
        <w:t>5 - Esta Instrução Normativa entra em vigor a partir da data de sua aprovação.</w:t>
      </w:r>
    </w:p>
    <w:p>
      <w:pPr>
        <w:pStyle w:val="Recuodecorpodetexto3"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6 - Revogam-se as disposições em contrário.</w:t>
      </w:r>
    </w:p>
    <w:p>
      <w:pPr>
        <w:pStyle w:val="Recuodecorpodetexto3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216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2160" w:firstLine="720"/>
        <w:rPr>
          <w:rFonts w:cs="Arial"/>
          <w:szCs w:val="24"/>
        </w:rPr>
      </w:pPr>
      <w:r>
        <w:rPr>
          <w:rFonts w:cs="Arial"/>
          <w:szCs w:val="24"/>
        </w:rPr>
        <w:t>Paranatinga-MT, 30 de novembro   de   2009</w:t>
      </w:r>
    </w:p>
    <w:p>
      <w:pPr>
        <w:pStyle w:val="Recuodecorpodetexto2"/>
        <w:ind w:left="5040" w:hanging="149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5040" w:hanging="149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5040" w:hanging="149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5040" w:hanging="1496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Recuodecorpodetexto2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ntrolador Interno</w:t>
      </w:r>
    </w:p>
    <w:p>
      <w:pPr>
        <w:pStyle w:val="Recuodecorpodetexto2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osemar Antonio Rocha</w:t>
      </w:r>
    </w:p>
    <w:p>
      <w:pPr>
        <w:pStyle w:val="Recuodecorpodetexto2"/>
        <w:ind w:left="0" w:hanging="787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787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787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3656" w:hanging="3656"/>
        <w:jc w:val="center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p>
      <w:pPr>
        <w:pStyle w:val="Recuodecorpodetexto2"/>
        <w:ind w:left="3656" w:hanging="3656"/>
        <w:jc w:val="center"/>
        <w:rPr>
          <w:rFonts w:cs="Arial"/>
          <w:szCs w:val="24"/>
        </w:rPr>
      </w:pPr>
      <w:r>
        <w:rPr>
          <w:rFonts w:cs="Arial"/>
          <w:szCs w:val="24"/>
        </w:rPr>
        <w:t>Luverlan Pereira Netto</w:t>
      </w:r>
    </w:p>
    <w:p>
      <w:pPr>
        <w:pStyle w:val="Recuodecorpodetexto2"/>
        <w:ind w:left="4898" w:hanging="149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4898" w:hanging="149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4898" w:hanging="149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4898" w:hanging="149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Anexo de Verificação de CI -  SRH 002/2009.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"/>
        <w:gridCol w:w="471"/>
        <w:gridCol w:w="563"/>
        <w:gridCol w:w="1858"/>
        <w:gridCol w:w="1043"/>
        <w:gridCol w:w="1237"/>
      </w:tblGrid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</w:rPr>
              <w:t>Ponto de Controle:          1 INGRESSOS DE CONTRATOS TEMPORARIOS:</w:t>
            </w:r>
          </w:p>
          <w:p>
            <w:pPr>
              <w:pStyle w:val="Normal"/>
              <w:jc w:val="both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dade Executora de CI: DEPTO. DE RECURSOS HUMANO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cumento Base:             IN SRH 002/2009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D do Documento Bas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Procedimento de Contro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Verificado p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Rubric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 – Foi Verificado a Lei especifica que regulamenta a contratação por Prazo Determinado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– Foi Verificado da Existência de vagas?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– Foi Verificado e Cumprido as etapas do processo seletivo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– Foi convocados os aprovados em ordem seqüências de acordo com o processo seletivo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– Foi Recebido a documentação dentro do prazo previsto na convocação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6 – Foi Recebido e analisados os exames médicos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7 – Foi exigido e recebido os documentos pessoais de acordo com o CAPITULO IV da IN SRH – 002/2009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1.8 – Foi exigido e recebido a declaração de não acumulo de cargos públicos?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1.9 – Foi Formalizado o Contrato e seus aditivos quando houver?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.10 – Foi Publicado o contrato em Jornal Oficial do Município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"/>
        <w:gridCol w:w="471"/>
        <w:gridCol w:w="563"/>
        <w:gridCol w:w="1858"/>
        <w:gridCol w:w="1043"/>
        <w:gridCol w:w="1237"/>
      </w:tblGrid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Ponto de Controle:          2 -  ROTINAS PARA REGISTRO EM BANCOS DE DADOS INFORMATIZADO:</w:t>
            </w:r>
          </w:p>
          <w:p>
            <w:pPr>
              <w:pStyle w:val="Normal"/>
              <w:jc w:val="both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dade Executora de CI: DEPTO. DE RECURSOS HUMANO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cumento Base:             IN SRH 002/2009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D do Documento Bas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Procedimento de Contro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Verificado p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Rubric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– Foi efetuado o registro ponto de freqüência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– Foi verificado se as horas extras das fei feito por escrito através de autoridade competente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 – foi feito uma Pré definição de escala de férias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 – foi verificado o período, cronograma de pagamentos e concessão de férias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– Foi apurado o numero de dias a serem concedidos através dos fatores como: faltas injustificadas, licenças, afastamentos. Entre outros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 – Foi verificado se as vantagens e adicionais estão amparados de acordo com a lei, e se foi dados o despacho por autoridade competente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"/>
        <w:gridCol w:w="471"/>
        <w:gridCol w:w="563"/>
        <w:gridCol w:w="1858"/>
        <w:gridCol w:w="1043"/>
        <w:gridCol w:w="1237"/>
      </w:tblGrid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Ponto de Controle:          3 -  VACÂNCIA DAS VAGAS OCUPADAS POR SERV. TEMPORARIOS:</w:t>
            </w:r>
          </w:p>
          <w:p>
            <w:pPr>
              <w:pStyle w:val="Normal"/>
              <w:jc w:val="both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dade Executora de CI: DEPTO. DE RECURSOS HUMANO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cumento Base:             IN SRH 002/2009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D do Documento Bas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Procedimento de Contro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Verificado p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  <w:b/>
                <w:bCs/>
              </w:rPr>
              <w:t>Rubric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– Foi feito a portaria ou ato legal para exoneração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– Foi emitido e encaminhado a contabilidade a Rescisão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 – Foi recebido o exame demissional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98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FF"/>
        <w:sz w:val="18"/>
        <w:szCs w:val="18"/>
      </w:rPr>
      <w:t>Av. Brasil n° 1900 – Centro – Paranatinga – MT Fone; 0xx66.3573-1329,  0xx66.3573-1756, fax:0xx66.3573-133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18"/>
        <w:szCs w:val="18"/>
      </w:rPr>
      <w:t xml:space="preserve">e-mail; </w:t>
    </w:r>
    <w:hyperlink r:id="rId1">
      <w:r>
        <w:rPr>
          <w:rStyle w:val="InternetLink"/>
          <w:sz w:val="18"/>
          <w:szCs w:val="18"/>
        </w:rPr>
        <w:t>prefeituraptga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hanging="0"/>
      <w:rPr>
        <w:rFonts w:ascii="Helvetica" w:hAnsi="Helvetica" w:eastAsia="Calibri" w:cs="Helvetica"/>
        <w:b/>
        <w:b/>
        <w:sz w:val="24"/>
        <w:szCs w:val="24"/>
        <w:lang w:eastAsia="en-US"/>
      </w:rPr>
    </w:pPr>
    <w:r>
      <w:rPr>
        <w:rFonts w:eastAsia="Calibri" w:cs="Helvetica" w:ascii="Helvetica" w:hAnsi="Helvetica"/>
        <w:b/>
        <w:sz w:val="24"/>
        <w:szCs w:val="24"/>
        <w:lang w:eastAsia="en-US"/>
      </w:rPr>
      <w:t>ESTADO DE MATO GROSSO</w:t>
    </w:r>
  </w:p>
  <w:p>
    <w:pPr>
      <w:pStyle w:val="Normal"/>
      <w:autoSpaceDE w:val="false"/>
      <w:ind w:left="1416" w:hanging="0"/>
      <w:jc w:val="both"/>
      <w:rPr>
        <w:rFonts w:ascii="Helvetica-Bold" w:hAnsi="Helvetica-Bold" w:eastAsia="Calibri" w:cs="Helvetica-Bold"/>
        <w:b/>
        <w:b/>
        <w:bCs/>
        <w:sz w:val="32"/>
        <w:szCs w:val="32"/>
        <w:lang w:eastAsia="en-US"/>
      </w:rPr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-13.4pt;width:66pt;height:7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1831548" r:id="rId1"/>
      </w:object>
    </w:r>
    <w:r>
      <w:rPr>
        <w:rFonts w:eastAsia="Calibri" w:cs="Helvetica-Bold" w:ascii="Helvetica-Bold" w:hAnsi="Helvetica-Bold"/>
        <w:b/>
        <w:bCs/>
        <w:sz w:val="32"/>
        <w:szCs w:val="32"/>
        <w:lang w:eastAsia="en-US"/>
      </w:rPr>
      <w:t>Prefeitura Municipal de Paranatinga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CNPJ: 15.023.971/0001-24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Avenida Brasil - nº. 1900 - Centro - CEP 78.870-00</w:t>
    </w:r>
  </w:p>
  <w:p>
    <w:pPr>
      <w:pStyle w:val="Normal"/>
      <w:autoSpaceDE w:val="false"/>
      <w:ind w:left="1416" w:hanging="0"/>
      <w:jc w:val="both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Telefone (66) 3573-1329</w:t>
    </w:r>
  </w:p>
  <w:p>
    <w:pPr>
      <w:pStyle w:val="Header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284"/>
      <w:jc w:val="both"/>
      <w:outlineLvl w:val="4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5040" w:hanging="78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ptg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4:00Z</dcterms:created>
  <dc:creator>Cacula</dc:creator>
  <dc:description/>
  <cp:keywords/>
  <dc:language>en-US</dc:language>
  <cp:lastModifiedBy>Cacula</cp:lastModifiedBy>
  <cp:lastPrinted>2009-11-02T15:27:00Z</cp:lastPrinted>
  <dcterms:modified xsi:type="dcterms:W3CDTF">2009-11-02T18:01:00Z</dcterms:modified>
  <cp:revision>54</cp:revision>
  <dc:subject/>
  <dc:title>INSTRUÇÃO NORMATIVA SCI nº</dc:title>
</cp:coreProperties>
</file>