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ind w:left="2836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CRETO Nº 00646/2010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ind w:left="35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Aprova a Instrução Normativa SEC nº. 002/2010 na Versão 001 do Controle Interno do Município de Paranatinga e da outras Providencias”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O Prefeito Municipal de Paranatinga, no uso e gozo de suas atribuições legais, 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Art.1º.</w:t>
      </w:r>
      <w:r>
        <w:rPr>
          <w:rFonts w:cs="Arial" w:ascii="Arial" w:hAnsi="Arial"/>
          <w:color w:val="000000"/>
        </w:rPr>
        <w:t xml:space="preserve"> - Fica aprovada a Instrução Normativa SEC nº 002/2010 na versão 001 em anexo, que Normatizam e regulamentam as ações e procedimentos sobre o Recebimento, Estocagem, Elaboração e Distribuição da Merenda Escolar no município de Paranatinga. </w:t>
      </w:r>
    </w:p>
    <w:p>
      <w:pPr>
        <w:pStyle w:val="NormalWeb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– Este Decreto entrara em vigor na data de sua publicação, revogadas as disposições em contrario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>Gabinete do Prefeito em 07 de Dezembro de 2010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LSON PIRES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NSTRUÇÃO NORMATIVA SEC nº. 002/2010-001</w:t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Versão:</w:t>
      </w:r>
      <w:r>
        <w:rPr>
          <w:rFonts w:cs="Arial" w:ascii="Arial" w:hAnsi="Arial"/>
          <w:color w:val="000000"/>
        </w:rPr>
        <w:t xml:space="preserve"> 001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Aprovada em:</w:t>
      </w:r>
      <w:r>
        <w:rPr>
          <w:rFonts w:cs="Arial" w:ascii="Arial" w:hAnsi="Arial"/>
          <w:color w:val="000000"/>
        </w:rPr>
        <w:t xml:space="preserve"> 07/12/2010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Unidade Responsável:</w:t>
      </w:r>
      <w:r>
        <w:rPr>
          <w:rFonts w:cs="Arial" w:ascii="Arial" w:hAnsi="Arial"/>
          <w:color w:val="000000"/>
        </w:rPr>
        <w:t xml:space="preserve"> SECRETARIA MUNICIPAL DE EDUCAÇÃO. 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Ato de Aprovação: </w:t>
      </w:r>
      <w:r>
        <w:rPr>
          <w:rFonts w:cs="Arial" w:ascii="Arial" w:hAnsi="Arial"/>
          <w:color w:val="000000"/>
        </w:rPr>
        <w:t>Decreto 00646/2010</w:t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I - FINALIDADE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rmatizar e regulamentar as ações e procedimentos sobre o Recebimento, Estocagem, Elaboração e Distribuição da Merenda Escolar no município de Paranatinga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II - ABRANGÊNCIA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range a Secretaria Municipal de Educação, Conselho de Alimentação Escolar, Creches e Escolas Municipais, bem como a Secretaria Municipal de Administração e os Setores de Compras e Licitaçõe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III - CONCEITOS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1.PNAE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PNAE - Programa Nacional de Alimentação Escolar, mais conhecido como Merenda Escolar, é gerenciado pelo FNDE - Fundo Nacional de Desenvolvimento da Educação e visa à transferência, em caráter suplementar, de recursos financeiros aos estados, ao Distrito Federal e aos Municípios, destinados a suprir, parcialmente, as necessidades nutricionais dos alunos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2.NUTRICIONISTA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Nutricionista é um profissional de saúde com formação generalista, humanista e crítica. Está capacitado para atuar visando a segurança alimentar e atenção dietética, em todas as áreas do conhecimento em que a alimentação e nutrição se apresentem fundamentais para a promoção, manutenção e recuperação da saúde e para prevenção de doenças de indivíduos ou grupos populacionais. Sua atuação contribui para a melhoria de qualidade de vida e deve ser pautado em princípios éticos, com reflexões sobre a realidade econômica, política, social e cultural do país. </w:t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3.ALIMENTAÇÃO ESCOLAR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imentação Escolar é todo alimento oferecido no ambiente escolar, independentemente da sua origem, durante o período letivo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IV - BASE LEGAL E REGULAMENTAR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i Federal 11.947/2009, de 16 de Junho de 2009 (atendimento da Alimentação Escolar)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olução FNDE 38/2009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i Municipal 08/1998, de 06 de Novembro de 1998 (cria o Consellho de Alimentação Escolar)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i Municipal 04/2001, de 19 de Abril de 2001 (composição e fundamento do CAE)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i Municipal 606/2009, de 06 de Agosto de 2009 (composição e funcionamento do CAE)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i Municipal 353/2007, de 27 de Dezembro de 2007 (Cria o SCI - Sistema de Controle Interno)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reto 347/2008, de 11 de Janeiro de 2008 (Regulamenta aplicação da Lei de SCI e define os Sistemas Administrativos do Controle Interno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V - RESPONSABILIDADES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1.Da Unidade Responsável pela Instrução Normativa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promover a divulgação e implementação da Instrução Normativa, mantendo-a atualizada; orientar as áreas executoras e supervisionar sua aplicação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promover discussões técnicas com as unidades executoras e com a unidade responsável pela coordenação do controle interno, para definir as rotinas de trabalho e os respectivos procedimentos de controle que devem ser objeto de alteração, atualização ou expansão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2.Das Unidades Executoras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atender às solicitações da unidade responsável pela Instrução Normativa, quanto ao fornecimento de informações e à participação no processo de atualização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alertar a unidade responsável pela Instrução Normativa sobre alterações que se fizerem necessárias nas rotinas de trabalho, objetivando a sua otimização, tendo em vista, principalmente, o aprimoramento dos procedimentos de controle e o aumento da eficiência operacional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manter a Instrução Normativa à disposição de todos funcionários da unidade, velando pelo fiel cumprimento da mesma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cumprir fielmente as determinações da Instrução Normativa, em especial quanto aos procedimentos de controle e quanto à padronização dos procedimentos na geração de documentos, dados e informaçõe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3.Da Unidade Responsável pela Coordenação do Controle Interno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prestar apoio técnico por ocasião das atualizações da Instrução Normativa, em especial no que tange à identificação e avaliação dos pontos de controle e respectivos procedimentos de controle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através da atividade de auditoria interna, avaliar a eficácia dos procedimentos de controle inerentes ao SCL, propondo alterações na Instrução Normativa para aprimoramento dos controle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VI - PROCEDIMENTOS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 xml:space="preserve">1. DO ACOMPANHAMENTO DA SECRETARIA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ecretaria Municipal de Educação deverá promover a Especificação das Políticas relacionadas à nutrição das crianças matriculadas nos estabelecimentos públicos municipais de ensino, bem como, das responsabilidades e procedimentos para supervisão dessas atividade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dos necessários para o planejamento dos quantitativos e do perfil da merenda escolar, reunindo informações que possibilitem a análise estatística sobre o atendimento, visando a sua otimização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be a Secretaria Municipal de Educação promover regularmente Análise Sistemática dos dados constantes dos registros sobre o consumo de merenda escolar, visando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 geração de relatórios, demonstrando o custo por aluno, por unidade de ensino, para cada modalidade de ensino e outras informações para o aprimoramento da atividade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companhamento sistemático dos trabalhos desenvolvidos pelos (as) nutricionistas e merendeiros (as)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companhamento sistemático dos controles de estoque, em especial quanto ao prazo de validade dos produtos; </w:t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1.1 - Atividades Específicas sobre a Merenda Escolar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Cabe a Secretaria Municipal de Educação, deliberar os Critérios para definição do Cardápio da Merenda Escolar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Procedimentos, critérios e prazos para o planejamento das aquisições de produtos, com encaminhamento à assessoria de Planejamento da Gestão, para subsidiar o processo de planejamento orçamentário e financeiro e ao Departamento de Compras e Licitações, para fins de planejamento das licitaçõe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Registros necessários para o controle da demanda por tipo de produto, objetivando o período das estocagen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Procedimentos, responsabilidades e autorizações para a requisição de compra de produtos, a serem encaminhadas ao Departamento de Compras e Licitaçõe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Procedimentos e responsabilidades para o recebimento de produtos, seu armazenamento, controle e retirada do estoque e distribuição às unidades escolare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Procedimentos específicos para a fiscalização das atividades, quanto ao preparo conforme orientação de nutricionistas, qualidade, quantidades distribuídas, higiene etc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Condições, critérios, autorizações e encaminhamentos para a contratação de merendas, de forma definitiva ou temporária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 xml:space="preserve">2. QUANDO DA PROPOSTA DE ALIMENTAÇÃO ESCOLAR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2.1 - Programa de Alimentação Escolar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laboração do Programa de Alimentação Escolar, fica a cargo de Nutricionista, devidamente contratada pela administração municipal, com a participação do Conselho Municipal de Alimentação Escolar - CAE, respeitando os hábitos alimentares do município e sua vocação agrícola, atentando para as normas pré- estabelecidas pelo FNDE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ecretaria Municipal de Educação, em parceria com a Nutricionista responsável, elaborará e / ou revisará a Proposta de Alimentação Escolar nos períodos que anteceder o "início" das aulas (período letivo), sem prejuízo ao planejamento da Secretaria de Administração e os processos de Aquisição dos Materiais (Setores de Compras e Licitações)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a) - A Nutricionista responsável deverá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Elaborar a Proposta de Alimentação Escolar, sob o gerenciamento da Secretaria Municipal de Educação, e encaminhar a mesma para apreciação do CAE - Conselho Municipal de Alimentação Escolar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b) Sobre a Participação do CAE - Conselho Municipal de Alimentação Escolar: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- O Conselho Municipal de Alimentação Escolar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color w:val="000000"/>
        </w:rPr>
        <w:t xml:space="preserve"> participar do processo de elaboração e definição da Merenda Escolar a ser distribuída para os alunos do município;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- Caso o Conselho Municipal de Alimentação Escolar participar e houver questionamento e / ou solicite alterações na Proposta analisada, a Nutricionista responsável, deverá proceder com os ajustes cabíveis e necessários, promovendo uma nova Proposta;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- A nova Proposta Elaborada, quando houver, passará novamente pela avaliação do CAE, até que haja o entendimento e o consenso pela aprovação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c) Sobre os Itens / Produtos selecionados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or meio da elaboração do Programa de Alimentação Escolar, será extraída a Relação Padrão de Itens / Produtos para Merenda Escolar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s produtos classificados como chocolates sob a forma de tabletes, de barras, de ovos, bombons, balas, pirulitos, chicletes, refrigerantes e outros alimentos que sejam caracterizados como "guloseimas", não deverão constar no Programa de Alimentação Escolar, assim como os produtos com teor alcoólico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 Relação Padrão de Itens / Produtos, bem como todo o Programa de Alimentação Escolar aprovado, será protocolada junto a Secretaria Municipal de Educação / Área Administrativa, para providenciar a abertura do processo de aquisição; 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Arial" w:hAnsi="Arial"/>
        </w:rPr>
        <w:t>d) Dos Produtos ou “guloseimas” das datas comemorativas: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- A Equipe devera elaborar uma lista anexa com os itens necessários para a realização das datas comemorativas de acordo com o calendário escolar e a mesma devera fazer parte do processo de aquisição de compras. </w:t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- Os itens classificados “guloseimas” deveram ser adquiridos somente para a realização das datas comemorativa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 xml:space="preserve">3. QUANDO DA ELABORAÇÃO DO CARDÁPIO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cardápios deverão ser programados para suprirem as necessidades nutritivas diárias dos alunos de creches, pré-escola e ensino fundamental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Após o cardápio ter sido elaborado e aprovado pelo conselho Municipal de Alimentação Escolar - CAE (de acordo com o item 2.1 letra B), ficará a cargo da Secretaria Municipal de Educação, a sua aplicação, devendo ser distribuído a todas as Escolas Municipais e fiscalizado seu cumprimento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Não é permitida a substituição de produtos sem a prévia autorização do profissional nutricionista responsável pela sua elaboração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 xml:space="preserve">4. QUANDO DA AQUISIÇÃO DOS ITENS / PRODUTOS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4.1 - Planejamento da Demanda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ós receber o Programa de Alimentação Escolar, acompanhado dos respectivos Cardápios, a Secretaria Municipal de Educação procederá com análise da Demanda de Materiais / Produtos, necessários para cumprimento do programa e distribuição da merenda escolar aos aluno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emanda deverá ser planejada, considerando todas as unidades escolares municipais, os alunos matriculados na rede municipal e os materiais / produtos necessários para preparação dos Cardápios aprovado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 a definição da respectiva Demanda, de forma Consolidada (única lista), considerando os produtos / itens selecionados, a Secretaria Municipal de Educação elaborará a Solicitação de Compras (Memorando)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4.2 - Do Processo de Compras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do o Processo de Despesa deverá seguir as orientações e normas estipuladas na Instrução Normativa SCL 02/2008, referente a Normatização dos Procedimentos de Compras, bem como obedecer, no que diz respeito a Licitações e Contratos a Lei Federal n. 8.666/1993 e suas alteraçõe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ecretaria, de acordo com a IN SCL-02/2008, elaborará a Solicitação de Compras e encaminhará para a Secretaria Municipal de Administração, para continuidade no processo de aquisição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Após aprovação e conclusão do Processo de Despesa para Aquisição dos materiais solicitados para Merenda Escolar, por parte da Secretaria de Administração, a Autorização de Despesa será entregue a Secretaria de Educação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4.3 - Do Cronograma de Entrega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ecretaria Municipal de Educação, em parceria com a nutricionista responsável e com a participação das Unidades Escolares elaborará o Cronograma de Entrega das Mercadorias Solicitadas, a fim de nortear os fornecedores sobre as datas e quantidades de produtos a serem entregues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O referido Cronograma será enviado para cada fornecedor envolvido no processo. </w:t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 xml:space="preserve">5. QUANDO DO RECEBIMENTO DAS MERCADORIAS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uindo as normas da Instrução Normativa SCL 002/2008, a Secretaria Municipal deverá receber os Materiais e proceder com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Conferência de todos os Materiais / Produtos recebidos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Confrontar os Materiais recebidos com as Solicitações Efetuadas, atentando-se para a especificação e qualidade dos materiais / produtos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Conferir os Materiais recebidos e confrontá-los com as respectivas Notas Fiscais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Atentar-se para o cumprimento, por parte do fornecedor, do Cronograma / Ordem de entrega dos materiais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Conferir a data de validade de todos os produtos recebidos, não aceitando materiais / produtos vencidos ou com data inferior ao prazo de consumo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5.1 - Quando do Reabastecimento: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A Secretaria Municipal de Educação manterá controle sobre os Estoques Mínimos de cada unidade escolar, necessários para o fornecimento continuado da Merenda Escolar aos alunos municipai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da Unidade Escolar, conforme a necessidade de reposição de seus estoques, deverá alertar a Secretaria Municipal em tempo hábil, sem prejuízo a preparação e distribuição da merenda escolar, relacionando conforme a necessidade e os produtos constantes da Relação Padrão os itens a serem repostos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A Secretaria Municipal de Educação fará a requisição dos gêneros alimentícios / produtos necessário para oferecer Alimentação Escolar aos alunos das escolas municipais junto ao Setor de Compra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5.2 - No Setor de Compras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ificada a existência de saldo dos produtos requisitados, junto aos fornecedores correspondentes, estes serão disponibilizados, conforme processo normatizado pela IN SCL 002/2008, às unidades escolares requisitantes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o não exista total ou parte dos produtos requisitados, estes serão informados pelo Setor de Compras a Secretaria Municipal de Educação, que providenciará novo processo de aquisição, conforme item 4.2; </w:t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5.3 - Quando da Distribuição dos Produtos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orme o planejamento da Demanda e / ou a requisição das Unidades Escolares, a Secretaria Municipal de Educação providenciará a distribuição dos Produtos para as Unidades Escolares do Município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eferida distribuição deverá ser realizada, de forma a permitir a Distribuição Continuada da Merenda Escolar em todas as Unidades Escolares Municipai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5.4 - Do Armazenamento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receber os produtos que comporão a Alimentação Escolar, os responsáveis pelo recebimento deverão observar o correto armazenamento dos mesmos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não os deixando expostos à umidade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não entrar com caixas de madeira no depósito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utilizar-se preferencialmente de caixas plásticas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 ainda observar a data de validade dos produtos, utilizando os de fabricação mais antiga primeiro (primeiro que entra primeiro que sai)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alimentos armazenados e que não seja possível manter o rótulo de fábrica, deverão ser identificados com etiquetas e acondicionados em embalagens descartáveis ou em vasilhas previamente higienizada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alimentos que necessitam ser mantidos em baixas temperaturas e não estiverem disponíveis em resfriadores para cada tipo de produto, os mesmos deverão ser acondicionados da seguinte forma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Prateleiras superiores: Alimentos prontos para consumo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Prateleiras medianas: Os alimentos semi-prontos e pré-preparados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Prateleiras inferiores: os alimentos crus e outro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em se acondicionados diferentes tipos de alimentos no mesmo equipamento para congelamento, desde que os mesmos estejam embalados e separados, e não deve ser permitida a permanência de caixa de papelão em resfriadores ou similare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portas dos resfriadores ou similares deverão ser abertas o mínimo possível de vezes, devendo o responsável programar o que vai ser necessário retirar do mesmo para preparar o cardápio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ão deverá ser permitido o congelamento de alimentos destinados à refrigeração, nem tão pouco re-congelar alimentos crus que já foram descongelados, esses só poderão serem congelados novamente após sofrerem o processo de cozimento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alimentos que necessitam de conservação em temperaturas baixa deverão seguir as regras estipuladas na tabela constante no Anexo II desta Instrução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5.5 - Do Recebimento nas Unidades Escolares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diversas unidades escolares, ao receberem as mercadorias / produtos, deverão proceder com todos os cuidados e normas de armazenação estipulados no item 5.4 desta Instrução Normativa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receber os produtos e materiais solicitados / requisitados, as unidades deverão proceder com a conferência de todos os itens e produtos, alertando a Secretaria Municipal de Educação sobre possíveis problemas e / ou danos. </w:t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 xml:space="preserve">6. DA PREPARAÇÃO DA MERENDA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fissional Nutricionista, devidamente inscrito no Conselho Regional da Classe e contrato pela Administração Municipal, deve planejar, organizar dirigir e avaliar O Programa de Alimentação e Nutrição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6.1 - Sobre o Cardápio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das as Unidades Escolares receberão da Secretaria Municipal, em tempo hábil, os correspondentes Cardápios do Programa de Alimentação Escolar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fissional Nutricionista, deverá elaborar e ministrar Treinamento / Capacitação, para todas as Unidades Escolares e seus respectivos responsáveis / merendeiras, a fim de esclarecer todas as dúvidas relacionadas aos Cardápios correspondente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mpre que houver necessidade, o Profissional Nutricionista deverá repetir os procedimentos de Capacitação, a fim de manter toda a equipe responsável pela Merenda Escolar devidamente qualificada, mantendo a qualidade do Programa de Alimentação Escolar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Merendeiras e / ou Responsáveis designados pela Secretaria de Educação deverão participar dos processos de Capacitação, bem como buscar conhecimento sobre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Os diferentes Cardápios Selecionados / Distribuídos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A forma correta de Armazenamento e Acondicionamento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A forma correta de Preparo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A forma correta de Distribuição aos alunos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6.2 - Sobre a Preparação dos Alimentos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erendeira ou outro profissional designado pela Secretaria Municipal de Educação, com o devido treinamento, ficará responsável pelo recebimento, conservação, controle de estoque, preparo, pontualidade nas refeições, higiene, organização e outros cuidados pertinentes ao Programa de Alimentação Escolar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o o profissional responsável pelo preparo dos alimentos detectar qualquer irregularidade no mesmo, deverá comunicar seu superior imediatamente, para que providencias sejam tomada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reparação dos alimentos o servidor responsável deverá utilizar-se de utensílios, evitando ao máximo o contato direto com as mão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alimentos armazenados sob refrigeração, retirar a quantidade necessária a ser preparada, dividindo em lotes, respeitando o controle de tempo e temperatura conforme segue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a) Pré-preparo de carnes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friada -&gt; congelada -&gt; descongelada -&gt; limpar/cortar/picar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b) Pré-preparo de cereais e grãos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tirar as impurezas -&gt; lavar em água corrente o numero de vezes necessário a remover a sujeira -&gt; deixar escorrer a água excedente -&gt; preparar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c) Pré-preparo de frutas e vegetais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duras/frutas e legumes crus -&gt; legumes que seguem para cocção -&gt; escolher e retirar partes não aproveitáveis -&gt; lavar individualmente em recipiente destinado para esse fim e previamente higienizada -&gt; colocar em solução clorada por 15 minutos -&gt; enxaguar em água corrente -&gt; cortar/picar quando necessário -&gt; preparar;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 xml:space="preserve">7. DA DISTRIBUIÇÃO DA MERENDA ESCOLAR AOS ALUNOS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distribuição das refeições os profissionais envolvidos deverão estar preparados para não deixar o alimento estragar, devem atentar-se para a temperatura e o tempo que os mesmos ficarão exposto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emperatura adequada para exposição dos alimentos, após preparação, deverá seguir os valores estipulados na Tabela de Conservação, estipulada no Anexo II desta Instrução Normativa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 xml:space="preserve">8 . DA AVALIAÇÃO DO PROGRAMA DE ALIMENTAÇÃO ESCOLAR: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be ao Profissional Nutricionista do Município, realizar avaliações periódicas, ouvindo todos os demais profissionais envolvidos no processo de Merenda Escolar (secretários, diretores, merendeiras, conselheiros, pais e alunos), a fim de obter informações importantes e reais sobre a efetividade e aplicabilidade do programa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ravés das referidas avaliações, os profissionais responsáveis pela Merenda Escolar Planejarão e Reavaliarão o Programa de Alimentação Escolar, estipulando mudanças e adequações que se fizerem necessárias para a qualidade da Nutrição Escolar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VII - CONSIDERAÇÕES FINAIS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ca sobre a responsabilidade do(a) nutricionista a realização de reuniões, palestras, debates e elaboração de manuais a serem utilizados pelos profissionais envolvidos no programa de Alimentação Escolar, visando alcançar o objetivo maior que é o aprendizado do educando e boa aplicação dos recursos público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caso de descumprimento da presente IN o/a Nutricionista deverá notificar a Secretaria de Educação para que providências sejam tomadas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 parte integrante desta Instrução Normativa os Anexos: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&gt;   Anexo I - Verificação de Controle Interno;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&gt; Anexo II - Tabelas de Temperatura de Armazenamento e Temperatura de Conservação;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&gt;   Anexo III - Fluxograma do Controle da Merenda Escolar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 Instrução Normativa entra em vigor a partir de sua aprovação.</w:t>
      </w:r>
    </w:p>
    <w:p>
      <w:pPr>
        <w:pStyle w:val="NormalWeb"/>
        <w:shd w:fill="FFFFFF" w:val="clear"/>
        <w:jc w:val="right"/>
        <w:rPr/>
      </w:pPr>
      <w:r>
        <w:rPr>
          <w:rFonts w:cs="Arial" w:ascii="Arial" w:hAnsi="Arial"/>
          <w:color w:val="000000"/>
        </w:rPr>
        <w:t xml:space="preserve">PARANATINGA, 07 de Dezembro de 2010.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EMAR ANTONIO ROC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olador In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OTIDES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Municipal de Educaçã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61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Av. Brasil n° 1900 – Centro – Paranatinga – MT Fone; 0xx66.3573-1329,  0xx66.3573-1756, fax:0xx66.3573-173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FF"/>
        <w:sz w:val="18"/>
        <w:szCs w:val="18"/>
      </w:rPr>
      <w:t xml:space="preserve">e-mail; </w:t>
    </w:r>
    <w:hyperlink r:id="rId1">
      <w:r>
        <w:rPr>
          <w:rStyle w:val="InternetLink"/>
          <w:sz w:val="18"/>
          <w:szCs w:val="18"/>
        </w:rPr>
        <w:t>prefeituraptga@hotmail.com</w:t>
      </w:r>
    </w:hyperlink>
    <w:r>
      <w:rPr>
        <w:color w:val="0000FF"/>
        <w:sz w:val="18"/>
        <w:szCs w:val="18"/>
      </w:rPr>
      <w:t xml:space="preserve">  sitio: www.paranatinga.mt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6" w:hanging="0"/>
      <w:rPr>
        <w:rFonts w:ascii="Helvetica" w:hAnsi="Helvetica" w:eastAsia="Calibri" w:cs="Helvetica"/>
        <w:b/>
        <w:b/>
        <w:lang w:eastAsia="en-US"/>
      </w:rPr>
    </w:pPr>
    <w:r>
      <w:rPr>
        <w:rFonts w:eastAsia="Calibri" w:cs="Helvetica" w:ascii="Helvetica" w:hAnsi="Helvetica"/>
        <w:b/>
        <w:lang w:eastAsia="en-US"/>
      </w:rPr>
      <w:t>ESTADO DE MATO GROSSO</w:t>
    </w:r>
  </w:p>
  <w:p>
    <w:pPr>
      <w:pStyle w:val="Normal"/>
      <w:autoSpaceDE w:val="false"/>
      <w:ind w:left="1416" w:hanging="0"/>
      <w:jc w:val="both"/>
      <w:rPr>
        <w:rFonts w:ascii="Helvetica-Bold" w:hAnsi="Helvetica-Bold" w:eastAsia="Calibri" w:cs="Helvetica-Bold"/>
        <w:b/>
        <w:b/>
        <w:bCs/>
        <w:sz w:val="32"/>
        <w:szCs w:val="32"/>
        <w:lang w:eastAsia="en-US"/>
      </w:rPr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pt;margin-top:-13.4pt;width:66pt;height:7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5944386" r:id="rId1"/>
      </w:object>
    </w:r>
    <w:r>
      <w:rPr>
        <w:rFonts w:eastAsia="Calibri" w:cs="Helvetica-Bold" w:ascii="Helvetica-Bold" w:hAnsi="Helvetica-Bold"/>
        <w:b/>
        <w:bCs/>
        <w:sz w:val="32"/>
        <w:szCs w:val="32"/>
        <w:lang w:eastAsia="en-US"/>
      </w:rPr>
      <w:t>PREFEITURA MUNICIPAL DE PARANATINGA</w:t>
    </w:r>
  </w:p>
  <w:p>
    <w:pPr>
      <w:pStyle w:val="Normal"/>
      <w:autoSpaceDE w:val="false"/>
      <w:ind w:left="1416" w:hanging="0"/>
      <w:jc w:val="both"/>
      <w:rPr>
        <w:rFonts w:ascii="Helvetica" w:hAnsi="Helvetica" w:eastAsia="Calibri" w:cs="Helvetica"/>
        <w:sz w:val="18"/>
        <w:szCs w:val="18"/>
        <w:lang w:eastAsia="en-US"/>
      </w:rPr>
    </w:pPr>
    <w:r>
      <w:rPr>
        <w:rFonts w:eastAsia="Calibri" w:cs="Helvetica" w:ascii="Helvetica" w:hAnsi="Helvetica"/>
        <w:sz w:val="18"/>
        <w:szCs w:val="18"/>
        <w:lang w:eastAsia="en-US"/>
      </w:rPr>
      <w:t>CNPJ: 15.023.971/0001-24</w:t>
    </w:r>
  </w:p>
  <w:p>
    <w:pPr>
      <w:pStyle w:val="Normal"/>
      <w:autoSpaceDE w:val="false"/>
      <w:ind w:left="1416" w:hanging="0"/>
      <w:jc w:val="both"/>
      <w:rPr>
        <w:rFonts w:ascii="Helvetica" w:hAnsi="Helvetica" w:eastAsia="Calibri" w:cs="Helvetica"/>
        <w:sz w:val="18"/>
        <w:szCs w:val="18"/>
        <w:lang w:eastAsia="en-US"/>
      </w:rPr>
    </w:pPr>
    <w:r>
      <w:rPr>
        <w:rFonts w:eastAsia="Calibri" w:cs="Helvetica" w:ascii="Helvetica" w:hAnsi="Helvetica"/>
        <w:sz w:val="18"/>
        <w:szCs w:val="18"/>
        <w:lang w:eastAsia="en-US"/>
      </w:rPr>
      <w:t>Avenida Brasil - nº. 1900 - Centro - CEP 78.870-00</w:t>
    </w:r>
  </w:p>
  <w:p>
    <w:pPr>
      <w:pStyle w:val="Normal"/>
      <w:autoSpaceDE w:val="false"/>
      <w:ind w:left="1416" w:hanging="0"/>
      <w:jc w:val="both"/>
      <w:rPr>
        <w:rFonts w:ascii="Helvetica" w:hAnsi="Helvetica" w:eastAsia="Calibri" w:cs="Helvetica"/>
        <w:sz w:val="18"/>
        <w:szCs w:val="18"/>
        <w:lang w:eastAsia="en-US"/>
      </w:rPr>
    </w:pPr>
    <w:r>
      <w:rPr>
        <w:rFonts w:eastAsia="Calibri" w:cs="Helvetica" w:ascii="Helvetica" w:hAnsi="Helvetica"/>
        <w:sz w:val="18"/>
        <w:szCs w:val="18"/>
        <w:lang w:eastAsia="en-US"/>
      </w:rPr>
      <w:t>Telefone (66) 3573-1329</w:t>
    </w:r>
  </w:p>
  <w:p>
    <w:pPr>
      <w:pStyle w:val="Header"/>
      <w:rPr>
        <w:rFonts w:ascii="Helvetica" w:hAnsi="Helvetica" w:eastAsia="Calibri" w:cs="Helvetica"/>
        <w:sz w:val="18"/>
        <w:szCs w:val="18"/>
        <w:lang w:eastAsia="en-US"/>
      </w:rPr>
    </w:pPr>
    <w:r>
      <w:rPr>
        <w:rFonts w:eastAsia="Calibri" w:cs="Helvetica" w:ascii="Helvetica" w:hAnsi="Helvetica"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>
      <w:rFonts w:ascii="Arial" w:hAnsi="Arial" w:cs="Arial"/>
      <w:bCs/>
      <w:sz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357" w:hanging="0"/>
      <w:jc w:val="both"/>
    </w:pPr>
    <w:rPr>
      <w:rFonts w:ascii="Arial" w:hAnsi="Arial" w:cs="Arial"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ptg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48:00Z</dcterms:created>
  <dc:creator>Cacula</dc:creator>
  <dc:description/>
  <cp:keywords/>
  <dc:language>en-US</dc:language>
  <cp:lastModifiedBy>Cacula</cp:lastModifiedBy>
  <cp:lastPrinted>2010-11-30T09:03:00Z</cp:lastPrinted>
  <dcterms:modified xsi:type="dcterms:W3CDTF">2010-11-30T12:05:00Z</dcterms:modified>
  <cp:revision>20</cp:revision>
  <dc:subject/>
  <dc:title> </dc:title>
</cp:coreProperties>
</file>