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NSTRUÇÃO NORMATIVA </w:t>
      </w:r>
      <w:r>
        <w:rPr>
          <w:b/>
          <w:bCs/>
          <w:sz w:val="28"/>
          <w:szCs w:val="28"/>
        </w:rPr>
        <w:t>SSG nº. 001/2011-001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ersão:</w:t>
      </w:r>
      <w:r>
        <w:rPr>
          <w:rFonts w:cs="Arial" w:ascii="Arial" w:hAnsi="Arial"/>
          <w:color w:val="000000"/>
        </w:rPr>
        <w:t xml:space="preserve"> 001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provada em:</w:t>
      </w:r>
      <w:r>
        <w:rPr>
          <w:rFonts w:cs="Arial" w:ascii="Arial" w:hAnsi="Arial"/>
          <w:color w:val="000000"/>
        </w:rPr>
        <w:t xml:space="preserve"> 13/10/2011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b/>
        </w:rPr>
        <w:t xml:space="preserve">Unidade Responsável: </w:t>
      </w:r>
      <w:r>
        <w:rPr/>
        <w:t>SECRETARIA MUNICIPAL DE ADMINISTRAÇÃO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to de Aprovação: </w:t>
      </w:r>
      <w:r>
        <w:rPr>
          <w:rFonts w:cs="Arial" w:ascii="Arial" w:hAnsi="Arial"/>
          <w:color w:val="000000"/>
        </w:rPr>
        <w:t>Decreto 00721/2011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I - FINALIDAD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>D</w:t>
      </w:r>
      <w:r>
        <w:rPr>
          <w:rFonts w:cs="Helvetica" w:ascii="Helvetica" w:hAnsi="Helvetica"/>
          <w:sz w:val="24"/>
          <w:szCs w:val="24"/>
        </w:rPr>
        <w:t>isciplinar e normatizar os p</w:t>
      </w:r>
      <w:r>
        <w:rPr>
          <w:rFonts w:cs="Helvetica" w:ascii="Helvetica" w:hAnsi="Helvetica"/>
        </w:rPr>
        <w:t>rocedimentos</w:t>
      </w:r>
      <w:r>
        <w:rPr>
          <w:rFonts w:cs="Helvetica" w:ascii="Helvetica" w:hAnsi="Helvetica"/>
          <w:sz w:val="24"/>
          <w:szCs w:val="24"/>
        </w:rPr>
        <w:t xml:space="preserve"> dos serviços de copa e limpeza da Administração Direta e Indireta do Município de Paranatinga - MT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II - ABRANGÊNC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Esta Instrução Normativa abrange todas as estruturas das Organizações da Administração Direta e Indireta dos órgãos públicos de Paranatinga - MT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III – CONCEITOS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1 - SERVIÇOS GERAIS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A função do profissional de serviço geral é executar trabalhos de limpeza e conservação em geral, bem como serviços de entrega, recebimento, confecção e atendimento, utilizando os materiais e instrumentos adequados, e rotinas previamente definidas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2 - SERVIÇO DE COPA E COZINHA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O profissional terá a responsabilidade de manter sempre o ambiente de sua responsabilidade limpo e arrumado. No serviço de copa, cozinha e bar o profissional tem de manter todo o seu material de trabalho sempre em ordem, além de solicitar produtos de consumo dos ambientes que estão em sua responsabilidade, antes que acabem. Oferecer e servir aos clientes petiscos e bebidas para degustação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-Bold" w:ascii="Helvetica-Bold" w:hAnsi="Helvetica-Bol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-Bold" w:ascii="Helvetica-Bold" w:hAnsi="Helvetica-Bol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-Bold" w:ascii="Helvetica-Bold" w:hAnsi="Helvetica-Bol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3 - INSTRUÇÃO NORMATIVA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Documento que estabelece os procedimentos a serem adotados objetivando a padronização na execução de atividades e rotinas de trabalho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-Bold" w:ascii="Helvetica-Bold" w:hAnsi="Helvetica-Bol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IV - BASE LEGAL E REGULAMENTA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nstituição Federal do Brasil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Lei 353/2007 que dispõe sobre o Sistema de Controle Interno do Município de Paranating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creto Municipal nº 347/2008 de 11 de Janeiro de 2008 - Regulamenta a Aplicação da lei Municipal nº. 353 de 27 de Dezembro de 2007, que dispõe sobre o Sistema de Controle Interno do Município de Paranatinga - MT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strução Normativa SCI - 001/2008 - Norma das Norm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Lei nº 024/1997 - Estatuto dos Servidores Públicos do Município de Paranatinga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-Bold" w:ascii="Helvetica-Bold" w:hAnsi="Helvetica-Bold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V - RESPONSABILIDADES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1 - Da Unidade Responsável pela Instrução Normativ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 - Da Unidade Responsável pela Instrução Normativ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mover a divulgação da Instrução Normativa, mantendo-a atualizad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rientar as áreas executoras e supervisionar sua aplicaçã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mover discussões técnicas com as unidades executoras e com a unidade responsável pela coordenação do controle interno, para definir as rotinas de trabalho e os respectivos procedimentos de controle que devem ser objeto de alteração, atualização ou expansã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ter atualizada, orientar as áreas executoras e supervisionar a aplicação da Instrução Normativ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2 - Das Unidades Executora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 - Das Unidades Executora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tender às solicitações da unidade responsável pela Instrução Normativa, quanto ao fornecimento de informações e à participação no processo de atualizaçã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ertar a unidade responsável pela Instrução Normativa sobre as alterações que se fizerem necessárias nas rotinas de trabalho, objetivando a sua otimização, tendo em vista, principalmente, o aprimoramento dos procedimentos de controle e o aumento da eficiência operacional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nter a Instrução Normativa à disposição de todos os funcionários da unidade, velando pelo fiel cumprimento da mesm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umprir fielmente as determinações da Instrução Normativa, em especial quanto aos procedimentos de controle e quanto à padronização dos procedimentos na geração de documentos, dados e informações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3 - Da Unidade Responsável pela Coordenação do Controle Interno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3 - Da Unidade Responsável pela Coordenação do Controle Interno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star apoio técnico por ocasião das atualizações da Instrução Normativa, em especial no que tange à identificação e avaliação dos pontos de controle e respectivos procedimentos de control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Através da atividade de auditoria interna, avaliar a eficácia dos procedimentos de controle inerentes ao SSG - Sistema de Serviços Gerais, propondo alterações na Instrução Normativa para aprimoramento dos controles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VI - PROCEDIMENTOS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- DOS SERVIÇOS DE LIMPEZA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1.1 - Compete ao Servidor Responsável pelo Serviço de Limpez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1 - Manter as repartições, tais como salas em geral, gabinetes, consultórios, corredores, banheiros e plenários limpos, até 10 minutos antes do expediente inter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2 - Zelar pela conservação e limpeza de móveis e aparelhos elétricos e eletro-eletrônico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3 - Manter a limpeza de pisos, azulejos, calçadas e vidraç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4 - Abastecer os banheiros com toalhas de papel ou tecidos, papel higiênico, sabonetes e manter os mesmos com a perfeita limpeza e higienizaçã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5 - Manter a limpeza de todas as cestas coletoras de lixo, bem como o recolhimento do lixo, e transportar até o local de recolhimento indicado para coleta do mesm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6 - Controlar o consumo de material e utensílios de limpeza, requisitando a chefia imediata com antecedência, obedecendo aos prazos da Instrução Normativa do Sistema de Compr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7 - Regar plantas e folhagens existentes na parte interna do préd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8 - Havendo a necessidade, assegurar a limpeza permanente durante o expediente de atendimento ao publico e fazer faxina nos setores mensalment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1.9 - Usar Equipamentos de Proteção Individual oferecido pela Instituição, tais como: luvas, bota de borracha e avental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2 - DOS SERVIÇOS DE COPA E COZINHA: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2.1 - Compete ao Servidor Responsável pelo Serviço de Copa e Cozinh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1 - Manter os utensílios e equipamentos de copa e cozinha em perfeita condições de higie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>2.1.2 - Manter o ambiente da copa sempre limpa e higieniza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3 - Não permitir fluxos de pessoas estranhas e servidores não autorizados no interior da cozinh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4 - Preparar e distribuir café, água e chá nos setores adequados até 10 minutos antes do expediente inter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5 - Manter as xícaras e copos limpos, na recepção e nos demais setores, bem como a reposição de copos descartáveis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2.1.6 - Controlar o consumo de gêneros alimentícios, material e utensílios de limpeza, requisitando a chefia imediata com antecedência, obedecendo aos prazos da Instrução Normativa do Sistema de Compr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7 - Disponibilizar, água e café na sala de reunião ou plenário com antecedência quando solicita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8 - Não permitir vendas de mercadorias no interior da cozinh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1.9 - Permanecer no local de trabalho, para quando solicitado, estiver prontamente para atender as solicitaçõ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2.1.10 - Usar Equipamentos de Proteção Individual oferecido pela Instituição, tais como, touca e avental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3 - DA COLABORAÇÃO DE TODOS OS SERVIDORES DA INSTITUIÇÃO COM A LIMPEZA E SERVIÇOS DE COPA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3.1 - Compete a todos os Servidore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1.1 - Colaborar com a organização das salas e banheiros, mantendo os espaços de trabalho de forma a facilitar com o serviço de limpez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1.2 - Deixar sempre as mesas e arquivos organizados para a limpeza dos mesmos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3.1.3 - Disponibilizar uma cópia da chave do seu setor para os responsáveis pela limpeza e cop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3.1.4 - O Servidor que necessitar de algum serviço da copa deverá solicitá-los aos servidores internos do setor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4 - DA RESPONSABILIDADE DA INSTITUIÇÃO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4.1 - Compete a Instituição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1.1 - Disponibilizar equipamentos, utensílios e materiais suficientes para manutenção da limpeza e da cop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1.2 - Disponibilizar Equipamentos de Proteção Individual aos servidores da copa e limpeza de acordo com a sua ocupação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sz w:val="20"/>
        </w:rPr>
      </w:pPr>
      <w:r>
        <w:rPr>
          <w:rFonts w:cs="Helvetica" w:ascii="Helvetica" w:hAnsi="Helvetica"/>
          <w:sz w:val="24"/>
          <w:szCs w:val="24"/>
        </w:rPr>
        <w:t>4.1.3 - Solicitar com antecedência o serviço de copa quando houver reunião ou sessão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VII - CONSIDERAÇÕES FIN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>I) - Todos os servidores lotados no cargo de serviços gerais, serviços paralelo a esta IN, estão obrigados a cumprir com as rotinas Impostas por esta Instrução Norm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>II) - Os titulares das unidades Integrantes da estrutura organizacional do município, entre outros se obrigam a velar pelo fiel cumprimento, por parte de seus subordinados, dos procedimentos estabelecidos nesta Instrução Norm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>III) - O descumprimento desta Instrução Normativa, estes estarão sujeitos às penalidades lega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V) - Integram a presente Instrução Normativa os seguintes anexo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exo I - verificação de CI - SSG 001/201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exo II - Fluxogram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V) - Qualquer omissão ou dúvida gerada por esta Instrução Normativa deverá ser solucionada junto a secretaria de administração ou ao Controle Interno;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4"/>
          <w:szCs w:val="24"/>
        </w:rPr>
        <w:t>Esta Instrução Normativa entra em vigor a partir de sua aprovaçã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hd w:fill="FFFFFF" w:val="clear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Paranatinga – MT, em 13 de outubro </w:t>
      </w:r>
      <w:r>
        <w:rPr/>
        <w:t xml:space="preserve">de 2011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MAR ANTONIO ROCH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olador Inter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VERLAN PEREIRA NET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retario Municipal de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227" w:bottom="992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Av. Brasil n° 1900 – Centro – Paranatinga – MT Fone; 0xx66.3573-1329,  0xx66.3573-1756, fax:0xx66.3573-1733</w:t>
    </w:r>
  </w:p>
  <w:p>
    <w:pPr>
      <w:pStyle w:val="Footer"/>
      <w:jc w:val="center"/>
      <w:rPr/>
    </w:pPr>
    <w:r>
      <w:rPr>
        <w:color w:val="0000FF"/>
        <w:sz w:val="18"/>
        <w:szCs w:val="18"/>
      </w:rPr>
      <w:t xml:space="preserve">e-mail; </w:t>
    </w:r>
    <w:hyperlink r:id="rId1">
      <w:r>
        <w:rPr>
          <w:rStyle w:val="InternetLink"/>
          <w:sz w:val="18"/>
          <w:szCs w:val="18"/>
        </w:rPr>
        <w:t>prefeituraptga@hotmail.com</w:t>
      </w:r>
    </w:hyperlink>
    <w:r>
      <w:rPr>
        <w:color w:val="0000FF"/>
        <w:sz w:val="18"/>
        <w:szCs w:val="18"/>
      </w:rPr>
      <w:t xml:space="preserve">  sitio: www.paranatinga.mt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hanging="0"/>
      <w:rPr>
        <w:rFonts w:ascii="Helvetica" w:hAnsi="Helvetica" w:eastAsia="Calibri" w:cs="Helvetica"/>
        <w:b/>
        <w:b/>
        <w:lang w:eastAsia="en-US"/>
      </w:rPr>
    </w:pPr>
    <w:r>
      <w:rPr>
        <w:rFonts w:eastAsia="Calibri" w:cs="Helvetica" w:ascii="Helvetica" w:hAnsi="Helvetica"/>
        <w:b/>
        <w:lang w:eastAsia="en-US"/>
      </w:rPr>
      <w:t>ESTADO DE MATO GROSSO</w:t>
    </w:r>
  </w:p>
  <w:p>
    <w:pPr>
      <w:pStyle w:val="Normal"/>
      <w:autoSpaceDE w:val="false"/>
      <w:ind w:left="1416" w:hanging="0"/>
      <w:jc w:val="both"/>
      <w:rPr>
        <w:rFonts w:ascii="Helvetica-Bold" w:hAnsi="Helvetica-Bold" w:eastAsia="Calibri" w:cs="Helvetica-Bold"/>
        <w:b/>
        <w:b/>
        <w:bCs/>
        <w:sz w:val="32"/>
        <w:szCs w:val="32"/>
        <w:lang w:eastAsia="en-US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3.4pt;width:66pt;height:7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5878963" r:id="rId1"/>
      </w:object>
    </w:r>
    <w:r>
      <w:rPr>
        <w:rFonts w:eastAsia="Calibri" w:cs="Helvetica-Bold" w:ascii="Helvetica-Bold" w:hAnsi="Helvetica-Bold"/>
        <w:b/>
        <w:bCs/>
        <w:sz w:val="32"/>
        <w:szCs w:val="32"/>
        <w:lang w:eastAsia="en-US"/>
      </w:rPr>
      <w:t>PREFEITURA MUNICIPAL DE PARANATINGA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CNPJ: 15.023.971/0001-24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Avenida Brasil - nº. 1900 - Centro - CEP 78.870-00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Telefone (66) 3573-1329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bCs/>
      <w:sz w:val="36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CharChar2">
    <w:name w:val=" Char Char2"/>
    <w:basedOn w:val="Fontepargpadro"/>
    <w:qFormat/>
    <w:rPr>
      <w:rFonts w:ascii="Arial" w:hAnsi="Arial" w:cs="Arial"/>
      <w:bCs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eastAsia="Calibri"/>
      <w:b/>
      <w:bCs/>
      <w:sz w:val="22"/>
      <w:szCs w:val="22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12"/>
      <w:jc w:val="both"/>
    </w:pPr>
    <w:rPr>
      <w:bCs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72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Negrito">
    <w:name w:val="Normal + Negrito"/>
    <w:basedOn w:val="Normal"/>
    <w:qFormat/>
    <w:pPr>
      <w:spacing w:before="360" w:after="0"/>
      <w:jc w:val="both"/>
    </w:pPr>
    <w:rPr>
      <w:rFonts w:cs="Times New Roman"/>
      <w:b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ptg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5:00Z</dcterms:created>
  <dc:creator>Prefeitura Municipal de Feliz</dc:creator>
  <dc:description/>
  <cp:keywords/>
  <dc:language>en-US</dc:language>
  <cp:lastModifiedBy>Cacula</cp:lastModifiedBy>
  <cp:lastPrinted>2011-10-07T09:15:00Z</cp:lastPrinted>
  <dcterms:modified xsi:type="dcterms:W3CDTF">2011-10-12T13:50:00Z</dcterms:modified>
  <cp:revision>16</cp:revision>
  <dc:subject/>
  <dc:title> </dc:title>
</cp:coreProperties>
</file>