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ECER N.º 002/2019</w:t>
      </w:r>
    </w:p>
    <w:p>
      <w:pPr>
        <w:pStyle w:val="Heading1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 UNIDADE DE CONTROLE INTERNO SOBRE AS CONTAS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NUAIS DE GESTÃO EXERCÍCIO  DE 2018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FEITURA DE PARANATINGA-MT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INTRODUÇÃO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Paranatinga, Estado de Mato Grosso é um órgão público sujeito ao regime de Fiscalização Contábil, Financeira, Orçamentária, Patrimonial, Fiscal e Operacional pelo Tribunal de Contas do Estado, nos termos da Constituição Federal, Constituição Estadual e Resoluções do Tribunal de Conta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atendimento ao disposto nos arts. 31 e 74 da Constituição da República, art. 59 da Lei Complementar n.º 101 de 04 de maio de 2000, confere atribuições e competências ao Sistema de Controle Interno, em especial, a atribuição de apoiar o controle externo no exercício de sua missão institucional prevista no art. 74, IV; ao art. 8º e 9º da Lei complementar 269/2007, aos arts. 161, 162 e 163 da Resolução Normativa TCE/MT 14/2007, apresenta-se o Parecer Técnico Conclusivo da Unidade de Controle Interno sobre as Contas Anuais de Gestão, período de janeiro a dezembro de 2018, da Prefeitura Municipal de Paranatinga-MT.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taca-se, inicialmente, que a execução do Controle Interno na Prefeitura Municipal de Paranatinga, é realizada por meio da UMCI – Unidade Municipal de Controle Interno (Órgão Central do Sistema de Controle Interno), que foi instituída pela Lei Municipal nº 353 de 27 de dezembro de 2007, e regulamentado pelo Decreto nº 347/2008, alterações dada pela lei nº 1012/2013 e lei n.º 1402/2017 que tem como Controlador Geral Senhora Rejane Marques Arruda e  Controlador Interno Senhor Edson Paulo dos Santos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 – GESTOR E DEMAIS RESPONSÁVEI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Descrevemos a seguir os responsáveis pela administração sendo Prefeito, Secretários, Contador e Controladore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REFEI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JOSIMAR MARQUES BARBO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01/01/2017 a 31/12/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Apolônio Bouret de Melo, 266 - Cen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066) 3573-1329 ou (66) 9 9995-1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efeituraptga@hot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ONTAD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SIVALDO PEREIRA DOS SAN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enida Brasil – 1900 – Centro – Paranatinga – M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99626-73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sz w:val="24"/>
                  <w:szCs w:val="24"/>
                </w:rPr>
                <w:t>Sivaldo_cr@hotmail.com</w:t>
              </w:r>
            </w:hyperlink>
          </w:p>
        </w:tc>
      </w:tr>
    </w:tbl>
    <w:p>
      <w:pPr>
        <w:pStyle w:val="TextBodyIndent"/>
        <w:ind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CONTROLADOR GER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EJANE MARQUES ARRU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8/01/2018 a 31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Xavante nº 394 – Bairro Uni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 xml:space="preserve">(65)99959-210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ejane-marques@hot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CONTROLADOR INTER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EDSON PAULO DOS SAN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Avenida Brasil – 1900 – Centro – Paranatinga – M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(66) 9 9669-61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ntroladoriaptga@g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1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OUVIDOR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DA SUELY JORGE DA SILV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enida Brasil – 1900 – Centro – Paranatinga – MT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(66) 99958-926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efeituraptga@hot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ASSESSOR JURÍDIC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DANIEL SCHI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. Brasil, 173, bairro – Uni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(66) 3573-1329 – 17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_schilo@hot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FINANÇA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JOSÉ GERALDO LOPES MARTIN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João Pessoa n.º 1047, bairro – Vila Concórd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, 3573-175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inanceiroptga@bol.com.br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ADMINISTRAÇÃO E PLANEJ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PAULO ARTHUR TERRA DE MOURA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01/02/2018 a 06/04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T 020 km2 saída para Gaúcha do Norte – Chácara Odí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 - 1756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8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ADMINISTRAÇÃO E PLANEJAMENT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ATIANE MARQUES DE OLIVEIRA FONSE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1/04/2017 a 28/12/20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. Bandeirantes n.º 2071 - Centr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  - 175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m01_prefptga@hotmail.com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Cambria" w:hAnsi="Cambria" w:cs="Arial"/>
          <w:b/>
          <w:b/>
          <w:color w:val="444444"/>
          <w:sz w:val="21"/>
          <w:szCs w:val="21"/>
        </w:rPr>
      </w:pPr>
      <w:r>
        <w:rPr>
          <w:rFonts w:cs="Arial" w:ascii="Cambria" w:hAnsi="Cambria"/>
          <w:b/>
          <w:color w:val="444444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EDUCAÇÃ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RLINDA BARBOSA DE ARRUDA VI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São Francisco Xavier, 872 - Cent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3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Cambria" w:hAnsi="Cambria"/>
                  <w:sz w:val="24"/>
                  <w:szCs w:val="24"/>
                </w:rPr>
                <w:t>luandrade4@hotmail.com</w:t>
              </w:r>
            </w:hyperlink>
          </w:p>
        </w:tc>
      </w:tr>
    </w:tbl>
    <w:p>
      <w:pPr>
        <w:pStyle w:val="TextBodyIndent"/>
        <w:ind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1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ASSISTENCIA SOCIAL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ERA LUCIA GONZAGA SARTOR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31/12/20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Apolônio Bouret de Melo, 266 - Centro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(66) 3573-13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TRANSPOR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VALDECI DONIZETE NUN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11/04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. Bandeirantes n.º 1002, bairro – Concórd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9 9626-53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ecretariaobrasptga@gmail.com</w:t>
            </w:r>
          </w:p>
        </w:tc>
      </w:tr>
    </w:tbl>
    <w:p>
      <w:pPr>
        <w:pStyle w:val="TextBodyIndent"/>
        <w:ind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TRANSPOR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BOR DOS RE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1/04/2018 a 31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v. Brasil, 1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 - 17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Cambria" w:hAnsi="Cambria"/>
                  <w:sz w:val="24"/>
                  <w:szCs w:val="24"/>
                </w:rPr>
                <w:t>secretariaobrasptga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CHEFE DE GABIN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AULO ARTHUR TERRA DE MOURA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1/04/2018 a 15/10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T 020 km2 saída para Gaúcha do Norte – Chácara Odí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 - 17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abineteprefeitoptg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SAÚ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444444"/>
                <w:sz w:val="24"/>
                <w:szCs w:val="24"/>
                <w:shd w:fill="FFFFFF" w:val="clear"/>
              </w:rPr>
              <w:t>GUILHERME HUMBERTO DA COSTA CARVA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01/01/2018 a 15/10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a Sucupira, 89 Bairro Novo Horizo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31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msparanatinga@hot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ind w:hanging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ECRETÁRIO MUNICIPAL DE SAÚ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M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AULO ARTHUR TERRA DE MOURA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ERIOD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5/10/2018 a 28/12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G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PF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ndereç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T 020 km2 saída para Gaúcha do Norte – Chácara Odíl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6) 3573-1329 - 17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-mail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abineteprefeitoptg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– RESULTADOS DA ANÁLISE DOS ATOS DE GES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artir dos trabalhos realizados pela Unidade Municipal de Controle Interno no exercício de 2018, passamos a demonstrar abaixo os dados relativos a atos de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RECEI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- Resultado da Arrecadação Orçamentária. Origem de Recursos da Rece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lo constatado, o município de Paranatinga, para o ano de 2018, teve seu orçamento autorizado pela Lei Municipal n.º 1524/2017, que estimou a receita da administração direta em R$60.000.000,00 (sessenta milhões de reais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receitas orçamentárias efetivamente arrecadadas pelo município de janeiro a dezembro de 2018, da Administração Direta, totalizaram o valor de R$ 67.287.765,57 (sessenta e sete milhões, duzentos e oitenta e sete mil, setecentos e sessenta e cinco reais e cinquenta e sete centavos), conforme se observa do seguinte demonstrativo do resultado de arrecadação orçamentária, por subcategoria econômica da receit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783"/>
        <w:gridCol w:w="9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em dos Recurs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 R$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rrecad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- RECEITAS CORREN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540.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340.837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0.606,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2.649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ã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.977,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6.07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416,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22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11.999,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46.422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468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-RECEITAS DE CAPI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6.927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.927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- Total das Receitas  I + II = I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287.765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: Balanço orçamentário da receita, dezembro de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parando-se as receitas previstas com as receitas efetivamente arrecadadas da Administração direta, verifica-se suficiência na arrecadação correspondente a 112,15% do previsto para o ano de 2018, significando um superávit na receita de 12,15% acima do previs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receita tributária própria prevista da administração direta do Poder Executivo Municipal foi de R$6.850.606,77 (Seis milhões, oitocentos e cinquenta mil, seiscentos e seis reais e setenta e sete centavos), e a efetivamente arrecadada no exercício de 2018 foi de R$9.872.649,89 (nove milhões, oitocentos e setenta e dois mil, seiscentos e quarenta e nove reais e oitenta e nove centavos) totalizando 144,11% do previsto para o exercício de 2018, significando um superávit na receita tributária própria de 44,11% acima do orçado. Tal cenário, leva a concluir que a gestão superou as metas anuais de arrecadação previs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DESPESA</w:t>
      </w:r>
    </w:p>
    <w:p>
      <w:pPr>
        <w:pStyle w:val="TextBodyIndent"/>
        <w:ind w:left="6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2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nálise da Despesa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s despesas inicialmente fixada da Administração Direta para o exercício de 2018 foi de R$: 60.000.000,00 (sessenta milhões de reais), a autorizada para o exercício através de leis autorizativas foi de R$69.223.346,85  (sessenta e nove milhões, duzentos e vinte e três mil, trezentos e quarenta e seis reais e oitenta e cinco centavos). Já as despesas empenhadas alcançaram o montante de R$ 67.287.765,57 (sessenta e sete milhões, duzentos e oitenta e sete mil, setecentos e sessenta e cinco reais e cinquenta e sete centavos), importância esta que foi distribuída da seguinte forma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73"/>
        <w:gridCol w:w="1673"/>
        <w:gridCol w:w="1696"/>
        <w:gridCol w:w="1769"/>
      </w:tblGrid>
      <w:tr>
        <w:trPr>
          <w:trHeight w:val="3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ítulos das Despes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v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riza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enhad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quidada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espesas Corr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.839.491,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.637.624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8.700.530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8.638.044,6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pesas de Capi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610.179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203.387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639.037,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643.188,0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erva Contingê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pesa intra-orça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13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82.305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36.218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36.218,0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perávit (XIV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200.328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1.979,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0.00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9.223.346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7.287.765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4.617.450,67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onte: Balanço orçamentário da despesa, dezembro de 2018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 despesas orçamentárias não foram objeto de auditoria no ano de 2018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mas, houve acompanhamento limitando-se a verificação de percentuais de gasto com pessoal, saúde e educação. Não realizamos verificações mais aprofundadas por não dispor de equipe constituída para este fim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Sobre a observância dos limites constitucionais, bem como, análise quanto ao equilíbrio da execução orçamentária entre a receita arrecadada e a despesa orçamentária realizada, foi expedido recomendação ao Poder Executivo conforme ofício/UMCI n.º 048/2018 de 23 de agosto de 2018, pedindo providências quanto a adoção de medida de contenção de gastos, a fim de promover o reequilíbrio da execução orçamentária, conforme estabelece os artigos 15, 16 e 17 da LRF n.º 101/2000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o mais, conclui-se que o gestor cumpriu o planejamento orçamentário previsto, promovendo alterações em busca do equilíbrio necessário, apresentando no final do exercício de 2018 um saldo nas dotações orçamentárias de R$1.935.581,28 (um milhão, novecentos e trinta e cinco mil, quinhentos e oitenta e um reais e vinte e oito centavos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  <w:t>Não foram avaliados os aspectos legais das suplementações e aberturas de créditos existente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3 – LICITAÇÕES, DISPENSAS E INEXIGIBILIDAD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rPr/>
      </w:pPr>
      <w:r>
        <w:rPr/>
        <w:t>COMISSÃO DE LICITAÇÃO E PREGÃO</w:t>
      </w:r>
    </w:p>
    <w:p>
      <w:pPr>
        <w:pStyle w:val="Normal"/>
        <w:autoSpaceDE w:val="false"/>
        <w:rPr/>
      </w:pPr>
      <w:r>
        <w:rPr/>
        <w:t>EQUIPE DE LICITAÇÃO - PREGOEIROS – PORTARIA 126/2018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418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enilson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go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atriz Elisa Beh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go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bens Alves de Agu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eti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te: Portaria 043 de 20 de março de 20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MISSÃO DE LICITAÇÃO - PORTARIA 107/2017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418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enilson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atriz Elisa Beh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cr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bens Alves de Agu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eti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te: Portaria 107 de 27 de janeiro de 2017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/>
        <w:t xml:space="preserve">3.3.1 - </w:t>
      </w:r>
      <w:r>
        <w:rPr>
          <w:sz w:val="28"/>
          <w:szCs w:val="28"/>
        </w:rPr>
        <w:t>Das atividades da Unidade de Controle Interno junto ao Departamento de Licitações e Contratos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Através do Ofício UMCI n.º 013/2018, foi recomendado ao Gestor Municipal, especial observância à Lei Municipal Promulgada n.º 1484/2017,  que dispõe sobre autorização do Poder Legislativo para adesão de Ata de Registro de Preço para contratação de serviços e aquisição de ben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Recomendado conforme Ofício UMCI n.º 014/2018, a suspensão do Contrato de adesão à ata de registro de preço com a contratada BRASILCARD ADMINISTRADORA DE CARTÕES LTDA, pela não observância dos critérios estabelecidos em le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Orientação no sentido de estabelecer procedimentos objetivando fortalecimento dos controles junto ao Departamento de Licitações e Contratos, tendo em vista, a não adoção de princípios fundamentais para segurança dos certames. Exempl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Checklist de combate a fraudes e conluios como tópico permanente nos Editais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signação formal de Equipe Técnica por Secretaria, com a incumbência de auxiliar/acompanhar a CPL nos processos correspondentes as suas pastas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 da   Comissão  de  Licitações o Sr. Devenilson da Silva, não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tou nenhuma irregularidade no setor. Também não recebemos denúncia vinda diretamente para a Controladoria ou realizada por outros canais de atendimento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4 – CONTRAT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Conforme avaliação da UMCI, realizada no ano de 2018, a análise em nível de atividades (contratações) demonstra a necessidade de implantação/aperfeiçoamento dos sistemas de controles internos. Neste sentido, visando robustecer os controles internos administrativos na área de contratos, as seguintes medidas podem ser adotadas pela administração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Estabelecer de forma clara qual a qualificação necessária para os servidores responsáveis pela condução do processo de contratação pública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Elaborar um plano anual de aquisição pública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Realizar treinamento e disponibilizar todas as instruções normativas para os servidores responsáveis pelo processo de contratação pública no municípi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) Publicar no portal da transparência da entidade a agenda do responsável pelas aquisições no municípi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) Elaborar um plano com a política de aquisição e de estoque mínimo para a entidade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) Realizar reunião formal entre a empresa contratada e a equipe de fiscalizaçã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) Permitir e possibilitar a participação do fiscal de contrato na elaboração do termo de referência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) Elaborar critérios objetivos através de check list para a realização dos aceites provisórios e definitivos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) Elaborar ato normativo estabelecendo os critérios para penalização das empresas contratadas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j) Disponibilizar de forma imediata aos fiscais de contrato o edital da licitação, termo de referência e o contrato/ ata de registro de preç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) Realizar capacitação para os servidores municipais designados para atuar como fiscal de contrat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) Disponibilizar equipe técnica para auxiliar a equipe de fiscalização de contrat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) Orientar os fiscais de contratos da necessidade de se elaborar um livro de fiscalização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) Informar aos fiscais de contrato as datas da realização da sessão púbica de licitação para que os mesmos possam participar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) Disponibilizar aos servidores responsáveis pelo processo de contratação material de apoio como exemplo: livros e revistas técnicas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) Designar ficais para fiscalização dos acordos registrados em atas de registro de preço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Durante o exercício de 2018, através do sistema APLIC, realizamos verificações em amostras nos contratos de compras e serviços sendo os de números 01, 03, 10, 19, 25, 26, 27, 33, 38, 51, 53 e 64/2018, todos visados obedecem a ordem numérica e sequencial, constatando neles ainda a dotação, e a data de vigência.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Ressaltamos que foram feitas as nomeações de fiscais de contrato e os mesmos emitiram os relatórios pertinentes conforme determinação legal, exceto para atas de registro de preços. Lembramos que a responsabilidade das informações constantes nos relatórios de fiscalização de contrato, é de cada fiscal, considerando que os mesmos têm contato direto com o recebimento dos objetos e a obrigatoriedade da emissão de relatórios informando a situação dos contratos sob sua responsabilidade. Ressaltamos ainda que não nos foi relatada nenhuma dificuldade por parte dos fiscais nem do setor responsável pelos contratos, no tocante a fiscalização contratual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5 – ENCARGOS PREVIDENCIÁRIOS</w:t>
      </w:r>
    </w:p>
    <w:p>
      <w:pPr>
        <w:pStyle w:val="TextBodyIndent"/>
        <w:ind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 analise nas despesas do exercício de 2018, bem como as quotas de contribuição dos servidores da previdência descontadas dos segurados e da parte patronal os quais foram repassadas ao RPPS e ao RGPS, verificamos regularidade das contribuições previstas para o período analisado de 2018, dentro dos prazos de vencimentos estabelecido pela legislação. Apresentando Certificados de Regularidade Previdenciária – CRP,  emitidos em 14/05/2018 válido até 10/11/2018, com revalidação em 10/11/2018 válido até 09/05/2019.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 – DA DÍVIDA FUNDADA/ATIVA</w:t>
      </w:r>
    </w:p>
    <w:p>
      <w:pPr>
        <w:pStyle w:val="TextBodyIndent"/>
        <w:ind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3.6.1 – Registro da Dívida Fundada Interna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  <w:t>Segundo dados extraídos junto ao sistema contágil, a dívida fundada interna contabilizado no exercício de 2017 era de R$8.308.810,81, após as movimentações realizadas no exercício de 2018, foi apurado um valor em 31/12/2018 de R$8.436.963,89, conforme anexo XVI da Lei 4.320/64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3.6.2 – Registro da Dívida Ativa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Conforme Balanço Patrimonial do exercício de 2018, o valor da divida ativa contabilizado no final do exercício de 2017 era de R$15.398.054,22 (quinze milhões trezentos e noventa e oito mil, cinquenta e quatro reais e vinte e dois centavos), após as movimentações contabilizadas no exercício de 2018, foi apurado um valor de R$17.774.435,49 (dezessete milhões, setecentos e setenta e quatro mil, quatrocentos e trinta e cinco reais e quarenta e nove centavos), conforme anexo XIV da Lei 4.320, inscrito em dívida ativa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3 – Acompanhamento da Unidade de Controle Interno quanto a Dívida Ativa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Em 20 de abril de 2018, a UMCI, encaminhou a Secretaria Municipal de Finanças e ao Departamento de Tributação da Prefeitura Municipal, Instrução Normativa STB n.º 002/2010-001, que disciplina os procedimentos mínimos a serem observados na inscrição, e cobrança da dívida ativa municipal.  Dentre os procedimentos ressalvados na referida norma destacamos:</w:t>
      </w:r>
    </w:p>
    <w:p>
      <w:pPr>
        <w:pStyle w:val="TextBodyIndent"/>
        <w:ind w:left="106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mover a cobrança de todos os créditos tributários e fiscais devidos ao município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Inscrever de forma legal a dívida ativa, os débitos objeto de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otificação ou de imposição de multa que não tenham sido pagos em prazos determinados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Remeter à Assessoria Jurídica, para ajuizar os créditos inscritos em dívida ativa, promovendo o seu acompanhamento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Manter atualizada a legislação tributária municipal, realizando ou propondo modificações de interesse tributário ou fiscal encarregando-se da orientação aos contribuintes sobre a sua correta aplicação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Manter cadastro atualizada da dívida ativa municipal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Fornecer trimestralmente à Assessoria Jurídica a relação dos débitos inscritos em dívida ativa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Manter controle de cobranças administrativas e judiciais.</w:t>
      </w:r>
    </w:p>
    <w:p>
      <w:pPr>
        <w:pStyle w:val="TextBodyIndent"/>
        <w:ind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Foi constatado conforme Decreto do Poder Executivo n.º 1483 de 04 de abril de 2018, atualização do valor monetário da respectiva base de cálculo para o imposto predial e territorial urbano – IPTU, mediante a aplicação do percentual da inflação apurada pelo IPC – Índice de Preço do Consumidor de 2,27% (dois vírgula vinte e sete por cento), conforme o Decreto Municipal n.º 1456/2018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Através do Decreto Municipal n.º 1484 de 04 de abril de 2018, apresentou proposta de parcelamento em até cinco vezes e demais incentivo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De outra parte no que se refere a cobrança dos créditos inscritos na dívida ativa, até o presente momento a Administração municipal não promoveu a execução fiscal da dívida ativa tributária do exercício de 2016 e 2017, nem tampouco 2018, contrariando o Artigo 300 do Código Tributário Municipal, bem como, não cumprindo com o regulamento disciplinado na Instrução Normativa STB n.º 002/2010-001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Importante ressaltar, o disposto na seção V do Código Tributário Municipal, que trata da Prescrição e da Decadência dos créditos tributários, a OMISSÃO quanto a cobrança dos créditos tributários e fiscais devidos ao município, poderá causar sérios prejuízos aos cofres públicos, e, uma vez prescritos poderão os responsáveis responder na forma da lei 098/2004. Senão vejamos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25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96. A ação para cobrança do crédito tributário prescreve em 5  (cinco) anos, contados da data de sua constituição definitiva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TextBodyIndent"/>
        <w:ind w:left="25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rt. 99. Ocorrendo a prescrição abrir-se-á inquérito administrativo para apurar as responsabilidades na forma da lei. </w:t>
      </w:r>
    </w:p>
    <w:p>
      <w:pPr>
        <w:pStyle w:val="TextBodyIndent"/>
        <w:ind w:left="25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left="25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ágrafo único. A autoridade municipal, qualquer que seja seu cargo ou função e independentemente do vínculo empregatício ou funcional, responderá civil, criminal e administrativamente pela prescrição de débitos tributáveis sob sua responsabilidade, cumprindo-lhe indenizar o Município do valor dos débitos prescrito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7 – RESTOS A PAGAR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No que diz respeito ao atendimento dos limites e condições para a realização inscrição em restos a pagar, cabem as seguintes considerações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s valores a Pagar até 31/12/2018 foi de R$ 7.737.534,61, sendo que os empenhos processados, ou seja, os que de fato originaram despesas correspondem a R$ 3.066.477,51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forme termo de verificação de saldo a disponibilidade financeira em 31/12/2018 foi de R$13.005.144,73, deduzindo os restos a pagar processados no total de R$3.066.477,51, o que apresentou um superávit geral de R$9.938.667,22 não considerando a fonte e destinação de recursos, conforme quadro abaixo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410"/>
        <w:gridCol w:w="1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po Re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sponibi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Pagar Processa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ld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as movimen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as vincul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R$: 6.836.301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R$: 6.168.84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R$:3.066.477,5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: 9.938.667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$:13.005.14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$:3.066.477,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R$:9.938.667,22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8 – EDUC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1 - Recursos Vinculados a Educação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Município aplicou, na manutenção e desenvolvimento do ensino, período de janeiro a dezembro/2018, o equivalente a </w:t>
      </w:r>
      <w:r>
        <w:rPr>
          <w:b/>
          <w:sz w:val="28"/>
          <w:szCs w:val="28"/>
        </w:rPr>
        <w:t>34,86/%</w:t>
      </w:r>
      <w:r>
        <w:rPr>
          <w:sz w:val="28"/>
          <w:szCs w:val="28"/>
        </w:rPr>
        <w:t xml:space="preserve"> do total da receita resultante dos impostos. Cumprindo assim os limites estabelecidos no artigo 212 da Constituição Federal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o quadro abaixo podemos verificar os valores e percentuais alcançados: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84"/>
        <w:gridCol w:w="1559"/>
        <w:gridCol w:w="8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Fo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ecad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Rec. Venc.(25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Índi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P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.721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.680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9.170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.292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Q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19.98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4.997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ples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.854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.213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mora de imposto IP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464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66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Dívida Ativa IP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.087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21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mora ISSQ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40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ívida ativa ISSQ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juros da dívida ativa ISSQ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95.668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.783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I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30.469,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.523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LC 87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51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25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C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779.535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.976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IP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93.997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.699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PI / Expor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.40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2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825.608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alor mínimo a ser aplicado na MDE (25%) ou (% da Lei Orgânica)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25.608,7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otal das despesas líquida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35.134,67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centual Apurado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,86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a maio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9.525,92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nte balancete da Prefeitura Municipal de Paranatinga-MT do mês de dezembro/2018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Recursos do FUNDEB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Município aplicou, na valorização e remuneração do magistério da Educação Básica Pública, período janeiro a dezembro/2018, o equivalente a </w:t>
      </w:r>
      <w:r>
        <w:rPr>
          <w:b/>
          <w:sz w:val="28"/>
          <w:szCs w:val="28"/>
        </w:rPr>
        <w:t>65,86%</w:t>
      </w:r>
      <w:r>
        <w:rPr>
          <w:sz w:val="28"/>
          <w:szCs w:val="28"/>
        </w:rPr>
        <w:t xml:space="preserve"> da receita base do Fundeb, atendendo assim, ao disposto nos artigos 60, inciso XII, do Ato das Disposições Constitucionais Transitórias (ADCT/CF) e 22 da Lei n.º 11.494/200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relação a outras atividades relacionadas ao Fundeb, ficamos limitados a proceder com orientações quando solicitados. O quadro abaixo demonstra os valores e percentuais executados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1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ceita Arrecadad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84.479,8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ndimento de Aplicação Financei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224,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s Receitas do Fundeb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419.704,7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1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pesa Liquidada Fundament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31.100,2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pesas Liquidadas Infant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7.384,3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pesas Liquidadas Especi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549,6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TOTAL DAS DESPESA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501.034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o do Percentual Aplicado no Fundeb 60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1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eceita Arrecadad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19.704,7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espesa Liquidad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01.034,2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centual Aplicad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68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9 – SAÚD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1 - Recursos Vinculados a Saúd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Verificando os recursos aplicados nas ações e serviços públicos de saúde, constatamos que o Município despendeu, efetivamente, no exercício de 2018, o percentual o qual representa 27,57% das receitas resultantes de impostos, compreendidas as transferências constitucionais, atendendo desta forma, o art. 77 do ADCT e também ao art. 198, § 2º, III da Constituição Federal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bserva-se assim, que o Município despendeu de 12,57% a mais (+) do que o dispositivo legal (15%), em ações e serviços públicos de saúde, conforme demonstrativo a seguir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83"/>
        <w:gridCol w:w="2126"/>
        <w:gridCol w:w="3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Fo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recad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Rec. Venc.(15%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P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.72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.408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9.1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.375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Q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19.98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.998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mples Nacion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.85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32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mora de imposto IP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46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19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Dívida Ativa IP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.08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3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e juros de mora ISSQ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4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ívida ativa ISSQ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s juros da dívida ativa ISSQ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P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95.66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49.350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30.46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.570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LC 87/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51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77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CM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779.53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16.930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P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93.99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.099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IPI / Export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.40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60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.................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.979.7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746.956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Descrição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lor mínimo a ser aplicado na MDE (25%) ou (% da Lei Orgânica)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46.956,3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otal da despesas líquidas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2.366,1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rcentual Apurado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57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onte balancete da Prefeitura Municipal de Paranatinga-MT do mês de dezembro/2018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10 – DESPESA COM PESSOAL:</w:t>
      </w:r>
    </w:p>
    <w:p>
      <w:pPr>
        <w:pStyle w:val="TextBodyIndent"/>
        <w:ind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s limites de gastos de pessoal do Poder Executivo Municipal podem ser visualizados nos quadros a seguir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460"/>
        <w:gridCol w:w="269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quadrimestre/201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Tributári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2.649,8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e Contribuições</w:t>
            </w:r>
          </w:p>
          <w:p>
            <w:pPr>
              <w:pStyle w:val="Normal"/>
              <w:rPr/>
            </w:pPr>
            <w:r>
              <w:rPr/>
              <w:t xml:space="preserve">Receitas de Contribuição RPP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/>
              <w:t>1.066.075,57</w:t>
            </w:r>
          </w:p>
          <w:p>
            <w:pPr>
              <w:pStyle w:val="Normal"/>
              <w:jc w:val="right"/>
              <w:rPr/>
            </w:pPr>
            <w:r>
              <w:rPr/>
              <w:t>2.115.34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81.420,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  <w:p>
            <w:pPr>
              <w:pStyle w:val="Normal"/>
              <w:rPr/>
            </w:pPr>
            <w:r>
              <w:rPr/>
              <w:t>Receita patrimonial RP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427.220,50</w:t>
            </w:r>
          </w:p>
          <w:p>
            <w:pPr>
              <w:pStyle w:val="Normal"/>
              <w:jc w:val="right"/>
              <w:rPr/>
            </w:pPr>
            <w:r>
              <w:rPr/>
              <w:t>1.76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5.939,4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40.059,7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Receitas Correntes</w:t>
            </w:r>
          </w:p>
          <w:p>
            <w:pPr>
              <w:pStyle w:val="Normal"/>
              <w:rPr/>
            </w:pPr>
            <w:r>
              <w:rPr/>
              <w:t>Outras Receitas Correntes RP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468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468,9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Intra-Orçamentária</w:t>
            </w:r>
          </w:p>
          <w:p>
            <w:pPr>
              <w:pStyle w:val="Normal"/>
              <w:rPr/>
            </w:pPr>
            <w:r>
              <w:rPr/>
              <w:t>RPP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2.461,88</w:t>
            </w:r>
          </w:p>
        </w:tc>
      </w:tr>
      <w:tr>
        <w:trPr>
          <w:trHeight w:val="10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CL (bru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ções:</w:t>
            </w:r>
          </w:p>
          <w:p>
            <w:pPr>
              <w:pStyle w:val="Normal"/>
              <w:rPr/>
            </w:pPr>
            <w:r>
              <w:rPr/>
              <w:t>Fundeb</w:t>
            </w:r>
          </w:p>
          <w:p>
            <w:pPr>
              <w:pStyle w:val="Normal"/>
              <w:rPr/>
            </w:pPr>
            <w:r>
              <w:rPr/>
              <w:t>Contribuições Serv. p/ RPPS</w:t>
            </w:r>
          </w:p>
          <w:p>
            <w:pPr>
              <w:pStyle w:val="Normal"/>
              <w:rPr/>
            </w:pPr>
            <w:r>
              <w:rPr/>
              <w:t>Imposto de renda retido na fo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RC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81.000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7.393.636,99)</w:t>
            </w:r>
          </w:p>
          <w:p>
            <w:pPr>
              <w:pStyle w:val="Normal"/>
              <w:jc w:val="right"/>
              <w:rPr/>
            </w:pPr>
            <w:r>
              <w:rPr/>
              <w:t>(2.115.344,91)</w:t>
            </w:r>
          </w:p>
          <w:p>
            <w:pPr>
              <w:pStyle w:val="Normal"/>
              <w:jc w:val="right"/>
              <w:rPr/>
            </w:pPr>
            <w:r>
              <w:rPr/>
              <w:t>(1.555.294,6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16.723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</w:rPr>
              <w:t>DESPE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 EM 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ões p/ tempo determi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2.450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vantagens e outras despesas variáve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.266,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3.069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 R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6.218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ivos e pensionista com 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.009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ícios tempor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.280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ha do Diretor da Previdência Ptga Pr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264,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 PtgaPr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AS DESPESAS B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56.559,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duções não computadas (§1º do art. 19 da LR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R EM 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ivos e pensionistas com recursos vin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.009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izações por demiss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260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o de renda retido na f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.294,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ESPESAS COM PES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11.994,23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Base de cálculo conforme a arrecad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pessoal (LRF art. 20, III, “a”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Corrente Líquida  ano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16.723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Pessoal apurada no 3º quadrimestre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911.994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ndice aplicado com pessoal 1º quadrimestre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= 53,26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 de alerta cfe. art. 59, § 1º, II da L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3384" w:leader="none"/>
              </w:tabs>
              <w:autoSpaceDE w:val="false"/>
              <w:jc w:val="right"/>
              <w:rPr/>
            </w:pPr>
            <w:r>
              <w:rPr/>
              <w:t>= 48,6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prudencial cfe. art. 22, § único da L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= 51,3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e legal cfe. art. 20, III, “b” da L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= 54,00%</w:t>
            </w:r>
          </w:p>
        </w:tc>
      </w:tr>
    </w:tbl>
    <w:p>
      <w:pPr>
        <w:pStyle w:val="TextBodyIndent"/>
        <w:ind w:firstLine="708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TextBodyIndent"/>
        <w:ind w:firstLine="708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 xml:space="preserve">Conforme quadro apresentado, constatou-se percentual realizado com pessoal no exercício de 2018 de 53,26% da receita corrente líquida, ultrapassando o limite prudencial (51,30%) estabelecido pelo art. 22 Parágrafo Único da LRF. 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 Unidade Municipal de Controle Interno – UMCI, acompanhou periodicamente em 2018 a aplicação dos gastos com pessoal, sendo orientado ao gestor municipal ainda no primeiro semestre, a adoção de medidas visando  readequar os gastos com pessoal ao limite estipulado pela Lei de Responsabilidade Fiscal. As recomendações ocorreram através do ofício UMCI 039 de 20/06/2018, e também conforme ofício UMCI 048 de 23/08/2018.   </w:t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spacing w:before="0" w:after="240"/>
        <w:ind w:right="-1" w:hanging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No entanto, mesmo com as devidas recomendações do Controle Interno, não houve por parte da Administração, a readequação do índice ao limite prudencial estabelecido pelo artigo 22 Parágrafo Único da Lei de Responsabilidade Fiscal. Sendo assim, reapresentamos as medidas a serem tomadas pela Municipalidade:</w:t>
      </w:r>
    </w:p>
    <w:p>
      <w:pPr>
        <w:pStyle w:val="Normal"/>
        <w:autoSpaceDE w:val="false"/>
        <w:spacing w:before="0" w:after="240"/>
        <w:ind w:right="-1" w:hanging="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ab/>
        <w:t>Até que os índices retornem à normalidade, o Art. 22 da Lei de Responsabilidade Fiscal prevê as seguintes vedações:</w:t>
      </w:r>
    </w:p>
    <w:p>
      <w:pPr>
        <w:pStyle w:val="Normal"/>
        <w:autoSpaceDE w:val="false"/>
        <w:spacing w:before="0" w:after="240"/>
        <w:ind w:right="-1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Web"/>
        <w:spacing w:before="0" w:after="240"/>
        <w:ind w:left="2552" w:hanging="0"/>
        <w:jc w:val="both"/>
        <w:rPr/>
      </w:pPr>
      <w:bookmarkStart w:id="0" w:name="art22p"/>
      <w:bookmarkEnd w:id="0"/>
      <w:r>
        <w:rPr>
          <w:rFonts w:cs="Tahoma" w:ascii="Calibri" w:hAnsi="Calibri"/>
          <w:i/>
          <w:sz w:val="22"/>
          <w:szCs w:val="22"/>
        </w:rPr>
        <w:t>Parágrafo único. Se a despesa total com pessoal exceder a 95% (noventa e cinco por cento) do limite, são vedados ao Poder ou órgão referido no art. 20 que houver incorrido no excesso: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I - concessão de vantagem, aumento, reajuste ou adequação de remuneração a qualquer título, salvo os derivados de sentença judicial ou de determinação legal ou contratual, ressalvada a revisão prevista n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37x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X do art. 37 da Constituição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>;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>II - criação de cargo, emprego ou função;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>III - alteração de estrutura de carreira que implique aumento de despesa;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 xml:space="preserve">IV - provimento de cargo público, admissão ou contratação de pessoal a qualquer título, ressalvada a reposição decorrente de aposentadoria ou falecimento de servidores das áreas de educação, saúde e segurança; </w:t>
      </w:r>
      <w:r>
        <w:rPr>
          <w:rFonts w:cs="Tahoma" w:ascii="Calibri" w:hAnsi="Calibri"/>
          <w:i/>
          <w:sz w:val="22"/>
          <w:szCs w:val="22"/>
        </w:rPr>
        <w:t>(grifei)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V - contratação de hora extra, salvo no caso do disposto n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57§6ii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II do § 6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Style w:val="InternetLink"/>
          <w:rFonts w:cs="Tahoma" w:ascii="Calibri" w:hAnsi="Calibri"/>
          <w:i/>
          <w:sz w:val="22"/>
          <w:szCs w:val="22"/>
          <w:vertAlign w:val="superscript"/>
        </w:rPr>
        <w:t>o</w:t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do art. 57 da Constituição</w:t>
      </w:r>
      <w:r>
        <w:rPr>
          <w:rFonts w:cs="Tahoma" w:ascii="Calibri" w:hAnsi="Calibri"/>
          <w:i/>
          <w:sz w:val="22"/>
          <w:szCs w:val="22"/>
        </w:rPr>
        <w:t xml:space="preserve"> e as situações previstas na lei de diretrizes orçamentárias.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Art. 23.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Se a despesa total com pessoal, do Poder ou órgão referido no art. 20, ultrapassar os limites definidos no mesmo artigo, sem prejuízo das medidas previstas no art. 22, o percentual excedente terá de ser eliminado nos dois quadrimestres seguintes</w:t>
      </w:r>
      <w:r>
        <w:rPr>
          <w:rFonts w:cs="Tahoma" w:ascii="Calibri" w:hAnsi="Calibri"/>
          <w:i/>
          <w:sz w:val="22"/>
          <w:szCs w:val="22"/>
        </w:rPr>
        <w:t>, sendo pelo menos um terço no primeiro, adotando-se, entre outras, as providências previstas nos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3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§§ 3º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4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4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Style w:val="InternetLink"/>
          <w:rFonts w:cs="Tahoma" w:ascii="Calibri" w:hAnsi="Calibri"/>
          <w:i/>
          <w:sz w:val="22"/>
          <w:szCs w:val="22"/>
          <w:vertAlign w:val="superscript"/>
        </w:rPr>
        <w:t>o</w:t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do art. 169 da Constituição</w:t>
      </w:r>
      <w:r>
        <w:rPr>
          <w:rFonts w:cs="Tahoma" w:ascii="Calibri" w:hAnsi="Calibri"/>
          <w:i/>
          <w:sz w:val="22"/>
          <w:szCs w:val="22"/>
        </w:rPr>
        <w:t>. (grifei)</w:t>
      </w:r>
    </w:p>
    <w:p>
      <w:pPr>
        <w:pStyle w:val="NormalWeb"/>
        <w:spacing w:before="0" w:after="240"/>
        <w:ind w:left="2552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§ 1</w:t>
      </w:r>
      <w:r>
        <w:rPr>
          <w:rFonts w:cs="Tahoma" w:ascii="Calibri" w:hAnsi="Calibri"/>
          <w:i/>
          <w:sz w:val="22"/>
          <w:szCs w:val="22"/>
          <w:u w:val="single"/>
          <w:vertAlign w:val="superscript"/>
        </w:rPr>
        <w:t>o</w:t>
      </w:r>
      <w:r>
        <w:rPr>
          <w:rFonts w:cs="Tahoma" w:ascii="Calibri" w:hAnsi="Calibri"/>
          <w:i/>
          <w:sz w:val="22"/>
          <w:szCs w:val="22"/>
        </w:rPr>
        <w:t xml:space="preserve"> No caso d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3i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I do § 3º do art. 169 da Constituição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 xml:space="preserve">, o objetivo poderá ser alcançado tanto pela extinção de cargos e funções quanto pela redução dos valores a eles atribuídos. </w:t>
      </w:r>
      <w:hyperlink r:id="rId5">
        <w:r>
          <w:rPr>
            <w:rStyle w:val="InternetLink"/>
            <w:rFonts w:cs="Tahoma" w:ascii="Calibri" w:hAnsi="Calibri"/>
            <w:i/>
            <w:sz w:val="22"/>
            <w:szCs w:val="22"/>
          </w:rPr>
          <w:t>(Vide ADIN 2.238-5)</w:t>
        </w:r>
      </w:hyperlink>
    </w:p>
    <w:p>
      <w:pPr>
        <w:pStyle w:val="NormalWeb"/>
        <w:spacing w:before="0" w:after="240"/>
        <w:ind w:left="2552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§ 2</w:t>
      </w:r>
      <w:r>
        <w:rPr>
          <w:rFonts w:cs="Tahoma" w:ascii="Calibri" w:hAnsi="Calibri"/>
          <w:i/>
          <w:sz w:val="22"/>
          <w:szCs w:val="22"/>
          <w:u w:val="single"/>
          <w:vertAlign w:val="superscript"/>
        </w:rPr>
        <w:t>o</w:t>
      </w:r>
      <w:r>
        <w:rPr>
          <w:rFonts w:cs="Tahoma" w:ascii="Calibri" w:hAnsi="Calibri"/>
          <w:i/>
          <w:sz w:val="22"/>
          <w:szCs w:val="22"/>
        </w:rPr>
        <w:t xml:space="preserve"> É facultada a redução temporária da jornada de trabalho com adequação dos vencimentos à nova carga horária.</w:t>
      </w:r>
      <w:hyperlink r:id="rId6">
        <w:r>
          <w:rPr>
            <w:rStyle w:val="InternetLink"/>
            <w:rFonts w:cs="Tahoma" w:ascii="Calibri" w:hAnsi="Calibri"/>
            <w:i/>
            <w:sz w:val="22"/>
            <w:szCs w:val="22"/>
          </w:rPr>
          <w:t>(Vide ADIN 2.238-5)</w:t>
        </w:r>
      </w:hyperlink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ab/>
        <w:t>Para a readequação do índice ao limite prudencial, estabelece o art. 169 da Constituição Federal: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 xml:space="preserve">A despesa com pessoal ativo e inativo da União, dos Estados, do Distrito Federal e dos Municípios não poderá exceder os limites estabelecidos em lei complementar. (EC nº 19/98). 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>§ 3º Para o cumprimento dos limites estabelecidos com base neste artigo, durante o prazo fixado na lei complementar referida no caput, a União, os Estados, o Distrito Federal e os Municípios adotarão as seguintes providências: 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>I - redução em pelo menos vinte por cento das despesas com cargos em comissão e funções de confiança;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>II - exoneração dos servidores não estáveis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before="0" w:after="240"/>
        <w:ind w:left="2552" w:hanging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§ 4º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.</w:t>
      </w:r>
    </w:p>
    <w:p>
      <w:pPr>
        <w:pStyle w:val="NormalWeb"/>
        <w:shd w:fill="FFFFFF" w:val="clear"/>
        <w:spacing w:before="0" w:after="240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ab/>
      </w:r>
      <w:r>
        <w:rPr>
          <w:sz w:val="28"/>
          <w:szCs w:val="28"/>
        </w:rPr>
        <w:t xml:space="preserve">  Diante do constatado, seja efetuada as medidas necessárias para a recondução do índice de pessoal, seguindo os preceitos da Resolução de Consulta nº. 53/2010 do TCE/MT visando o não comprometimento dos serviços prestados à população.</w:t>
      </w:r>
      <w:r>
        <w:rPr>
          <w:rFonts w:cs="Arial" w:ascii="Cambria" w:hAnsi="Cambria"/>
        </w:rPr>
        <w:tab/>
        <w:tab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1 – BENS MÓVEIS E IMÓVEI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3.11.1 - Inventário:</w:t>
      </w:r>
    </w:p>
    <w:p>
      <w:pPr>
        <w:pStyle w:val="TextBodyIndent"/>
        <w:ind w:hanging="0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TextBodyIndent"/>
        <w:ind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s inventários dos Bens patrimoniais coincidem com os registros contábeis, não havendo diferenças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Os bens moveis e imóveis adquiridos no exercício de 2018, guardam as especificações bem como o tombamento do bem, dos quais foram devidamente cadastro, e somam o montante de: Bens Moveis Adquirido: R$: 2.571.315,49 (dois milhões, quinhentos e setenta e um mil, trezentos e quinze reais e quarenta e nove centavos)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decorrer do exercício de 2018 não houve alienação de bens movei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ara estabelecer os procedimentos para registro, controle e inventário de bens móveis e imóveis que forem incorporados ao patrimônio municipal, recomendo a observação dos critérios estabelecidos na Instrução Normativa SPA n.º 01/2017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12 – OBRAS E SERVIÇOS DE ENGENHARI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Arial" w:ascii="Cambria" w:hAnsi="Cambria"/>
          <w:szCs w:val="28"/>
        </w:rPr>
        <w:tab/>
        <w:t xml:space="preserve">Responsável </w:t>
      </w:r>
      <w:r>
        <w:rPr>
          <w:rFonts w:cs="Times New Roman" w:ascii="Times New Roman" w:hAnsi="Times New Roman"/>
          <w:szCs w:val="28"/>
        </w:rPr>
        <w:t xml:space="preserve"> pela operação do Sistema Geo-Obras, conforme segue:</w:t>
      </w:r>
    </w:p>
    <w:p>
      <w:pPr>
        <w:pStyle w:val="TextBodyIndent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G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ick Sales Du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18 a 31/12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3 – PRESTAÇÃO DE CONT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3.1 –  Responsável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901"/>
        <w:gridCol w:w="1559"/>
        <w:gridCol w:w="17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CUMENTOS / INFORMAÇÕE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s mensais do APLIC/ Balancetes Mensais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OSEMAR ANTONIO ROCH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G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PF: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D: Avenida Brasil – 1900- Centro –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natinga – MT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e:066.3573-1329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ocha_rocha_2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renciador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AP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1/20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18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3.2 - Informes APL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ebido 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toco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º env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1/2018 – 17: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64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ini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03/2018 - 16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98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5/2018 – 12:41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4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ver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5/2018 – 11:29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57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5/2018 – 10:28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953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05/2018 – 17:0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08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6/2018 – 13:54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93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7/2018 – 09:41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08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9/2018 – 07:21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60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2018 – 10:18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98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11/2018 – 15:17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53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u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11/2018 – 16:1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39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/12/2018 - 14:31 h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12/01/2018 - 19:3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728489/20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66718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4 – DIÁRIA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s diárias de viagens estão amparadas pela lei municipal 1049/2013, com alteração dada pela Lei n.º 1658 de 03/09/2018, bem como  Instrução Normativa n.º 04/20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2018, foram concedidas diárias aos servidores no valor total de R$: 465.610,00 (quatrocentos e sessenta e cinco mil e seiscentos e dez reais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Através de recomendações, a Unidade Municipal de Controle Interno, orientou os gestores nos seguintes aspectos: quanto aos procedimentos de solicitação de diárias, sobre as vedações, restituições de diárias uma vez não cumprido os preceitos legais, quanto a obrigatoriedade de comprovação da viagem e prestação de contas para entrega e análise da comprovação da viagem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15 - REPASSES À CÂMARA MUNICIPAL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repasses ao Poder Legislativo no exercício de 2018 totalizam R$ 3.161.596,97 (três milhão, cento e sessenta e um mil, quinhentos e noventa e seis  reais e noventa e sete centavos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Os repasses ao Poder Legislativo foram correspondentes à proporção estabelecida na LOA (art. 29-A, §2°, inc. III, CF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Conforme Demonstrativo de Interferências Financeiras período janeiro a dezembro/2018, ficou demonstrado os repasses ao Poder Legislativo ocorreram até o dia 20 de cada mês, exceto mês de novembro que ocorreu repasse em 21/11/2018 em decorrência do feriado (20/11/2018) Dia da Consciência Negra, apresentando desta forma,  regularidade nos devidos repasses (art. 29-A, § 2°, inc. II, CF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6 – TRANSPAR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onstituição Federal em seu art. 5º, XXXIII dispõe que todos tem direito a receber dos órgãos públicos informações de seu interesse particular, ou de interesse coletiv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Em 18 de novembro de 2011 a Lei nº 12.527, conhecida como Lei de Acesso à Informação regulamentou a Constituição Federal, no município de Paranatinga a regulamentação do art. 5 da Constituição Federal aconteceu através da Lei Municipal nº 1.002/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O Tribunal de Contas de Mato Grosso através da Resolução Normativa nº 023/2017-TP, aprovou Anexo Único, determinando prazo para a devida implantação dos critérios estabelecidos no referido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rificando a análise do TCE/MT das contas anuais de gestão/2016 do Município de Paranatinga, considerou o Portal da Transparência do Município não oferece as informações necessárias para o controle social. Neste sentido, conforme verificações pontuais realizadas pela Unidade Municipal de Controle Interno – UMCI, constatou-se que a irregularidade não foi sanada permanecendo tal deficiência até a presente data. Senão veja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ulta realizada em 11/02/2019, o link abaixo demonstra que os contratos não estão disponíveis no Portal da Transparência do município, contrariando a Legislação vigente, não atendendo o disposto no item 14 do anexo único da Instrução Normativa n.º 23/2017 do TCE/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3589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consulta realizada em 11/02/2019, constatou-se informação de apenas um ou dois documentos relativo a licitações modalidade Pregão Presencial, sendo que em muitas delas sequer o edital está disponível, contrariando a legislação vigente, não atendendo o disposto no item 12 do anexo único da Instrução Normativa n.º 23/2017 do TCE/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355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ofício n.º 004 de 14/02/2018, a UMCI emitiu alerta ao Gestor Municipal, quanto ao cumprimento dos requisitos de transparência, pois, será tratado em capítulo próprio na apreciação das contas anuais pelo TCE/MT, (Art. 1º RN 23/2017 TCE/M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erca dos atos de gestão orçamentária, financeira, contábil, constatou-se fragilidade de controle quanto o envio extemporâneo ao TCE/MT, do relatório Resumido da Execução Orçamentária 1º e 2º bimestre. Bem como, envio ao TCE fora dos prazos, as publicações do Relatório de Gestão Fiscal 1º quadrimes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7– PROJETO APRIMORA</w:t>
      </w:r>
    </w:p>
    <w:p>
      <w:pPr>
        <w:pStyle w:val="TextBodyIndent"/>
        <w:ind w:left="52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ojeto Aprimora iniciado em 2015 pelo TCE/MT, visa garantir a implantação dos Controles nos principais pontos relevantes da Administração, definindo responsabilidades pela implantação, execução de avaliação das atividades de controle, bem como critérios para elaboração e o monitoramento das açõe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  <w:t>Com o objetivo de garantir que 100% dos fiscalizados atendam a, no mínimo, 70% dos requisitos de maturidade nos seus controles até 2021, o TCE/MT através das Unidades Municipais de Controle Interno, promoveram as avaliações através de auditorias nas seguintes áreas: Logística de Medicamentos,  Programa Nacional de Alimentação Escolar, Gestão de Compras e Contratações Públicas, Sistema de Frotas, Gestão Financeira e Nível de Entidade,  que passamos a apresentar os resultados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7.1- Logística de Medicamento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Auditoria realizada no ano de 2015, visando aprimoramento dos controles contemplados na Matriz de Riscos e Controles (MRC) na Logística de Medicamentos, apresentado em sua conclusão índice de maturidade de </w:t>
      </w:r>
      <w:r>
        <w:rPr>
          <w:rFonts w:cs="Times New Roman" w:ascii="Times New Roman" w:hAnsi="Times New Roman"/>
          <w:b/>
          <w:szCs w:val="28"/>
        </w:rPr>
        <w:t>30,56%</w:t>
      </w:r>
      <w:r>
        <w:rPr>
          <w:rFonts w:cs="Times New Roman" w:ascii="Times New Roman" w:hAnsi="Times New Roman"/>
          <w:szCs w:val="28"/>
        </w:rPr>
        <w:t xml:space="preserve">. Foram feitas as devidas orientações/recomendações por parte da UMCI, no intuito de sanar tais deficiências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Conforme Plano Anual de Auditoria Internas (PAAI) da UMCI, realizou-se reavaliação destes controles no segundo semestre de 2018, apresentando em sua conclusão índice de maturidade </w:t>
      </w:r>
      <w:r>
        <w:rPr>
          <w:rFonts w:cs="Times New Roman" w:ascii="Times New Roman" w:hAnsi="Times New Roman"/>
          <w:b/>
          <w:szCs w:val="28"/>
        </w:rPr>
        <w:t>65,07%</w:t>
      </w:r>
      <w:r>
        <w:rPr>
          <w:rFonts w:cs="Times New Roman" w:ascii="Times New Roman" w:hAnsi="Times New Roman"/>
          <w:szCs w:val="28"/>
        </w:rPr>
        <w:t xml:space="preserve"> (índice ainda a ser convalidado pelo TCE), sendo constatado avanços significativos, porém permanece com índice abaixo da meta determinada pelo TCE/MT, que é no mínimo 70% de maturidade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: Auditoria teve concluída em 26/11/2018, e até a presente data a Secretaria municipal de Saúde não encaminhou o PLANO DE AÇÂO a esta Controladoria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7.2– Programa Nacional de Alimentação Escolar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Auditoria realizada no ano de 2016, visando aprimoramento dos controles contemplados na Matriz de Riscos e Controles (MRC) no Programa Nacional de Alimentação Escolar, apresentado em sua conclusão índice de maturidade de </w:t>
      </w:r>
      <w:r>
        <w:rPr>
          <w:rFonts w:cs="Times New Roman" w:ascii="Times New Roman" w:hAnsi="Times New Roman"/>
          <w:b/>
          <w:szCs w:val="28"/>
        </w:rPr>
        <w:t>37,68%</w:t>
      </w:r>
      <w:r>
        <w:rPr>
          <w:rFonts w:cs="Times New Roman" w:ascii="Times New Roman" w:hAnsi="Times New Roman"/>
          <w:szCs w:val="28"/>
        </w:rPr>
        <w:t xml:space="preserve">. Foram feitas as devidas orientações/recomendações por parte da UMCI, no intuito de sanar tais deficiências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Conforme Plano Anual de Auditoria Internas (PAAI) da UMCI, realizou-se reavaliação destes controles no segundo semestre de 2018, apresentando em sua conclusão índice de maturidade </w:t>
      </w:r>
      <w:r>
        <w:rPr>
          <w:rFonts w:cs="Times New Roman" w:ascii="Times New Roman" w:hAnsi="Times New Roman"/>
          <w:b/>
          <w:szCs w:val="28"/>
        </w:rPr>
        <w:t>47,82%</w:t>
      </w:r>
      <w:r>
        <w:rPr>
          <w:rFonts w:cs="Times New Roman" w:ascii="Times New Roman" w:hAnsi="Times New Roman"/>
          <w:szCs w:val="28"/>
        </w:rPr>
        <w:t xml:space="preserve"> (índice ainda a ser convalidado pelo TCE). Neste novo senário, os avanços foram tímidos permanecendo índice abaixo da meta  determinada pelo TCE/MT, que é no mínimo 70% de maturidade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bs: Auditoria teve concluída em 23/11/2018, e até a presente data a Secretaria Municipal de Educação não encaminhou a esta Controladoria, o PLANO DE AÇÂO visando implantar os controles inexistente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17.3- Gestão de Compras e Contratações Públicas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alização dos trabalhos de  auditoria na Avaliação de Controles  Inter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período de 17/04/2017 a 31/07/2017. Após conclusão dos trabalhos pela UMCI apresentou-se índice de maturidade de </w:t>
      </w:r>
      <w:r>
        <w:rPr>
          <w:b/>
          <w:sz w:val="28"/>
          <w:szCs w:val="28"/>
        </w:rPr>
        <w:t>33,33%</w:t>
      </w:r>
      <w:r>
        <w:rPr>
          <w:sz w:val="28"/>
          <w:szCs w:val="28"/>
        </w:rPr>
        <w:t>, ficando este município classificado conforme gráfico abaix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Na ocasião, a UMCI apresentou-se Relatório de Auditoria n.º 009/2017, recomendando a Gestão Municipal quanto as providências necessárias para a implantação/aprimoramento dos controles deficitários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bs: PLANO DE AÇÂO aprovado pelo Decreto n.º 1551 de 09/11/2018, encaminhado ao Controle Interno Intempestivamente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7.4- Sistema de Frota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Realização dos trabalhos de auditoria de Avaliação de Controles Internos, no período de 17/04/2017 a 31/07/2017, na conclusão dos trabalhos constatou-se índice de maturidade de </w:t>
      </w:r>
      <w:r>
        <w:rPr>
          <w:rFonts w:cs="Times New Roman" w:ascii="Times New Roman" w:hAnsi="Times New Roman"/>
          <w:b/>
          <w:szCs w:val="28"/>
        </w:rPr>
        <w:t>22,22</w:t>
      </w:r>
      <w:r>
        <w:rPr>
          <w:rFonts w:cs="Times New Roman" w:ascii="Times New Roman" w:hAnsi="Times New Roman"/>
          <w:szCs w:val="28"/>
        </w:rPr>
        <w:t xml:space="preserve">%, ficando este município classificado conforme gráfico abaixo: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Após conclusão dos trabalhos de auditoria, no intuito de melhorias das atividades no Sistema Frotas, foram encaminhadas as recomendações à Administração Municipal.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: Até a presente data a Secretaria Municipal de Transporte e Secretaria Municipal de Saúde, não encaminharam ao Controle Interno, o PLANO DE AÇÂO visando implantar os controles deficitário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>3.17.5- Gestão Financeir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Realização dos trabalhos de auditoria de Avaliação dos Controles Internos na Gestão Financeira, no período de 21/03/2018 a 30/04/2018, após conclusão dos trabalhos constatou-se índice de maturidade de </w:t>
      </w:r>
      <w:r>
        <w:rPr>
          <w:rFonts w:cs="Times New Roman" w:ascii="Times New Roman" w:hAnsi="Times New Roman"/>
          <w:b/>
          <w:szCs w:val="28"/>
        </w:rPr>
        <w:t>48,80%</w:t>
      </w:r>
      <w:r>
        <w:rPr>
          <w:rFonts w:cs="Times New Roman" w:ascii="Times New Roman" w:hAnsi="Times New Roman"/>
          <w:szCs w:val="28"/>
        </w:rPr>
        <w:t xml:space="preserve"> (índice a ser  convalidado pelo TCE/MT), ficando este município classificado conforme gráfico abaixo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Concluídos os trabalhos de auditoria pela UMCI, foram apresentadas recomendações ao Gestor Municipal (Ofício UMCI 036/2018), dentre as quais, a elaboração do PLANO DE AÇÃO, contemplando as medidas corretivas com vistas a elidirem os pontos ressalvados no Relatório de Auditoria n.º 001/2018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Obs: Até o presente momento não foi elaborado o PLANO DE AÇÃO por parte da Secretaria Municipal de Finanças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17.6- Nível de Entidad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Realização dos trabalhos de auditoria de Avaliação de Controles Internos, no período de 24/04/2018 a 15/06/2018, na conclusão dos trabalhos constatou-se índice de maturidade de </w:t>
      </w:r>
      <w:r>
        <w:rPr>
          <w:rFonts w:cs="Times New Roman" w:ascii="Times New Roman" w:hAnsi="Times New Roman"/>
          <w:b/>
          <w:szCs w:val="28"/>
        </w:rPr>
        <w:t>22,22</w:t>
      </w:r>
      <w:r>
        <w:rPr>
          <w:rFonts w:cs="Times New Roman" w:ascii="Times New Roman" w:hAnsi="Times New Roman"/>
          <w:szCs w:val="28"/>
        </w:rPr>
        <w:t xml:space="preserve">% (índice a ser convalidado pelo TCE/MT), ficando este município classificado conforme gráfico abaixo: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ível de Maturidade em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a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s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a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termedi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a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mor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a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vançad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e Relatório de Auditoria n.º 002/2018, a UMCI fez as devidas recomendações ao Gestor Municipal (Ofício UMCI 035/2018), destacando a necessidade de elaboração do PLANO DE AÇÃO, contemplando as medidas corretivas com vistas a elidirem os pontos ressalvados no referido rela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s: PLANO DE AÇÂO aprovado pelo Decreto n.º 1551 de 09/11/2018, encaminhado ao Controle Interno intempes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3.18 – SISTEMA DE CONTROLE INTERNO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gue abaixo o resumo das Atividades realizadas pela Unidade Municipal de  Controle Interno durante do exercício de 2018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urante 2018 foram efetuados 48 (quarenta e oito) pareceres, tais como de atos de pessoal na posse de aprovados em concurso público e em processo seletivo, pensões, aposentadorias, Contas de Gestão exercício/ 2017 e Contas de Governo exercício/2017, Contas de Gestão primeiro semestre de 2018. Pareceres de atos de gestão do Fundo de Previdência Municipal relativo ao exercício de 2017 e primeiro semestre de 2018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ditoria na Avaliação de Controles Internos em Gestão Financeira no primeiro semestre/2018, conforme Ordem de Serviço n.º 001/2018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ditoria na Avaliação de Controles Internos em Nível de Entidade, no primeiro semestre/2018, conforme Ordem de Serviço n.º 002/2018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Auxilio ao TCE/MT no exercício de sua missão institucional, através de encaminhamento de documentações e informações conforme Ofício UMCI 040/2018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xilio ao Controle Externo (TCE/MT) na apuração do Índice de Efetividade de Gestão Municipal – IEGM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xílio do Controle Externo (CGU), no encaminhamento de documentação e informações, referente Termo de Compromisso n.º 7905, firmado entre o Município de Paranatinga e o FNDE (ofício UMCI 05/2018)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dia 13/03/2018 a UMCI reuniu com Secretário Municipal de Saúde, coordenadora e farmacêutica, com protocolo do  ofício UMCI n.º 012/2018, recomendando à implantação e ou aperfeiçoamento de todos os controles contemplados na Matriz de Riscos e Controles (MRC), a qual define o rol mínimo de atividades de controle aplicável aos processos da logística de medicamentos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Reunião em 15/03/2018 com Secretária Municipal de Educação, coordenadores da Educação e nutricionista com apresentação do Ofício UMCI 016/2018, recomendando a reavaliação dos controles na gestão dos programas de alimentação e nutrição escolar, tendo em vista baixo índice de maturidade dos controles existentes, apresentados no relatório de auditoria n.º 07/2017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eunião em 24/05/2018 com o Secretário Municipal de Transportes e auxiliares, na ocasião foi protocolado ofício UMCI 034/2018, recomendando providências quanto a elaboração do PLANO DE AÇÃO, com base no Relatório de Auditoria n.º 008/2017, relativo ao Sistema de Frotas.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Recomendação ao Gestor Municipal e Secretária Municipal de Administração, através Ofício UMCI 035/2018, quanto a elaboração do PLANO DE AÇÃO com base no Relatório de Auditoria n.º 002/2018, referente Avaliação dos Controles Internos em Nível de Entidade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issão de ALERTA em 08/06/2018 através do Ofício UMCI 038/2018, recomendando o Gestor Municipal a elaboração do PLANO DE AÇÃO, visando mitigar riscos de controles detectados pela Auditoria de Avaliação de Controles Internos em Contratações Públicas, conforme Relatório de Auditoria n.º 009/2017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xílio ao Controle Externo (TCE/MT) através de encaminhamento de documentação conforme Ofício 061/2018/UMCI, em atendimento de solicitação da Secretaria de Controle Externo de Atos de Pessoal do TCE/MT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Auditoria na Avaliação de Controles Internos em Logística de Medicamentos no segundo semestre/2018;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ditoria na Avaliação de Controles Internos do Programa Nacional de Alimentação Escolar no segundo semestre de 2018.;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dia 05/12/2018 a UMCI reuniu com Secretário Municipal de Saúde, Secretário de Transportes, Secretário de Administração e Secretário Municipal de Educação, onde foi protocolado  ofício UMCI n.º 060/2018, discutindo as recomendações quanto à implantação e ou aperfeiçoamento de todos os controles contemplados na Matriz de Riscos e Controles (MRC), a qual define o rol mínimo de atividades de controle aplicável aos processos da Gestão do Frotas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união em 06/11/2018 com o Secretário Municipal de Finanças, com protocolo ofício 056/2018/UMCI, demonstrando a necessidade de elaboração do PLANO DE AÇÂO, afim de mitigar os riscos de controles apresentados no Relatório de Auditoria n.º 001/2018. 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– CUMPRIMENTO DAS RECOMENDAÇÕES E DETERMINAÇÕES DO TCE/MT.</w:t>
      </w:r>
    </w:p>
    <w:p>
      <w:pPr>
        <w:pStyle w:val="TextBodyIndent"/>
        <w:ind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No tocante as recomendações do Tribunal de Contas de Mato Grosso TCE/MT,  referente as contas anteriores da Administração Municipal, temos o que segue:</w:t>
      </w:r>
    </w:p>
    <w:p>
      <w:pPr>
        <w:pStyle w:val="TextBodyIndent"/>
        <w:ind w:firstLine="708"/>
        <w:rPr>
          <w:rFonts w:ascii="Cambria" w:hAnsi="Cambria" w:cs="Tahoma"/>
          <w:szCs w:val="28"/>
        </w:rPr>
      </w:pPr>
      <w:r>
        <w:rPr>
          <w:rFonts w:cs="Tahoma" w:ascii="Cambria" w:hAnsi="Cambria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33"/>
        <w:gridCol w:w="3118"/>
        <w:gridCol w:w="311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ão-TCE - Contas Anu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Gestão/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/ Medidas adotadas pela U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do Gestor / Situação Verificada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concurso público para provimento do cargo de Assessor Jurídic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endações conforme Acórdão n.º 3.353/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95"/>
        <w:gridCol w:w="3076"/>
        <w:gridCol w:w="3079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endação-TCE - Contas Anuais de Gestão/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/ Medidas adotadas pela U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do Gestor / Situação Verificad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10. Diversos_Grave. O Portal de Transparência do município não  oferece as informações necessárias  (Lei nº 12.527/2011; RN TCE nº 25/12, atualizada pela RN  14/13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endações orientando quanto a obrigatoriedade conforme Lei Municipal 1002/2013 e Lei Federal 12.527/20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rtal de Transparência do município não  oferece as informações necessárias para o controle social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 05. Grave. Ineficiência dos procedimentos de controle de combustível (art. 37, caput, da Constituição Federal; art. 161, V, da RN TCE nº 14/2007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endações conforme relatório de auditoria 08/20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itura não possui controle de frota de forma individualizada, sem controle efetivo da sua distribuição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 – RECOMENDAÇÕES</w:t>
      </w:r>
    </w:p>
    <w:p>
      <w:pPr>
        <w:pStyle w:val="Normal"/>
        <w:autoSpaceDE w:val="false"/>
        <w:jc w:val="center"/>
        <w:rPr>
          <w:rFonts w:ascii="Cambria" w:hAnsi="Cambria" w:cs="TimesNewRoman"/>
          <w:b/>
          <w:b/>
          <w:sz w:val="28"/>
          <w:szCs w:val="28"/>
        </w:rPr>
      </w:pPr>
      <w:r>
        <w:rPr>
          <w:rFonts w:cs="TimesNewRoman" w:ascii="Cambria" w:hAnsi="Cambria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8"/>
        </w:rPr>
        <w:t>A Unidade de Controle Interno vem fazer algumas recomendações para o exercício de 2019, lembrando que a Gestão deve observar as seguintes:</w:t>
      </w:r>
    </w:p>
    <w:p>
      <w:pPr>
        <w:pStyle w:val="TextBodyIndent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ervância a recomendação da Unidade de Controle Interno-UCI, quanto a fiscalização da execução dos contratos através dos fiscais de contratos;</w:t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ar ficais ou equipe técnica responsável, para fiscalização das atas de registros de preços, conforme determina a Lei de Responsabilidade Fiscal;</w:t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ervância as recomendações da UMCI, quanto implantação dos controles oriundos do Projeto Aprimora do TCE/MT;</w:t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laborar PLANO DE AÇÂO, afim de implantar/aprimorar os controles na Logística de Medicamentos, conforme Relatório de Auditoria n.º 004/2018;</w:t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laborar PLANO DE AÇÂO, afim de implantar/aprimorar os controles interno do Programa Nacional de Alimentação Escolar, conforme Relatório de Auditoria n.º 003/2018. 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laborar PLANO DE AÇÂO, afim de mitigar os riscos de controles apresentados no Relatório de Auditoria n.º 001/2018 da Gestão Financeira; </w:t>
      </w:r>
    </w:p>
    <w:p>
      <w:pPr>
        <w:pStyle w:val="TextBodyIndent"/>
        <w:numPr>
          <w:ilvl w:val="0"/>
          <w:numId w:val="10"/>
        </w:numPr>
        <w:ind w:left="1730" w:hanging="10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laborar PLANO DE AÇÂO, afim de implantar os controles inexistente na Gestão de Frotas, conforme Relatório de Auditoria n.º 008/2017 da UMCI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dequar o gasto com pessoal ao limite estipulado pela Lei de Responsabilidade Fiscal, tendo em vista que o município encontra-se acima do limite prudencial estabelecido pelo art. 22 Parágrafo Único da LRF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quisição de Material de Consumo e demais através de Processos Licitatórios, em obediência a Lei 8.666/93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Diárias de Viagens: Que seja realizado as devidas prestações de contas das diárias de viagens de acordo com Instrução Normativa e Lei Autorizativa, bem como o controle mais rigoroso nas devidas liberações, e nos casos de não prestação de contas nos prazos estabelecidos que se solicita a devolução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servância nas Normas relativas ao sistema de cada setor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xecução fiscal da Dívida Ativa Tributária anos 2016, 2017 e   2018. Ressaltando o disposto no Artigo 96 do Código Tributário Municipal, que retrata a prescrição dos créditos tributários em 5 (cinco) anos, contados de sua constituição definitiva, sendo que a omissão quanto a cobrança dos créditos tributários e fiscais devidos ao município, poderá causar sérios prejuízos aos cofres públicos.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Controle Efetivo e Eficiente do Abastecimento de Combustível, Peças e Serviços Mecânicos, individual por veículo e secretaria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ssão de Pessoal nos termos da Constituição Federal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s procedimentos operacionais relativo a administração de pessoal: transferência de um setor para outro, contratações, horas extras e demais atos do departamento de Recursos Humano, proceder conforme Instrução Normativa n.º 002/2016 aprovada em 22/11/2016;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Equipe de patrimônio Eficiente, para atender a Nova Contabilidade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mover as publicações junto ao portal do município, conforme determina a Lei da Transparência, bem como, Instrução Normativa n.º 023/2017 do TCE/MT, oferecendo as informações necessárias para o controle social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role Efetivo dos Gastos Públicos, bem como o planejamento para as novas Contratações de acordo com os princípios constitucionais da administração pública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role efetivo quanto o envio ao TCE/MT dentro dos prazos, as publicações do Relatório de Gestão Fiscal e Relatório Resumido da Execução Orçamentária, bem como, envio ao TCE/MT dentro dos prazos, comprovação da realização das audiências públicas para demonstrar e avaliar o cumprimento das  metas fiscais (RREO, RGF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- CONCLU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ace ao exposto, conclui-se que o Município de Paranatinga, conforme acompanhamento da execução orçamentária de janeiro a dezembro de 2018, bem como, dados extraídos dos balancetes mensais, cumpriu os dispositivos constitucionais no exercício de 2018, em relação a aplicação em manutenção do desenvolvimento do ensino,  em ações de saúde, bem como, recurso do FUNDEB aplicado dentro dos limites estabelecidos no art. 22 da Lei Federal nº 11.494/2007. Em relação ao índice de gastos com pessoal, verificou-se que o mesmo apresenta regularidade, ou seja, dentro do limite legal, não extrapolando o teto máxima 54%. Porém, importante atentar pois encontra-se acima do limite prudencial </w:t>
      </w:r>
      <w:r>
        <w:rPr>
          <w:rFonts w:cs="Tahoma"/>
          <w:sz w:val="28"/>
          <w:szCs w:val="28"/>
        </w:rPr>
        <w:t>estabelecido pelo artigo 22 Parágrafo Único da Lei de Responsabilidade Fiscal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tocante a efetivação do Sistema de Controle Interno nos variados níveis da Administração Municipal, apresentam-se fragilidades, precisando em sua maioria serem implantados e ou aperfeiçoados, bem como, estabelecer critérios para elaboração e o monitoramento através de Planos de Ações, visando mitigar os riscos de controles administrativos das atividades existentes. A não implantação total das rotinas e procedimentos resultou nos controles internos da Prefeitura Municipal, baixo índice de maturidade em todas Atividades oriundas do PROJETO APRIMORA do TCE/MT, o que requer imediata adoção de medidas por parte da Administração Municipal, no sentido de aperfeiçoar o planejamento e a execução das políticas públicas nestes relevantes pontos de control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e outra parte no que se refere à legalidade dos atos de gestão orçamentária, financeira e patrimonial, salvo melhor juízo, somos de parecer FAVORÁVEL as respectivas Contas de Gestão do Exercício de 2018 da Prefeitura Municipal de Paranatinga-MT,</w:t>
      </w:r>
      <w:r>
        <w:rPr>
          <w:b/>
          <w:sz w:val="28"/>
          <w:szCs w:val="28"/>
        </w:rPr>
        <w:t xml:space="preserve"> recomendando</w:t>
      </w:r>
      <w:r>
        <w:rPr>
          <w:sz w:val="28"/>
          <w:szCs w:val="28"/>
        </w:rPr>
        <w:t xml:space="preserve"> o  Poder Executivo Municipal na responsabilidade do Sr. Josimar Marques Barbosa,  que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Adote medidas para readequar o gasto com pessoal ao limite estipulado pela Lei de Responsabilidade Fiscal, tendo em vista que o município no terceiro quadrimestre de 2018, apresentou-se acima do limite  prudencial estabelecido pelo art. 22 Parágrafo Único da LRF;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Determine Plano de Providências, visando a implantação/aprimoramento dos Controles Internos definidos pelo Projeto Aprimora do TCE/MT, tendo em vista o baixo índice de maturidade demonstrado no item 3.17 deste Relatório; e,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romova a imediata execução fiscal da Dívida Ativa Tributária inscritas nos exercícios de 2016, 2017 e 2018, pois caso assim não fizer, corre o risco de responder civil, criminal e administrativamente pela prescrição de débitos tributáveis sob sua responsabilidade, cumprindo-lhe indenizar o Município do valor dos débitos prescritos (Art. 99, Parágrafo Único do Código Tributário Municipal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É o relatório e parec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  <w:tab/>
        <w:tab/>
        <w:tab/>
        <w:tab/>
        <w:t xml:space="preserve">         Paranatinga - MT, 12 de fevereiro de 2019.</w:t>
      </w:r>
    </w:p>
    <w:p>
      <w:pPr>
        <w:pStyle w:val="Normal"/>
        <w:ind w:left="1416" w:firstLine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ortaria 153/2016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>
        <w:rFonts w:ascii="Arial Black" w:hAnsi="Arial Black" w:cs="Arial Black"/>
        <w:sz w:val="28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908728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/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eorgia" w:hAnsi="Georgia" w:cs="Georgia"/>
      <w:color w:val="000000"/>
      <w:sz w:val="24"/>
    </w:rPr>
  </w:style>
  <w:style w:type="character" w:styleId="Qterm">
    <w:name w:val="qterm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eorgia" w:hAnsi="Georgia" w:cs="Georgi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Georgia" w:hAnsi="Georgia" w:cs="Georgia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me">
    <w:name w:val="eme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ldo_cr@hotmail.com" TargetMode="External"/><Relationship Id="rId3" Type="http://schemas.openxmlformats.org/officeDocument/2006/relationships/hyperlink" Target="mailto:luandrade4@hotmail.com" TargetMode="External"/><Relationship Id="rId4" Type="http://schemas.openxmlformats.org/officeDocument/2006/relationships/hyperlink" Target="mailto:secretariaobrasptga@gmail.com" TargetMode="External"/><Relationship Id="rId5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6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10:00Z</dcterms:created>
  <dc:creator>PROCON</dc:creator>
  <dc:description/>
  <cp:keywords/>
  <dc:language>en-US</dc:language>
  <cp:lastModifiedBy>Usuario</cp:lastModifiedBy>
  <cp:lastPrinted>2019-02-15T16:03:00Z</cp:lastPrinted>
  <dcterms:modified xsi:type="dcterms:W3CDTF">2019-02-15T19:08:00Z</dcterms:modified>
  <cp:revision>695</cp:revision>
  <dc:subject/>
  <dc:title/>
</cp:coreProperties>
</file>