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 N.º 07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: 2019.02.00005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      APOSENTADORIA POR 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a: ELIZABETE RODRIGUES DA SIL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A Unidade Municipal de Controle Interno considerando a Resolução Normativa 013/2010, Art. 5º, parágrafo I,  do Tribunal de Contas do Estado de Mato Grosso – TCE –MT, vem emitir Parecer Técnico sobre a parte cabível ao Controle Interno da Prefeitura no Processo de Aposentadoria por idade de nº 2019.02.00005P, onde constata-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BREVE RELA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A Sra. ELIZABETE RODRIGUES DA SILVA</w:t>
      </w:r>
      <w:r>
        <w:rPr>
          <w:sz w:val="28"/>
          <w:szCs w:val="28"/>
        </w:rPr>
        <w:t>, brasileira, servidora efetiva no cargo de Agente de Serviços Gerais, Classe “C”, Nível “07”, lotada na Secretaria Municipal de Assistência Social</w:t>
      </w:r>
      <w:r>
        <w:rPr>
          <w:bCs/>
          <w:color w:val="000000"/>
          <w:sz w:val="28"/>
          <w:szCs w:val="28"/>
        </w:rPr>
        <w:t>, devidamente matriculado sob o n.º 35 requereu junto ao Fundo Municipal de Previdência Social do Município de Paranatinga, sua Aposentadoria por Idade, com base no Art. 40º, § 1º, inciso III, alínea “b” da Constituição Federal de 1988, com redação dada pela Emenda Constitucional n.º 41/2003, apresentando os seguintes documentos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ANTO A IDAD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rificou-se nos autos documentos pessoais, cópia do RG n.º 0305392-0 SSP/MT, inscrita no CPF sob o n.º 453.424.741-91, data de nascimento 11/11/1958, que comprova 60 (sessenta) anos de idade da servidora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CO FUNCIONAL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Constatou-se conforme documentos juntados aos autos, Certidão de vida funcional, emitida pelo Departamento de Recursos Humanos da Prefeitura Municipal, o qual demonstra que a Servidora ELIZABETE RODRIGUES DA SILVA foi admitida em 28 de março de 2000, através de concurso público para o cargo de Agente de Serviços Gerais. Verificou-se Termo de Posse datado em 28 de março de 2000, por ter sido aprovado(a) em Concurso Público, homologado pelo Decreto Municipal n.º 003/98, bem como, Portaria de nomeação n.º 016/2000 de 28 de março de 2000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DÃO DE TEMPO DE CONTRIBUIÇÃ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am apresentados nos autos, certidão de tempo de contribuição, emitido pelo Mato Grosso Previdência – MTPREV, período compreendido de 03/03/1992 a 22/12/1992 e 01/03/1993 a 31/12/1993. Certidão   de tempo de contribuição, emitido pelo Instituto Nacional de Seguro Social – INSS, período de 01/01/1994 a 31/01/1995 e 01/03/1996 a 31/12/1996 e também, certidão para fins de aposentadoria da Prefeitura Municipal de Paranatinga-MT, período de 28/03/2000 a 01/05/2019 relativo tempo de contribuição no cargo atual a partir da data da posse, correspondendo um total de  22 anos, 07 meses e 24 dia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FINANCEIR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statou-se ficha financeira dos meses de fevereiro, março e abril do ano de 20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LANILHA DE PROVENTOS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sta no processo, Lista de remunerações e lista das 80% maiores remunerações, expedida pelo Fundo Municipal de Previdência Social dos Servidores de Paranatinga. Consta também, Informações da Prefeitura Municipal de Paranatinga-MT, sobre relação de remunerações da servidora durante o período compreendido de 2000 a 201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ECER  JURÍDIC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ta no processo Parecer n.º 183/2019, FAVORÁVEL, emitido pela assessoria jurídica do PARANATINGAPREV,  à concessão do benefício de aposentadoria por idade à servidora Elizabete Rodrigues da Silva, com proventos proporcionais ao tempo de contribuição, dado o preenchimento dos requisitos legais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CLARAÇÕES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Verificou-se declaração datada de 30 de abril de 2019, que não sofreu penalidades de suspensão ou administrativa disciplinar e que não está respondendo a processo administrativo disciplinar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eclaração de 22 de maio de 2019, de não acumulo ilegal de cargos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eclaração datada em 22 de maio de 2019, de ciência da redução salarial que ocorrerá em virtude da inativação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CLUSÃO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pós análise da documentação, ficou demonstrado que a servidora possui </w:t>
      </w:r>
      <w:r>
        <w:rPr>
          <w:rFonts w:eastAsia="MS Mincho;ＭＳ 明朝"/>
          <w:b/>
          <w:sz w:val="28"/>
          <w:szCs w:val="28"/>
        </w:rPr>
        <w:t>60 (sessenta)</w:t>
      </w:r>
      <w:r>
        <w:rPr>
          <w:rFonts w:eastAsia="MS Mincho;ＭＳ 明朝"/>
          <w:sz w:val="28"/>
          <w:szCs w:val="28"/>
        </w:rPr>
        <w:t xml:space="preserve"> anos de idade, apresentado tempo de contribuição de </w:t>
      </w:r>
      <w:r>
        <w:rPr>
          <w:b/>
          <w:sz w:val="28"/>
          <w:szCs w:val="28"/>
        </w:rPr>
        <w:t xml:space="preserve">22 anos, 07 meses e 24 dias, </w:t>
      </w:r>
      <w:r>
        <w:rPr>
          <w:sz w:val="28"/>
          <w:szCs w:val="28"/>
        </w:rPr>
        <w:t>sendo deste total, mais de 19 (dezenove) anos de atividades  no cargo efetivo.</w:t>
      </w:r>
      <w:r>
        <w:rPr>
          <w:rFonts w:eastAsia="MS Mincho;ＭＳ 明朝"/>
          <w:sz w:val="28"/>
          <w:szCs w:val="28"/>
        </w:rPr>
        <w:t xml:space="preserve"> Quanto demais documentações constantes do processo apresentou regularidade.  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estarte ficou comprovado, requisitos necessários quanto a idade e tempo de contribuição em conformidade com o artigo 12, inciso III, alínea “b”, da Lei Municipal n.º 181 de 21 de junho de 2006, a saber: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emEspaamento"/>
        <w:ind w:left="2832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rt. 12. Os servidores abrangidos pelo regime do PARANATINGAPREV serão aposentados:</w:t>
      </w:r>
    </w:p>
    <w:p>
      <w:pPr>
        <w:pStyle w:val="SemEspaamento"/>
        <w:ind w:left="2832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SemEspaamento"/>
        <w:ind w:left="2832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II – voluntariamente, desde que cumprido tempo mínimo de dez anos de efetivo exercício no serviço público e cinco anos no cargo efetivo em que se dará a aposentadoria, observadas as seguintes condições.</w:t>
      </w:r>
    </w:p>
    <w:p>
      <w:pPr>
        <w:pStyle w:val="SemEspaamento"/>
        <w:ind w:left="2832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SemEspaamento"/>
        <w:ind w:left="283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</w:rPr>
        <w:t xml:space="preserve">b) Sessenta e cinco anos de idade, se homem, e sessenta anos de idade, se mulher, com proventos proporcionais ao tempo de contribuição, 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S Mincho;ＭＳ 明朝"/>
          <w:sz w:val="28"/>
          <w:szCs w:val="28"/>
        </w:rPr>
        <w:t>O dispositivo em tela reproduz o apregoado no Art. 40,  § 1º, III, “b”, da Constituição Federal, com redação dada pela Emenda Constitucional n.º 41/2003, portanto, o ato normativo municipal em comento, encontra-se em perfeita harmonia como nossa Carta Maior.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Os documentos pessoais apresentados pela requerente, e as certidões de vida funcional acostadas nos autos, demonstram que o mesmo preenche os requisitos aludidos no art. 40, § 1º, inciso “III”, alínea “b”, presentes na Constituição Federal, fazendo jus à concessão do benefício pleiteado, com </w:t>
      </w:r>
      <w:r>
        <w:rPr>
          <w:rFonts w:eastAsia="MS Mincho;ＭＳ 明朝"/>
          <w:b/>
          <w:sz w:val="28"/>
          <w:szCs w:val="28"/>
        </w:rPr>
        <w:t>PROVENTOS PROPORCIONAIS</w:t>
      </w:r>
      <w:r>
        <w:rPr>
          <w:rFonts w:eastAsia="MS Mincho;ＭＳ 明朝"/>
          <w:sz w:val="28"/>
          <w:szCs w:val="28"/>
        </w:rPr>
        <w:t xml:space="preserve"> ao tempo de contribuiçã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S Mincho;ＭＳ 明朝"/>
          <w:sz w:val="28"/>
          <w:szCs w:val="28"/>
        </w:rPr>
        <w:t>Isto posto, em conformidade com o Art. 40, § 1º, inciso III, alínea “b”, da Constituição Federal com redação pela E.C. n.º 41/03, combinado com o Art.  12, inciso III, alínea “b”, da Lei Municipal n.º 181 de 21/06/2006, que rege a previdência do município de Paranatinga, somos de parecer FAVORÁVEL à concessão do benefício de aposentadoria por idade a servidora Sr.ª Elizabete Rodrigues da Silva, com proventos proporcionais ao tempo de contribuição, dado o preenchimento dos requisitos legais.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 o parecer. S.M.J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Paranatinga/MT, 28 de maio de 2019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Paulo dos Santos</w:t>
      </w:r>
    </w:p>
    <w:p>
      <w:pPr>
        <w:pStyle w:val="Normal"/>
        <w:jc w:val="center"/>
        <w:rPr/>
      </w:pPr>
      <w:r>
        <w:rPr/>
        <w:t>Controlador Interno</w:t>
      </w:r>
    </w:p>
    <w:p>
      <w:pPr>
        <w:pStyle w:val="Normal"/>
        <w:jc w:val="center"/>
        <w:rPr/>
      </w:pPr>
      <w:r>
        <w:rPr/>
        <w:t>Portaria 153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2919132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2"/>
        <w:szCs w:val="22"/>
      </w:rPr>
      <w:t>CONTROLADORIA INTERNA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19-05-28T15:24:00Z</cp:lastPrinted>
  <dcterms:modified xsi:type="dcterms:W3CDTF">2019-05-28T19:30:00Z</dcterms:modified>
  <cp:revision>240</cp:revision>
  <dc:subject/>
  <dc:title/>
</cp:coreProperties>
</file>